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F706A.26687D2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????????????????????????????Web ???????????????????????????????????????????????????Web ?????????????????????Web ????????????????? Windows? Internet Explorer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F706A.26687D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AD7215E5/productTable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productTable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Sky123.Org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Sky123.Org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8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9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4-04-02T05:41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05-15T10:19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1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4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251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ky123.Org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2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29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productTable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productTable.files/colorschememapp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2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2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2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mbria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mb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aj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aj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mb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aj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aj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able1, li.table1, div.table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table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footnote-separator:url("productTable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productTable.files/header.htm") f=</w:t>
      </w:r>
    </w:p>
    <w:p>
      <w:pPr>
        <w:pStyle w:val="PreformattedText"/>
        <w:bidi w:val="0"/>
        <w:spacing w:before="0" w:after="0"/>
        <w:jc w:val="left"/>
        <w:rPr/>
      </w:pPr>
      <w:r>
        <w:rPr/>
        <w:t>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productTable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productTable.files/header.htm") ec=</w:t>
      </w:r>
    </w:p>
    <w:p>
      <w:pPr>
        <w:pStyle w:val="PreformattedText"/>
        <w:bidi w:val="0"/>
        <w:spacing w:before="0" w:after="0"/>
        <w:jc w:val="left"/>
        <w:rPr/>
      </w:pPr>
      <w:r>
        <w:rPr/>
        <w:t>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49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.MsoTableGri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7F51\683C\57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5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insideh:.5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insidev:.5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02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style=3D'tab-interval: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table1 align=3Dcenter style=3D'text-align:center'&gt;&lt;b style=3D'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-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4.0pt;mso-font-kerning:1.0pt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#50;&amp;#47;&amp;#50;&amp;#56;&amp;#21518;&amp;#21333;&amp;#28201;&amp;#27849;&amp;#37202;&amp;#24215;&amp;#32;&amp;#21271;&amp;#28023;&amp;#36947;&amp;#54;&amp;#22825;&amp;#53;&amp;#26202;&amp;#123;&amp;#50;&amp;#45;&amp;#57;&amp;#20154;&amp;#22242;&amp;#125;&amp;#20908;&amp;#26085;&amp;#27934;&amp;#29239;&amp;#28246;&amp;#39749;&amp;#21147;&amp;#20043;&amp;#20809;&amp;#43;&amp;#28201;&amp;#27849;&amp;#32654;&amp;#39135;&amp;#43;&amp;#30331;&amp;#21035;&amp;#22320;&amp;#29425;&amp;#35895;&amp;#43;&amp;#32654;&amp;#29787;&amp;#22307;&amp;#35806;&amp;#26641;&amp;#43;&amp;#23500;&amp;#33391;&amp;#37326;&amp;#26862;&amp;#26519;&amp;#31934;&amp;#28789;&amp;#38706;&amp;#21488;&amp;#43;&amp;#21319;&amp;#32423;&amp;#49;&amp;#47;&amp;#50;&amp;#26202;&amp;#28201;&amp;#27849;&amp;#37202;&amp;#24215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padding=3D0 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1.5pt;mso-yfti-tbllook:1184;mso-pad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.75pt .75pt .75pt .75pt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.75pt .75pt .75pt .75pt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table1&gt;&lt;span style=3D'mso-font-kerning:1.0pt'&gt;&amp;#32852;&amp;#3199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005;&amp;#35805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#49;&amp;#51;&amp;#49;&amp;#50;&amp;#55;&amp;#55;&amp;#55;&amp;#57;&amp;#51;&amp;#51;&amp;#50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 style=3D'font-size:9.0pt'&gt;&lt;o:p&gt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TableGrid border=3D1 cellspacing=3D0 cellpadding=3D0 widt=</w:t>
      </w:r>
    </w:p>
    <w:p>
      <w:pPr>
        <w:pStyle w:val="PreformattedText"/>
        <w:bidi w:val="0"/>
        <w:spacing w:before="0" w:after="0"/>
        <w:jc w:val="left"/>
        <w:rPr/>
      </w:pPr>
      <w:r>
        <w:rPr/>
        <w:t>h=3D5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417.95pt;border-collapse:collapse;border:none;mso-border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lid windowtext .5pt;mso-yfti-tbllook:1184;mso-padding-alt:0cm 5.4pt 0cm =</w:t>
      </w:r>
    </w:p>
    <w:p>
      <w:pPr>
        <w:pStyle w:val="PreformattedText"/>
        <w:bidi w:val="0"/>
        <w:spacing w:before="0" w:after="0"/>
        <w:jc w:val="left"/>
        <w:rPr/>
      </w:pPr>
      <w:r>
        <w:rPr/>
        <w:t>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57 colspan=3D11 style=3D'width:417.95pt;border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12304;&amp;#25512;&amp;#33616;&amp;#297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0001;&amp;#123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57 colspan=3D11 style=3D'width:417.95pt;border-top:none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mso-border-top-alt:solid windowtext .5pt;mso-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50%'&gt;&lt;span lang=3DEN-US style=3D'font-size:9.0pt;line-h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50%'&gt;&amp;#12304;&amp;#31934;&amp;#36873;&amp;#37202;&amp;#24215;&amp;#12305;&lt;br&gt;&amp;#20840;&amp;#31243;&amp;#20837;&amp;#20303;&amp;#52;&amp;#45;&amp;#53;&amp;#38075;&amp;#37202;&amp;#24215;&amp;#65292;&amp;#21319;&amp;#32423;&amp;#20004;&amp;#26202;&amp;#28201;&amp;#27849;&amp;#37202;&amp;#24215;&amp;#65292;&amp;#20139;&amp;#21463;&amp;#27491;&amp;#23447;&amp;#26085;&amp;#24335;&amp;#27873;&amp;#27748;&amp;#65292;&amp;#36208;&amp;#21738;&amp;#20303;&amp;#21738;&amp;#8212;&amp;#36731;&amp;#26494;&amp;#28216;&lt;br&gt;&amp;#12304;&amp;#20248;&amp;#36873;&amp;#34892;&amp;#31243;&amp;#12305;&lt;br&gt;&amp;#36175;&amp;#21271;&amp;#28023;&amp;#36947;&amp;#20908;&amp;#26085;&amp;#32654;&amp;#26223;&amp;#65292;&amp;#25171;&amp;#21345;&amp;#32654;&amp;#29787;&amp;#23500;&amp;#33391;&amp;#37326;&amp;#36229;&amp;#32654;&amp;#26223;&amp;#28857;&amp;#65292;&amp;#20840;&amp;#31243;&amp;#21547;&amp;#39184;&amp;#53;&amp;#26089;&amp;#52;&amp;#27491;&lt;br&gt;&amp;#12304;&amp;#23567;&amp;#20247;&amp;#29609;&amp;#27861;&amp;#12305;&lt;br&gt;&amp;#20840;&amp;#31243;&amp;#21830;&amp;#21153;&amp;#36710;&amp;#20986;&amp;#34892;&amp;#44;&amp;#27599;&amp;#22242;&amp;#57;&amp;#20154;&amp;#23553;&amp;#39030;&amp;#44;&amp;#26080;&amp;#39046;&amp;#38431;&amp;#36319;&amp;#38543;&amp;#65292;&amp;#22269;&amp;#20869;&amp;#23433;&amp;#25490;&amp;#39046;&amp;#38431;&amp;#22312;&amp;#28006;&amp;#19996;&amp;#26426;&amp;#22330;&amp;#36865;&amp;#26426;&amp;#65292;&amp;#26085;&amp;#26412;&amp;#23548;&amp;#28216;&amp;#25509;&amp;#26426;&lt;br&gt;&amp;#12304;&amp;#19996;&amp;#33322;&amp;#33322;&amp;#29677;&amp;#65292;&amp;#21487;&amp;#20840;&amp;#22269;&amp;#32852;&amp;#36816;&amp;#12305;&lt;br&gt;&amp;#19978;&amp;#28023;&amp;#28006;&amp;#19996;&amp;#84;&amp;#49;&amp;#45;&amp;#26032;&amp;#21315;&amp;#23681;&amp;#26426;&amp;#22330;&amp;#77;&amp;#85;&amp;#50;&amp;#55;&amp;#57;&amp;#40;&amp;#48;&amp;#56;&amp;#58;&amp;#50;&amp;#48;&amp;#45;&amp;#49;&amp;#50;&amp;#58;&amp;#51;&amp;#48;&amp;#41;&amp;#32;&amp;#26032;&amp;#21315;&amp;#23681;&amp;#26426;&amp;#22330;&amp;#45;&amp;#19978;&amp;#28023;&amp;#28006;&amp;#19996;&amp;#84;&amp;#49;&amp;#77;&amp;#85;&amp;#50;&amp;#56;&amp;#48;&amp;#40;&amp;#49;&amp;#51;&amp;#58;&amp;#51;&amp;#48;&amp;#45;&amp;#45;&amp;#49;&amp;#54;&amp;#58;&amp;#53;&amp;#48;&amp;#41;&amp;#32;&amp;#32;&amp;#34892;&amp;#26446;&amp;#39069;&amp;#65306;&amp;#50;&amp;#20214;&amp;#50;&amp;#51;&amp;#107;&amp;#103;&amp;#47;&amp;#20214;&lt;br&gt;&amp;#12304;&amp;#23567;&amp;#23567;&amp;#24515;&amp;#24847;&amp;#12305;&lt;br&gt;&amp;#36192;&amp;#36865;&amp;#20215;&amp;#20540;&amp;#53;&amp;#48;&amp;#19975;&amp;#22659;&amp;#22806;&amp;#38505;&amp;#65288;&amp;#28369;&amp;#38634;&amp;#12289;&amp;#28216;&amp;#27891;&amp;#31561;&amp;#39640;&amp;#21361;&amp;#36816;&amp;#21160;&amp;#38656;&amp;#33258;&amp;#24049;&amp;#36141;&amp;#20080;&amp;#24847;&amp;#22806;&amp;#38505;&amp;#41;&amp;#10;&lt;br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57 colspan=3D11 style=3D'width:417.95pt;border-top:none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mso-border-top-alt:solid windowtext .5pt;mso-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12304;&amp;#20215;&amp;#26684;&amp;#296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6399;&amp;#12305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line-height:150%'&gt;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86 colspan=3D4 style=3D'width:139.3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mso-border-top-alt:solid windowtext .5pt;mso-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20986;&amp;#22242;&amp;#29677;&amp;#26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86 colspan=3D4 style=3D'width:139.3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5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mso-border-bottom-alt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29677;&amp;#26399;&amp;#20215;&amp;#266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86 colspan=3D3 style=3D'width:139.35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5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mso-border-bottom-alt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22238;&amp;#22242;&amp;#29677;&amp;#26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line-height:150%'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01-03(&amp;#26143;&amp;#26399;&amp;#20116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10999;&amp;#20799;&amp;#31461;&amp;#65509;10999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01-08(&amp;#26143;&amp;#26399;&amp;#19977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01-05(&amp;#26143;&amp;#26399;&amp;#26085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10999;&amp;#20799;&amp;#31461;&amp;#65509;10999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01-10(&amp;#26143;&amp;#26399;&amp;#20116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01-10(&amp;#26143;&amp;#26399;&amp;#20116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10999;&amp;#20799;&amp;#31461;&amp;#65509;10999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01-15(&amp;#26143;&amp;#26399;&amp;#19977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01-12(&amp;#26143;&amp;#26399;&amp;#26085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10999;&amp;#20799;&amp;#31461;&amp;#65509;10999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01-17(&amp;#26143;&amp;#26399;&amp;#20116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01-17(&amp;#26143;&amp;#26399;&amp;#20116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13999;&amp;#20799;&amp;#31461;&amp;#65509;13999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01-22(&amp;#26143;&amp;#26399;&amp;#19977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01-24(&amp;#26143;&amp;#26399;&amp;#20116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14999;&amp;#20799;&amp;#31461;&amp;#65509;14999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01-29(&amp;#26143;&amp;#26399;&amp;#19977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02-07(&amp;#26143;&amp;#26399;&amp;#20116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13999;&amp;#20799;&amp;#31461;&amp;#65509;13999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02-12(&amp;#26143;&amp;#26399;&amp;#19977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02-09(&amp;#26143;&amp;#26399;&amp;#26085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14999;&amp;#20799;&amp;#31461;&amp;#65509;14999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02-14(&amp;#26143;&amp;#26399;&amp;#20116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02-14(&amp;#26143;&amp;#26399;&amp;#20116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11999;&amp;#20799;&amp;#31461;&amp;#65509;11999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02-19(&amp;#26143;&amp;#26399;&amp;#19977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02-16(&amp;#26143;&amp;#26399;&amp;#26085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11999;&amp;#20799;&amp;#31461;&amp;#65509;11999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02-21(&amp;#26143;&amp;#26399;&amp;#20116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02-21(&amp;#26143;&amp;#26399;&amp;#20116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11999;&amp;#20799;&amp;#31461;&amp;#65509;11999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02-26(&amp;#26143;&amp;#26399;&amp;#19977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02-23(&amp;#26143;&amp;#26399;&amp;#26085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11999;&amp;#20799;&amp;#31461;&amp;#65509;11999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02-28(&amp;#26143;&amp;#26399;&amp;#20116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03-02(&amp;#26143;&amp;#26399;&amp;#26085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7499;&amp;#20799;&amp;#31461;&amp;#65509;7499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03-07(&amp;#26143;&amp;#26399;&amp;#20116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03-09(&amp;#26143;&amp;#26399;&amp;#26085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7499;&amp;#20799;&amp;#31461;&amp;#65509;7499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03-14(&amp;#26143;&amp;#26399;&amp;#20116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03-16(&amp;#26143;&amp;#26399;&amp;#26085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7499;&amp;#20799;&amp;#31461;&amp;#65509;7499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03-21(&amp;#26143;&amp;#26399;&amp;#20116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03-23(&amp;#26143;&amp;#26399;&amp;#26085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7499;&amp;#20799;&amp;#31461;&amp;#65509;7499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03-28(&amp;#26143;&amp;#26399;&amp;#20116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03-30(&amp;#26143;&amp;#26399;&amp;#26085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7499;&amp;#20799;&amp;#31461;&amp;#65509;7499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04-04(&amp;#26143;&amp;#26399;&amp;#20116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04-06(&amp;#26143;&amp;#26399;&amp;#26085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6499;&amp;#20799;&amp;#31461;&amp;#65509;6499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04-11(&amp;#26143;&amp;#26399;&amp;#20116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04-13(&amp;#26143;&amp;#26399;&amp;#26085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6499;&amp;#20799;&amp;#31461;&amp;#65509;6499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04-18(&amp;#26143;&amp;#26399;&amp;#20116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04-20(&amp;#26143;&amp;#26399;&amp;#26085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6499;&amp;#20799;&amp;#31461;&amp;#65509;6499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04-25(&amp;#26143;&amp;#26399;&amp;#20116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04-27(&amp;#26143;&amp;#26399;&amp;#26085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6499;&amp;#20799;&amp;#31461;&amp;#65509;6499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05-02(&amp;#26143;&amp;#26399;&amp;#20116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57 colspan=3D11 style=3D'width:417.95pt;border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1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solid windowtext 1.5pt;padding:0=</w:t>
      </w:r>
    </w:p>
    <w:p>
      <w:pPr>
        <w:pStyle w:val="PreformattedText"/>
        <w:bidi w:val="0"/>
        <w:spacing w:before="0" w:after="0"/>
        <w:jc w:val="left"/>
        <w:rPr/>
      </w:pPr>
      <w:r>
        <w:rPr/>
        <w:t>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12304;&amp;#33329;&amp;#22411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123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0 colspan=3D2 style=3D'width:59.7pt;border:solid windowtex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1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solid windowtext 1.5pt;padding:0=</w:t>
      </w:r>
    </w:p>
    <w:p>
      <w:pPr>
        <w:pStyle w:val="PreformattedText"/>
        <w:bidi w:val="0"/>
        <w:spacing w:before="0" w:after="0"/>
        <w:jc w:val="left"/>
        <w:rPr/>
      </w:pPr>
      <w:r>
        <w:rPr/>
        <w:t>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33329;&amp;#22411;&lt;span lang=3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0 style=3D'width:59.7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5pt;mso-border-left-alt:solid windowtext .5pt;mso-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solid windowtext 1.5pt;padding:0=</w:t>
      </w:r>
    </w:p>
    <w:p>
      <w:pPr>
        <w:pStyle w:val="PreformattedText"/>
        <w:bidi w:val="0"/>
        <w:spacing w:before="0" w:after="0"/>
        <w:jc w:val="left"/>
        <w:rPr/>
      </w:pPr>
      <w:r>
        <w:rPr/>
        <w:t>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27004;&amp;#23618;&lt;span lang=3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0 colspan=3D2 style=3D'width:59.7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1.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mso-border-top-alt:solid windowtex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21516;&amp;#33329;&amp;#3153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/2&lt;/span&gt;&amp;#20154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amp;#24066;&amp;#22330;&amp;#20215;&lt;span lang=3DEN-US&gt;&lt;o:p&gt;&lt;/o:p&gt;&lt;/span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0 colspan=3D2 style=3D'width:59.7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1.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mso-border-top-alt:solid windowtex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21516;&amp;#34892;&amp;#36820;&amp;#21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0 colspan=3D2 style=3D'width:59.7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1.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mso-border-top-alt:solid windowtex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21516;&amp;#33329;&amp;#3153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/4&lt;/span&gt;&amp;#20154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amp;#24066;&amp;#22330;&amp;#20215;&lt;span lang=3DEN-US&gt;&lt;o:p&gt;&lt;/o:p&gt;&lt;/span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0 style=3D'width:59.7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5pt;mso-border-left-alt:solid windowtext .5pt;mso-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solid windowtext 1.5pt;padding:0=</w:t>
      </w:r>
    </w:p>
    <w:p>
      <w:pPr>
        <w:pStyle w:val="PreformattedText"/>
        <w:bidi w:val="0"/>
        <w:spacing w:before="0" w:after="0"/>
        <w:jc w:val="left"/>
        <w:rPr/>
      </w:pPr>
      <w:r>
        <w:rPr/>
        <w:t>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21516;&amp;#34892;&amp;#36820;&amp;#21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0 style=3D'width:59.7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1.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mso-border-top-alt:solid windowtex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20854;&amp;#23427;&amp;#35828;&amp;#26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57 colspan=3D11 style=3D'width:417.95pt;border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1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solid windowtext 1.5pt;padding:0=</w:t>
      </w:r>
    </w:p>
    <w:p>
      <w:pPr>
        <w:pStyle w:val="PreformattedText"/>
        <w:bidi w:val="0"/>
        <w:spacing w:before="0" w:after="0"/>
        <w:jc w:val="left"/>
        <w:rPr/>
      </w:pPr>
      <w:r>
        <w:rPr/>
        <w:t>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12304;&amp;#34892;&amp;#31243;&amp;#23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5490;&amp;#123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6 style=3D'width:42.3pt;border-top:none;border-lef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5pt;border-righ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.5pt;mso-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le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pt;mso-border-bottom-alt:1.5pt;mso-border-right-alt:1.5pt;mso-border-c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dowtext;mso-border-style-alt: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50%'&gt;&lt;span style=3D'font-size:9.0pt;line-height:150%'&gt;&amp;#26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39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01 colspan=3D10 style=3D'width:375.65pt;border-top:none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5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.5pt;mso-border-left-alt:1.5pt;mso-border-bottom-al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.5pt;mso-border-color-alt:windowtext;mso-border-sty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50%'&gt;&lt;span style=3D'font-size:9.0pt;line-height:150%'&gt;&amp;#34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1243;&amp;#23433;&amp;#254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tr style=3D'mso-yfti-irow:7'&gt;&lt;td width=3D54 style=3D'width:40.55pt;border-top:none;border-lef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border-bottom:solid windowtext 1.5pt;border-righ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top-alt:.5pt;mso-border-le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.5pt;mso-border-bottom-alt:1.5pt;mso-border-right-alt:1.5pt;mso-border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windowtext;mso-border-style-alt: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&gt;&lt;b&gt;&lt;span style=3D'font-size:9.0pt'&gt;&amp;#31532;&lt;span lang=3DEN-US&gt;1&lt;/span&gt;&amp;#22825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tyle=3D' font-size:9.0pt'&gt; &lt;span lang=3DEN-US&gt;&lt;o:p&gt;&lt;/o:p&gt;&lt;/span&gt;&lt;/span&gt;&lt;/p&gt;&lt;/td&gt;&lt;td width=3D503 colspan=3D7 style=3D'width:377.4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.5pt;mso-border-left-alt:1.5pt;mso-border-bottom-alt: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right-alt:.5pt;mso-border-color-alt:windowtext;mso-border-style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align=3Dcenter style=3D'text-align:center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style=3D'font-size:9.0pt;line-height:150%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19978;&amp;#28023;&amp;#28006;&amp;#19996;&amp;#84;&amp;#49;&amp;#8212;&amp;#26032;&amp;#21315;&amp;#23681;&amp;#26426;&amp;#22330;&amp;#32;&amp;#32;&amp;#32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 class=3DMsoNormal style=3D'padding:5px 5px 5px 5px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lt;br&gt;&amp;#20170;&amp;#22825;&amp;#26159;&amp;#20986;&amp;#21457;&amp;#26085;&amp;#65292;&amp;#35831;&amp;#24744;&amp;#33267;&amp;#23569;&amp;#20110;&amp;#33322;&amp;#29677;&amp;#36215;&amp;#39134;&amp;#21069;&amp;#51;&amp;#23567;&amp;#26102;&amp;#21040;&amp;#36798;&amp;#26426;&amp;#22330;&amp;#65292;&amp;#25645;&amp;#20056;&amp;#24744;&amp;#25152;&amp;#36873;&amp;#23450;&amp;#30340;&amp;#33322;&amp;#29677;&amp;#65292;&amp;#39134;&amp;#21521;&amp;#26085;&amp;#26412;&amp;#32;&amp;#8212;&amp;#8212;&amp;#12304;&amp;#26413;&amp;#24140;&amp;#12305;&amp;#12290;&amp;#84;&amp;#105;&amp;#112;&amp;#115;&amp;#58;&amp;#22914;&amp;#24744;&amp;#30340;&amp;#33322;&amp;#29677;&amp;#21040;&amp;#36798;&amp;#26102;&amp;#38388;&amp;#36739;&amp;#26089;&amp;#65292;&amp;#21487;&amp;#22312;&amp;#21150;&amp;#29702;&amp;#20837;&amp;#20303;&amp;#37202;&amp;#24215;&amp;#21518;&amp;#20139;&amp;#21463;&amp;#28201;&amp;#27849;&amp;#32654;&amp;#39135;&amp;#12290;&amp;#33258;&amp;#34892;&amp;#21069;&amp;#24448;&amp;#65306;&amp;#12298;&amp;#27934;&amp;#29239;&amp;#28246;&amp;#28201;&amp;#27849;&amp;#29031;&amp;#26126;&amp;#34903;&amp;#12539;&amp;#29031;&amp;#26126;&amp;#38567;&amp;#36947;&amp;#12299;&amp;#28201;&amp;#27849;&amp;#23567;&amp;#38215;&amp;#30340;&amp;#39749;&amp;#21147;&amp;#20043;&amp;#20809;&amp;#19982;&amp;#30333;&amp;#22825;&amp;#30340;&amp;#28201;&amp;#27849;&amp;#34903;&amp;#19981;&amp;#21516;&amp;#65292;&amp;#36825;&amp;#20010;&amp;#20809;&amp;#20043;&amp;#38567;&amp;#36947;&amp;#21576;&amp;#29616;&amp;#20986;&amp;#19968;&amp;#31181;&amp;#21035;&amp;#26679;&amp;#30340;&amp;#27675;&amp;#22260;&amp;#65292;&amp;#21560;&amp;#24341;&amp;#30528;&amp;#20247;&amp;#22810;&amp;#28216;&amp;#23458;&amp;#12290;&amp;#36825;&amp;#24231;&amp;#20840;&amp;#38271;&amp;#55;&amp;#48;&amp;#31859;&amp;#65292;&amp;#30001;&amp;#32422;&amp;#52;&amp;#48;&amp;#19975;&amp;#39063;&amp;#76;&amp;#69;&amp;#68;&amp;#28783;&amp;#25171;&amp;#36896;&amp;#32780;&amp;#25104;&amp;#30340;&amp;#38567;&amp;#36947;&amp;#65292;&amp;#20197;&amp;#21450;&amp;#30452;&amp;#24452;&amp;#57;&amp;#31859;&amp;#30340;&amp;#22278;&amp;#39030;&amp;#65292;&amp;#20849;&amp;#21516;&amp;#33829;&amp;#36896;&amp;#20986;&amp;#21326;&amp;#20029;&amp;#32780;&amp;#26790;&amp;#24187;&amp;#30340;&amp;#19990;&amp;#30028;&amp;#12290;&amp;#20116;&amp;#20809;&amp;#21313;&amp;#33394;&amp;#30340;&amp;#28783;&amp;#20809;&amp;#23558;&amp;#36825;&amp;#26465;&amp;#38567;&amp;#36947;&amp;#28857;&amp;#32512;&amp;#24471;&amp;#22914;&amp;#21516;&amp;#20908;&amp;#26085;&amp;#30340;&amp;#31461;&amp;#35805;&amp;#33324;&amp;#32654;&amp;#20029;&amp;#12290;&amp;#22312;&amp;#27427;&amp;#36175;&amp;#23436;&amp;#28783;&amp;#20809;&amp;#31168;&amp;#20043;&amp;#21518;&amp;#65292;&amp;#19981;&amp;#22952;&amp;#26469;&amp;#27934;&amp;#29239;&amp;#28246;&amp;#28201;&amp;#27849;&amp;#20139;&amp;#21463;&amp;#19968;&amp;#27573;&amp;#23425;&amp;#38745;&amp;#30340;&amp;#27873;&amp;#28201;&amp;#27849;&amp;#26102;&amp;#20809;&amp;#44;&amp;#32;&amp;#19982;&amp;#23478;&amp;#20154;&amp;#21644;&amp;#26379;&amp;#21451;&amp;#19968;&amp;#21516;&amp;#20139;&amp;#21463;&amp;#27934;&amp;#29239;&amp;#28246;&amp;#30340;&amp;#20908;&amp;#26085;&amp;#39749;&amp;#21147;&amp;#21543;&amp;#65281;&lt;br&gt;&amp;#32;&amp;#32;&amp;#32;&lt;br&gt;&amp;#32;&amp;#32;&lt;br&gt;&lt;br&gt;&lt;br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lt;o:p&gt;&lt;/o:p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39184;&amp;#39278;&amp;#65306;&lt;/B&gt;&amp;#26089;&amp;#39184;&amp;#65306;&amp;#33258;&amp;#29702;&amp;#32;&amp;#32;&amp;#21320;&amp;#39184;&amp;#65306;&amp;#33258;&amp;#29702;&amp;#32;&amp;#32;&amp;#26202;&amp;#39184;&amp;#65306;&amp;#28201;&amp;#27849;&amp;#37202;&amp;#24215;&amp;#20869;&amp;#29992;&amp;#39184;&lt;br&gt;&lt;B&gt;&amp;#20303;&amp;#23487;&amp;#65306;&lt;/B&gt;&amp;#27934;&amp;#29239;&amp;#28246;&amp;#28246;&amp;#30036;&amp;#20141;&amp;#28201;&amp;#27849;&amp;#37202;&amp;#24215;&amp;#25110;&amp;#21516;&amp;#32423;&lt;br&gt;&lt;B&gt;&amp;#21442;&amp;#32771;&amp;#33322;&amp;#29677;&amp;#65306;&lt;/B&gt;&amp;#77;&amp;#85;&amp;#50;&amp;#55;&amp;#57;&amp;#65288;&amp;#48;&amp;#56;&amp;#50;&amp;#48;&amp;#47;&amp;#49;&amp;#50;&amp;#51;&amp;#48;&amp;#65289;&amp;#21487;&amp;#20840;&amp;#22269;&amp;#32852;&amp;#36816;&lt;/p&gt;&lt;/p&gt;&lt;/td&gt; &lt;/tr&gt;&lt;tr style=3D'mso-yfti-irow:7'&gt;&lt;td width=3D54 style=3D'width:40.55pt;border-top:none;border-lef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border-bottom:solid windowtext 1.5pt;border-righ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top-alt:.5pt;mso-border-le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.5pt;mso-border-bottom-alt:1.5pt;mso-border-right-alt:1.5pt;mso-border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windowtext;mso-border-style-alt: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&gt;&lt;b&gt;&lt;span style=3D'font-size:9.0pt'&gt;&amp;#31532;&lt;span lang=3DEN-US&gt;2&lt;/span&gt;&amp;#22825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tyle=3D' font-size:9.0pt'&gt; &lt;span lang=3DEN-US&gt;&lt;o:p&gt;&lt;/o:p&gt;&lt;/span&gt;&lt;/span&gt;&lt;/p&gt;&lt;/td&gt;&lt;td width=3D503 colspan=3D7 style=3D'width:377.4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.5pt;mso-border-left-alt:1.5pt;mso-border-bottom-alt: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right-alt:.5pt;mso-border-color-alt:windowtext;mso-border-style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align=3Dcenter style=3D'text-align:center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style=3D'font-size:9.0pt;line-height:150%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27934;&amp;#29239;&amp;#28246;&amp;#23637;&amp;#26395;&amp;#21488;&amp;#8212;&amp;#76;&amp;#97;&amp;#107;&amp;#101;&amp;#32;&amp;#72;&amp;#105;&amp;#108;&amp;#108;&amp;#32;&amp;#70;&amp;#97;&amp;#114;&amp;#109;&amp;#8212;&amp;#26157;&amp;#21644;&amp;#26032;&amp;#23665;&amp;#8212;&amp;#30331;&amp;#21035;&amp;#22320;&amp;#29425;&amp;#35895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 class=3DMsoNormal style=3D'padding:5px 5px 5px 5px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lt;br&gt;&amp;#12304;&amp;#27934;&amp;#29239;&amp;#28246;&amp;#23637;&amp;#26395;&amp;#21488;&amp;#12305;&amp;#65288;&amp;#32422;&amp;#51;&amp;#48;&amp;#20998;&amp;#38047;&amp;#65289;&amp;#27934;&amp;#29239;&amp;#28246;&amp;#20301;&amp;#20110;&amp;#25903;&amp;#31503;&amp;#27934;&amp;#29239;&amp;#22269;&amp;#31435;&amp;#20844;&amp;#22253;&amp;#20013;&amp;#24515;&amp;#22320;&amp;#21306;&amp;#65292;&amp;#22312;&amp;#36825;&amp;#37324;&amp;#65292;&amp;#20320;&amp;#21487;&amp;#20197;&amp;#21516;&amp;#26102;&amp;#25910;&amp;#33719;&amp;#28779;&amp;#23665;&amp;#28246;&amp;#30340;&amp;#32431;&amp;#20928;&amp;#32654;&amp;#22909;&amp;#19982;&amp;#32650;&amp;#36420;&amp;#23665;&amp;#30340;&amp;#22766;&amp;#35266;&amp;#26223;&amp;#35937;&amp;#65281;&amp;#26085;&amp;#26412;&amp;#26368;&amp;#21271;&amp;#19981;&amp;#20923;&amp;#28246;&amp;#30340;&amp;#29420;&amp;#29305;&amp;#33258;&amp;#28982;&amp;#32654;&amp;#26223;&amp;#20063;&amp;#34987;&amp;#21015;&amp;#20837;&amp;#20102;&amp;#26085;&amp;#26412;&amp;#30334;&amp;#26223;&amp;#20043;&amp;#20013;&amp;#65292;&amp;#21560;&amp;#24341;&amp;#20102;&amp;#20247;&amp;#22810;&amp;#28216;&amp;#23458;&amp;#21069;&amp;#26469;&amp;#35266;&amp;#20809;&amp;#12290;&amp;#12304;&amp;#76;&amp;#97;&amp;#107;&amp;#101;&amp;#32;&amp;#72;&amp;#105;&amp;#108;&amp;#108;&amp;#32;&amp;#70;&amp;#97;&amp;#114;&amp;#109;&amp;#12305;&amp;#65288;&amp;#32422;&amp;#52;&amp;#48;&amp;#20998;&amp;#38047;&amp;#65289;&amp;#29287;&amp;#22330;&amp;#20869;&amp;#30340;&amp;#21654;&amp;#21857;&amp;#21381;&amp;#65292;&amp;#26368;&amp;#21463;&amp;#27426;&amp;#36814;&amp;#30340;&amp;#26159;&amp;#24215;&amp;#37324;&amp;#33258;&amp;#21046;&amp;#30340;&amp;#24847;&amp;#24335;&amp;#20912;&amp;#28103;&amp;#28107;&amp;#65281;&amp;#20197;&amp;#33258;&amp;#23478;&amp;#26032;&amp;#40092;&amp;#29275;&amp;#22902;&amp;#21046;&amp;#25104;&amp;#30340;&amp;#22825;&amp;#28982;&amp;#21619;&amp;#36947;&amp;#38750;&amp;#24120;&amp;#32654;&amp;#21619;&amp;#65292;&amp;#22902;&amp;#39321;&amp;#27987;&amp;#37057;&amp;#12290;&amp;#19968;&amp;#36793;&amp;#21507;&amp;#19968;&amp;#36793;&amp;#20139;&amp;#21463;&amp;#29287;&amp;#22330;&amp;#30340;&amp;#39118;&amp;#20809;&amp;#65292;&amp;#20063;&amp;#22826;&amp;#27835;&amp;#24840;&amp;#20102;&amp;#12290;&amp;#12304;&amp;#26157;&amp;#21644;&amp;#26032;&amp;#23665;&amp;#12305;&amp;#65288;&amp;#32422;&amp;#50;&amp;#48;&amp;#20998;&amp;#38047;&amp;#65289;&amp;#20110;&amp;#26157;&amp;#21644;&amp;#49;&amp;#56;&amp;#24180;&amp;#22240;&amp;#20026;&amp;#26377;&amp;#29664;&amp;#23665;&amp;#28779;&amp;#23665;&amp;#29190;&amp;#21457;&amp;#25152;&amp;#24341;&amp;#36215;&amp;#30340;&amp;#22320;&amp;#22771;&amp;#21464;&amp;#21160;&amp;#65292;&amp;#20174;&amp;#40614;&amp;#30000;&amp;#20013;&amp;#38534;&amp;#36215;&amp;#65292;&amp;#33267;&amp;#20170;&amp;#20173;&amp;#22312;&amp;#20882;&amp;#28895;&amp;#30340;&amp;#26032;&amp;#29983;&amp;#20195;&amp;#27963;&amp;#28779;&amp;#23665;&amp;#65292;&amp;#30001;&amp;#20110;&amp;#22320;&amp;#22771;&amp;#19981;&amp;#26029;&amp;#21464;&amp;#21160;&amp;#65292;&amp;#20351;&amp;#23665;&amp;#30340;&amp;#39640;&amp;#24230;&amp;#22686;&amp;#39640;&amp;#33267;&amp;#52;&amp;#48;&amp;#55;&amp;#20844;&amp;#23610;&amp;#24038;&amp;#21491;&amp;#65292;&amp;#33267;&amp;#20170;&amp;#20173;&amp;#22312;&amp;#19981;&amp;#26029;&amp;#30340;&amp;#22686;&amp;#39640;&amp;#20013;&amp;#65292;&amp;#34429;&amp;#24050;&amp;#22810;&amp;#24180;&amp;#65292;&amp;#32418;&amp;#35088;&amp;#33394;&amp;#30340;&amp;#23665;&amp;#39030;&amp;#20173;&amp;#21943;&amp;#20986;&amp;#30333;&amp;#28895;&amp;#34949;&amp;#34949;&amp;#12290;&amp;#12304;&amp;#30331;&amp;#21035;&amp;#22320;&amp;#29425;&amp;#35895;&amp;#12305;&amp;#65288;&amp;#32422;&amp;#52;&amp;#48;&amp;#20998;&amp;#38047;&amp;#65289;&amp;#30331;&amp;#21035;&amp;#22320;&amp;#29425;&amp;#35895;&amp;#26159;&amp;#20301;&amp;#26085;&amp;#26412;&amp;#21271;&amp;#28023;&amp;#36947;&amp;#30331;&amp;#21035;&amp;#24066;&amp;#30340;&amp;#19968;&amp;#20010;&amp;#28779;&amp;#23665;&amp;#21475;&amp;#36951;&amp;#36857;&amp;#65292;&amp;#37051;&amp;#36817;&amp;#27934;&amp;#29239;&amp;#28246;&amp;#12290;&amp;#28779;&amp;#23665;&amp;#29190;&amp;#21457;&amp;#21518;&amp;#65292;&amp;#30001;&amp;#34701;&amp;#23721;&amp;#25152;&amp;#24418;&amp;#25104;&amp;#30340;&amp;#19968;&amp;#20010;&amp;#22855;&amp;#24418;&amp;#35809;&amp;#24322;&amp;#30340;&amp;#35895;&amp;#22320;&amp;#59;&amp;#28784;&amp;#30333;&amp;#21644;&amp;#35088;&amp;#33394;&amp;#30340;&amp;#23721;&amp;#23618;&amp;#21152;&amp;#19978;&amp;#35768;&amp;#22810;&amp;#22320;&amp;#28909;&amp;#33258;&amp;#22320;&amp;#24213;&amp;#21943;&amp;#20986;&amp;#65292;&amp;#24418;&amp;#25104;&amp;#29305;&amp;#27530;&amp;#30340;&amp;#28779;&amp;#23665;&amp;#22320;&amp;#24418;&amp;#26223;&amp;#35266;&amp;#12290;&amp;#36825;&amp;#37324;&amp;#21313;&amp;#20960;&amp;#31181;&amp;#28201;&amp;#27849;&amp;#21508;&amp;#20855;&amp;#29305;&amp;#33394;&amp;#65292;&amp;#26377;&amp;#30340;&amp;#26159;&amp;#30827;&amp;#21270;&amp;#27682;&amp;#27700;&amp;#36136;&amp;#65292;&amp;#26377;&amp;#30340;&amp;#26159;&amp;#39135;&amp;#30416;&amp;#27700;&amp;#36136;&amp;#65292;&amp;#26377;&amp;#30340;&amp;#21017;&amp;#21547;&amp;#38081;&amp;#12290;&amp;#29305;&amp;#21035;&amp;#26159;&amp;#30001;&amp;#22320;&amp;#29425;&amp;#35895;&amp;#25552;&amp;#20379;&amp;#27700;&amp;#28304;&amp;#30340;&amp;#30331;&amp;#21035;&amp;#28201;&amp;#27849;&amp;#65292;&amp;#28023;&amp;#25300;&amp;#32;&amp;#50;&amp;#48;&amp;#48;&amp;#32;&amp;#31859;&amp;#24038;&amp;#21491;&amp;#65292;&amp;#26159;&amp;#21407;&amp;#22987;&amp;#26862;&amp;#26519;&amp;#29615;&amp;#25265;&amp;#30340;&amp;#28201;&amp;#27849;&amp;#30103;&amp;#20859;&amp;#22320;&amp;#12290;&lt;br&gt;&amp;#32;&amp;#32;&amp;#32;&lt;br&gt;&lt;br&gt;&lt;br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lt;o:p&gt;&lt;/o:p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39184;&amp;#39278;&amp;#65306;&lt;/B&gt;&amp;#26089;&amp;#39184;&amp;#65306;&amp;#37202;&amp;#24215;&amp;#20869;&amp;#32;&amp;#32;  &amp;#21320;&amp;#39184;&amp;#65306;&amp;#21547;&amp;#65288;&amp;#39184;&amp;#26631;&amp;#65306;&amp;#49;&amp;#53;&amp;#48;&amp;#48;&amp;#26085;&amp;#20803;&amp;#47;&amp;#20154;&amp;#65289;&amp;#32;&amp;#32;&amp;#26202;&amp;#39184;&amp;#65306;&amp;#33258;&amp;#29702;&lt;br&gt;&lt;B&gt;&amp;#20303;&amp;#23487;&amp;#65306;&lt;/B&gt;&amp;#26413;&amp;#24140;&amp;#29579;&amp;#23376;&amp;#37202;&amp;#24215;&amp;#25110;&amp;#26413;&amp;#24140;&amp;#33406;&amp;#31859;&amp;#35199;&amp;#20122;&amp;#37202;&amp;#24215;&amp;#25110;&amp;#21516;&amp;#32423;&lt;/p&gt;&lt;/p&gt;&lt;/td&gt; &lt;/tr&gt;&lt;tr style=3D'mso-yfti-irow:7'&gt;&lt;td width=3D54 style=3D'width:40.55pt;border-top:none;border-lef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border-bottom:solid windowtext 1.5pt;border-righ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top-alt:.5pt;mso-border-le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.5pt;mso-border-bottom-alt:1.5pt;mso-border-right-alt:1.5pt;mso-border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windowtext;mso-border-style-alt: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&gt;&lt;b&gt;&lt;span style=3D'font-size:9.0pt'&gt;&amp;#31532;&lt;span lang=3DEN-US&gt;3&lt;/span&gt;&amp;#22825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tyle=3D' font-size:9.0pt'&gt; &lt;span lang=3DEN-US&gt;&lt;o:p&gt;&lt;/o:p&gt;&lt;/span&gt;&lt;/span&gt;&lt;/p&gt;&lt;/td&gt;&lt;td width=3D503 colspan=3D7 style=3D'width:377.4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.5pt;mso-border-left-alt:1.5pt;mso-border-bottom-alt: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right-alt:.5pt;mso-border-color-alt:windowtext;mso-border-style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align=3Dcenter style=3D'text-align:center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style=3D'font-size:9.0pt;line-height:150%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26093;&amp;#23665;&amp;#21160;&amp;#29289;&amp;#22253;&amp;#8212;&amp;#38738;&amp;#27744;&amp;#8212;&amp;#30333;&amp;#39035;&amp;#28689;&amp;#24067;&amp;#8212;&amp;#22307;&amp;#35806;&amp;#20043;&amp;#26641;&amp;#8212;&amp;#23500;&amp;#33391;&amp;#37326;&amp;#26862;&amp;#26519;&amp;#31934;&amp;#28789;&amp;#38706;&amp;#21488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 class=3DMsoNormal style=3D'padding:5px 5px 5px 5px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lt;br&gt;&amp;#12304;&amp;#26093;&amp;#23665;&amp;#21160;&amp;#29289;&amp;#22253;&amp;#12305;&amp;#65288;&amp;#21547;&amp;#38376;&amp;#31080;&amp;#65289;&amp;#65288;&amp;#32422;&amp;#54;&amp;#48;&amp;#20998;&amp;#38047;&amp;#65289;&amp;#26093;&amp;#23665;&amp;#21160;&amp;#29289;&amp;#22253;&amp;#20301;&amp;#20110;&amp;#26093;&amp;#24029;&amp;#65292;&amp;#26159;&amp;#26085;&amp;#26412;&amp;#38750;&amp;#24120;&amp;#26377;&amp;#21517;&amp;#30340;&amp;#21160;&amp;#29289;&amp;#22253;&amp;#65292;&amp;#21516;&amp;#26102;&amp;#20063;&amp;#26159;&amp;#26085;&amp;#26412;&amp;#22823;&amp;#35268;&amp;#27169;&amp;#30340;&amp;#26497;&amp;#22320;&amp;#21160;&amp;#29289;&amp;#22253;&amp;#12290;&amp;#26093;&amp;#23665;&amp;#21160;&amp;#29289;&amp;#22253;&amp;#20197;&amp;#29420;&amp;#26641;&amp;#19968;&amp;#24092;&amp;#30340;&amp;#21160;&amp;#29289;&amp;#34892;&amp;#20026;&amp;#23637;&amp;#31034;&amp;#26041;&amp;#24335;&amp;#32780;&amp;#38395;&amp;#21517;&amp;#65292;&amp;#36890;&amp;#36807;&amp;#23637;&amp;#21381;&amp;#30340;&amp;#29420;&amp;#29305;&amp;#35774;&amp;#35745;&amp;#65292;&amp;#35753;&amp;#21160;&amp;#29289;&amp;#22312;&amp;#30456;&amp;#23545;&amp;#33258;&amp;#30001;&amp;#30340;&amp;#39282;&amp;#20859;&amp;#29366;&amp;#24577;&amp;#19979;&amp;#23637;&amp;#31034;&amp;#33258;&amp;#24049;&amp;#26412;&amp;#33021;&amp;#34892;&amp;#20026;&amp;#30340;&amp;#21516;&amp;#26102;&amp;#65292;&amp;#36824;&amp;#33021;&amp;#35753;&amp;#28216;&amp;#23458;&amp;#26080;&amp;#38556;&amp;#30861;&amp;#22320;&amp;#35266;&amp;#30475;&amp;#21040;&amp;#21160;&amp;#29289;&amp;#30340;&amp;#33258;&amp;#28982;&amp;#29366;&amp;#24577;&amp;#12290;&amp;#22312;&amp;#28023;&amp;#35961;&amp;#39302;&amp;#65292;&amp;#21487;&amp;#35266;&amp;#36175;&amp;#21040;&amp;#24040;&amp;#22823;&amp;#30340;&amp;#22278;&amp;#31570;&amp;#24418;&amp;#27700;&amp;#27133;&amp;#20013;&amp;#22402;&amp;#30452;&amp;#28216;&amp;#21160;&amp;#30340;&amp;#26001;&amp;#28023;&amp;#35961;&amp;#12290;&amp;#22312;&amp;#21271;&amp;#26497;&amp;#29066;&amp;#39302;&amp;#65292;&amp;#19981;&amp;#20165;&amp;#33021;&amp;#30475;&amp;#21040;&amp;#21271;&amp;#26497;&amp;#29066;&amp;#22312;&amp;#22320;&amp;#38754;&amp;#19978;&amp;#24472;&amp;#24458;&amp;#65292;&amp;#36824;&amp;#21487;&amp;#30475;&amp;#21040;&amp;#23427;&amp;#20204;&amp;#22312;&amp;#27700;&amp;#20013;&amp;#20805;&amp;#28385;&amp;#27963;&amp;#21147;&amp;#30340;&amp;#28216;&amp;#21160;&amp;#24773;&amp;#24418;&amp;#12290;&amp;#22312;&amp;#20225;&amp;#40517;&amp;#39302;&amp;#65292;&amp;#21487;&amp;#35266;&amp;#36175;&amp;#20225;&amp;#40517;&amp;#22312;&amp;#27700;&amp;#20013;&amp;#51;&amp;#54;&amp;#48;&amp;#24230;&amp;#39134;&amp;#19968;&amp;#33324;&amp;#30340;&amp;#28216;&amp;#24331;&amp;#65292;&amp;#20908;&amp;#22825;&amp;#36824;&amp;#33021;&amp;#30475;&amp;#21040;&amp;#20225;&amp;#40517;&amp;#22312;&amp;#25143;&amp;#22806;&amp;#38634;&amp;#22320;&amp;#25955;&amp;#27493;&amp;#12290;&amp;#20225;&amp;#40517;&amp;#28459;&amp;#27493;&amp;#26102;&amp;#38388;&amp;#65306;&amp;#19978;&amp;#21320;&amp;#45;&amp;#49;&amp;#49;&amp;#58;&amp;#48;&amp;#48;&amp;#32;&amp;#19979;&amp;#21320;&amp;#45;&amp;#49;&amp;#52;&amp;#58;&amp;#51;&amp;#48;&amp;#12304;&amp;#38738;&amp;#27744;&amp;#12305;&amp;#65288;&amp;#32422;&amp;#50;&amp;#48;&amp;#20998;&amp;#38047;&amp;#65289;&amp;#38738;&amp;#27744;&amp;#26159;&amp;#21313;&amp;#32988;&amp;#23731;&amp;#28779;&amp;#23665;&amp;#21943;&amp;#21457;&amp;#21518;&amp;#65292;&amp;#20598;&amp;#28982;&amp;#24418;&amp;#25104;&amp;#30340;&amp;#28246;&amp;#27850;&amp;#12290;&amp;#21040;&amp;#20102;&amp;#20908;&amp;#22825;&amp;#26543;&amp;#26641;&amp;#19982;&amp;#34013;&amp;#33394;&amp;#30340;&amp;#28246;&amp;#27700;&amp;#30456;&amp;#20114;&amp;#36745;&amp;#26144;&amp;#65292;&amp;#27915;&amp;#28322;&amp;#30528;&amp;#26790;&amp;#24187;&amp;#33324;&amp;#30340;&amp;#27668;&amp;#24687;&amp;#12290;&amp;#27599;&amp;#24180;&amp;#26413;&amp;#24140;&amp;#21644;&amp;#23567;&amp;#27197;&amp;#20154;&amp;#23665;&amp;#20154;&amp;#28023;&amp;#30340;&amp;#26102;&amp;#20505;&amp;#65292;&amp;#36825;&amp;#37324;&amp;#21364;&amp;#38745;&amp;#38745;&amp;#30340;&amp;#29420;&amp;#33258;&amp;#32509;&amp;#25918;&amp;#65292;&amp;#25152;&amp;#20197;&amp;#36825;&amp;#37324;&amp;#20063;&amp;#34987;&amp;#31216;&amp;#20026;&amp;#8220;&amp;#20908;&amp;#23395;&amp;#26368;&amp;#32431;&amp;#31929;&amp;#30340;&amp;#38634;&amp;#26223;&amp;#8221;&amp;#12290;&amp;#12304;&amp;#30333;&amp;#39035;&amp;#28689;&amp;#24067;&amp;#12305;&amp;#65288;&amp;#32422;&amp;#50;&amp;#48;&amp;#20998;&amp;#38047;&amp;#65289;&amp;#30333;&amp;#37329;&amp;#28201;&amp;#27849;&amp;#38468;&amp;#36817;&amp;#19968;&amp;#22788;&amp;#24456;&amp;#26377;&amp;#21517;&amp;#30340;&amp;#26223;&amp;#28857;&amp;#12290;&amp;#34013;&amp;#33394;&amp;#30340;&amp;#28689;&amp;#24067;&amp;#26144;&amp;#34924;&amp;#20908;&amp;#22825;&amp;#30340;&amp;#30333;&amp;#38634;&amp;#65292;&amp;#23588;&amp;#20026;&amp;#32654;&amp;#20029;&amp;#65281;&amp;#12304;&amp;#32654;&amp;#29787;&amp;#30340;&amp;#22307;&amp;#35806;&amp;#20043;&amp;#26641;&amp;#12305;&amp;#65288;&amp;#32422;&amp;#50;&amp;#48;&amp;#20998;&amp;#38047;&amp;#65289;&amp;#32654;&amp;#29787;&amp;#26377;&amp;#24456;&amp;#22810;&amp;#30693;&amp;#21517;&amp;#30340;&amp;#32593;&amp;#32418;&amp;#26641;&amp;#65292;&amp;#20854;&amp;#20013;&amp;#12300;&amp;#22307;&amp;#35806;&amp;#20043;&amp;#26641;&amp;#12301;&amp;#26159;&amp;#20854;&amp;#20013;&amp;#26368;&amp;#26377;&amp;#20154;&amp;#27668;&amp;#30340;&amp;#19968;&amp;#26869;&amp;#12290;&amp;#22240;&amp;#20854;&amp;#22806;&amp;#35266;&amp;#31070;&amp;#20284;&amp;#22307;&amp;#35806;&amp;#26641;&amp;#32780;&amp;#34987;&amp;#21629;&amp;#27492;&amp;#21517;&amp;#12290;&amp;#12304;&amp;#23500;&amp;#33391;&amp;#37326;&amp;#26862;&amp;#26519;&amp;#31934;&amp;#28789;&amp;#38706;&amp;#21488;&amp;#12305;&amp;#65288;&amp;#32422;&amp;#54;&amp;#48;&amp;#20998;&amp;#38047;&amp;#65289;&amp;#26862;&amp;#26519;&amp;#31934;&amp;#28789;&amp;#38706;&amp;#21488;&amp;#65292;&amp;#20986;&amp;#33258;&amp;#20316;&amp;#23478;&amp;#20179;&amp;#26412;&amp;#32874;&amp;#25152;&amp;#33879;&amp;#30340;&amp;#21516;&amp;#21517;&amp;#20070;&amp;#65292;&amp;#26159;&amp;#20174;&amp;#24456;&amp;#20037;&amp;#20197;&amp;#21069;&amp;#23601;&amp;#22312;&amp;#21271;&amp;#28023;&amp;#36947;&amp;#30340;&amp;#26862;&amp;#26519;&amp;#20013;&amp;#20303;&amp;#30528;&amp;#30340;&amp;#36523;&amp;#38271;&amp;#49;&amp;#53;&amp;#99;&amp;#109;&amp;#30340;&amp;#8220;&amp;#26862;&amp;#26519;&amp;#26234;&amp;#32773;&amp;#8221;&amp;#12290;&amp;#32780;&amp;#22914;&amp;#20170;&amp;#65292;&amp;#22312;&amp;#31934;&amp;#28789;&amp;#38706;&amp;#21488;&amp;#65288;&amp;#78;&amp;#105;&amp;#110;&amp;#103;&amp;#108;&amp;#101;&amp;#32;&amp;#84;&amp;#101;&amp;#114;&amp;#114;&amp;#97;&amp;#99;&amp;#101;&amp;#65289;&amp;#36825;&amp;#26041;&amp;#8220;&amp;#23567;&amp;#26449;&amp;#8221;&amp;#20013;&amp;#30340;&amp;#19968;&amp;#26635;&amp;#26635;&amp;#26408;&amp;#23627;&amp;#20043;&amp;#19979;&amp;#65292;&amp;#20381;&amp;#28982;&amp;#20303;&amp;#30528;&amp;#19968;&amp;#20123;&amp;#20256;&amp;#25215;&amp;#30528;&amp;#8220;&amp;#26862;&amp;#26519;&amp;#26234;&amp;#24935;&amp;#8221;&amp;#30340;&amp;#25163;&amp;#24037;&amp;#33402;&amp;#20154;&amp;#12290;&amp;#20182;&amp;#20204;&amp;#19981;&amp;#20165;&amp;#26159;&amp;#8220;&amp;#21046;&amp;#20316;&amp;#8221;&amp;#19968;&amp;#20010;&amp;#20010;&amp;#25163;&amp;#24037;&amp;#20316;&amp;#21697;&amp;#65292;&amp;#26356;&amp;#26159;&amp;#22312;&amp;#8220;&amp;#21019;&amp;#36896;&amp;#8221;&amp;#12290;&amp;#32;&amp;#33258;&amp;#34892;&amp;#21069;&amp;#24448;&amp;#65306;&amp;#26093;&amp;#24029;&amp;#24066;&amp;#20013;&amp;#24515;&amp;#28783;&amp;#20809;&amp;#29824;&amp;#29864;&amp;#10024;&amp;#32;&amp;#26093;&amp;#24029;&amp;#22478;&amp;#24066;&amp;#24425;&amp;#28783;&amp;#36825;&amp;#20010;&amp;#20908;&amp;#22825;&amp;#65292;&amp;#20174;&amp;#26093;&amp;#24029;&amp;#36710;&amp;#31449;&amp;#19968;&amp;#30452;&amp;#21040;&amp;#24066;&amp;#20013;&amp;#24515;&amp;#65292;&amp;#21040;&amp;#22788;&amp;#37117;&amp;#26159;&amp;#28783;&amp;#20809;&amp;#28857;&amp;#32512;&amp;#65292;&amp;#27599;&amp;#20010;&amp;#26223;&amp;#28857;&amp;#37117;&amp;#26377;&amp;#19981;&amp;#21516;&amp;#30340;&amp;#28783;&amp;#20809;&amp;#35013;&amp;#39280;&amp;#65292;&amp;#27604;&amp;#22914;&amp;#20809;&amp;#20043;&amp;#28689;&amp;#24067;&amp;#21644;&amp;#20809;&amp;#20043;&amp;#25329;&amp;#38376;&amp;#65292;&amp;#25293;&amp;#29031;&amp;#25171;&amp;#21345;&amp;#24517;&amp;#22791;&amp;#12290;&lt;br&gt;&amp;#32;&amp;#32;&amp;#32;&lt;br&gt;&lt;br&gt;&lt;br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lt;o:p&gt;&lt;/o:p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39184;&amp;#39278;&amp;#65306;&lt;/B&gt;&amp;#26089;&amp;#39184;&amp;#65306;&amp;#37202;&amp;#24215;&amp;#20869;&amp;#32;&amp;#32;  &amp;#21320;&amp;#39184;&amp;#65306;&amp;#21547;&amp;#65288;&amp;#39184;&amp;#26631;&amp;#65306;&amp;#49;&amp;#53;&amp;#48;&amp;#48;&amp;#26085;&amp;#20803;&amp;#47;&amp;#20154;&amp;#65289;&amp;#32;&amp;#32;&amp;#26202;&amp;#39184;&amp;#65306;&amp;#33258;&amp;#29702;&lt;br&gt;&lt;B&gt;&amp;#20303;&amp;#23487;&amp;#65306;&lt;/B&gt;&amp;#87;&amp;#66;&amp;#70;&amp;#26093;&amp;#24029;&amp;#22823;&amp;#37202;&amp;#24215;&amp;#25110;&amp;#23618;&amp;#20113;&amp;#23777;&amp;#28201;&amp;#27849;&amp;#37202;&amp;#24215;&amp;#25110;&amp;#21516;&amp;#32423;&lt;/p&gt;&lt;/p&gt;&lt;/td&gt; &lt;/tr&gt;&lt;tr style=3D'mso-yfti-irow:7'&gt;&lt;td width=3D54 style=3D'width:40.55pt;border-top:none;border-lef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border-bottom:solid windowtext 1.5pt;border-righ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top-alt:.5pt;mso-border-le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.5pt;mso-border-bottom-alt:1.5pt;mso-border-right-alt:1.5pt;mso-border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windowtext;mso-border-style-alt: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&gt;&lt;b&gt;&lt;span style=3D'font-size:9.0pt'&gt;&amp;#31532;&lt;span lang=3DEN-US&gt;4&lt;/span&gt;&amp;#22825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tyle=3D' font-size:9.0pt'&gt; &lt;span lang=3DEN-US&gt;&lt;o:p&gt;&lt;/o:p&gt;&lt;/span&gt;&lt;/span&gt;&lt;/p&gt;&lt;/td&gt;&lt;td width=3D503 colspan=3D7 style=3D'width:377.4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.5pt;mso-border-left-alt:1.5pt;mso-border-bottom-alt: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right-alt:.5pt;mso-border-color-alt:windowtext;mso-border-style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align=3Dcenter style=3D'text-align:center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style=3D'font-size:9.0pt;line-height:150%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33337;&amp;#35265;&amp;#22338;&amp;#8212;&amp;#23567;&amp;#27197;&amp;#36816;&amp;#27827;&amp;#8212;&amp;#23567;&amp;#27197;&amp;#20843;&amp;#38899;&amp;#30418;&amp;#8212;&amp;#22823;&amp;#27491;&amp;#30813;&amp;#23376;&amp;#39302;&amp;#8212;&amp;#26413;&amp;#24140;&amp;#22269;&amp;#38469;&amp;#38634;&amp;#22330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 class=3DMsoNormal style=3D'padding:5px 5px 5px 5px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lt;br&gt;&amp;#12304;&amp;#33337;&amp;#35265;&amp;#22338;&amp;#12305;&amp;#65288;&amp;#32422;&amp;#49;&amp;#48;&amp;#20998;&amp;#38047;&amp;#65289;&amp;#33337;&amp;#35265;&amp;#22338;&amp;#26159;&amp;#28145;&amp;#34255;&amp;#22312;&amp;#23567;&amp;#27197;&amp;#24066;&amp;#19968;&amp;#38533;&amp;#30340;&amp;#22369;&amp;#36947;&amp;#65292;&amp;#20063;&amp;#26159;&amp;#30005;&amp;#24433;&amp;#12298;&amp;#24773;&amp;#20070;&amp;#12299;&amp;#30340;&amp;#21462;&amp;#26223;&amp;#22320;&amp;#20043;&amp;#19968;&amp;#12290;&amp;#36825;&amp;#37324;&amp;#19981;&amp;#20165;&amp;#36828;&amp;#31163;&amp;#21927;&amp;#22179;&amp;#30340;&amp;#28216;&amp;#23458;&amp;#65292;&amp;#31449;&amp;#22312;&amp;#22320;&amp;#21183;&amp;#39640;&amp;#22788;&amp;#36824;&amp;#33021;&amp;#30522;&amp;#26395;&amp;#36828;&amp;#26041;&amp;#28418;&amp;#20142;&amp;#30340;&amp;#28023;&amp;#38754;&amp;#65292;&amp;#29369;&amp;#22914;&amp;#30005;&amp;#24433;&amp;#20013;&amp;#30340;&amp;#21807;&amp;#32654;&amp;#22330;&amp;#26223;&amp;#12290;&amp;#30005;&amp;#24433;&amp;#12298;&amp;#24773;&amp;#20070;&amp;#12299;&amp;#20013;&amp;#26377;&amp;#19968;&amp;#24149;&amp;#65292;&amp;#22312;&amp;#24742;&amp;#32819;&amp;#30340;&amp;#24341;&amp;#25806;&amp;#22768;&amp;#20013;&amp;#65292;&amp;#37038;&amp;#36882;&amp;#21592;&amp;#39569;&amp;#30528;&amp;#30005;&amp;#21333;&amp;#36710;&amp;#19978;&amp;#26012;&amp;#22369;&amp;#36865;&amp;#20449;&amp;#65292;&amp;#35813;&amp;#26012;&amp;#22369;&amp;#27491;&amp;#26159;&amp;#33337;&amp;#35265;&amp;#22338;&amp;#12290;&amp;#12304;&amp;#23567;&amp;#27197;&amp;#36816;&amp;#27827;&amp;#12305;&amp;#65288;&amp;#32422;&amp;#50;&amp;#48;&amp;#20998;&amp;#38047;&amp;#65289;&amp;#26132;&amp;#26085;&amp;#36816;&amp;#27827;&amp;#20004;&amp;#23736;&amp;#20316;&amp;#20026;&amp;#33337;&amp;#36816;&amp;#36135;&amp;#29289;&amp;#38598;&amp;#25955;&amp;#22320;&amp;#30340;&amp;#30707;&amp;#36896;&amp;#20179;&amp;#24211;&amp;#32676;&amp;#38745;&amp;#38745;&amp;#22320;&amp;#23432;&amp;#26395;&amp;#30528;&amp;#24180;&amp;#20195;&amp;#30340;&amp;#27969;&amp;#36716;&amp;#65292;&amp;#22914;&amp;#20170;&amp;#36816;&amp;#27827;&amp;#30036;&amp;#36896;&amp;#22411;&amp;#20856;&amp;#38597;&amp;#30340;&amp;#54;&amp;#51;&amp;#25903;&amp;#29926;&amp;#26031;&amp;#28783;&amp;#21516;&amp;#30001;&amp;#25968;&amp;#21313;&amp;#19975;&amp;#20010;&amp;#30707;&amp;#30742;&amp;#25152;&amp;#30732;&amp;#25104;&amp;#30340;&amp;#30707;&amp;#26495;&amp;#27493;&amp;#36947;&amp;#25645;&amp;#37197;&amp;#19978;&amp;#24314;&amp;#31569;&amp;#12289;&amp;#27700;&amp;#24433;&amp;#19982;&amp;#30707;&amp;#22681;&amp;#65292;&amp;#21246;&amp;#21202;&amp;#20986;&amp;#36855;&amp;#20154;&amp;#28866;&amp;#28459;&amp;#30340;&amp;#8220;&amp;#23567;&amp;#27197;&amp;#24773;&amp;#35843;&amp;#8221;&amp;#12290;&amp;#12304;&amp;#23567;&amp;#27197;&amp;#20843;&amp;#38899;&amp;#30418;&amp;#12305;&amp;#65288;&amp;#32422;&amp;#54;&amp;#48;&amp;#20998;&amp;#38047;&amp;#65289;&amp;#26159;&amp;#26085;&amp;#26412;&amp;#35268;&amp;#27169;&amp;#26368;&amp;#22823;&amp;#30340;&amp;#38899;&amp;#20048;&amp;#30418;&amp;#39302;&amp;#65292;&amp;#39302;&amp;#20869;&amp;#23637;&amp;#31034;&amp;#30340;&amp;#38899;&amp;#20048;&amp;#30418;&amp;#36229;&amp;#36807;&amp;#19977;&amp;#21315;&amp;#20214;&amp;#65292;&amp;#21253;&amp;#25324;&amp;#27915;&amp;#23043;&amp;#23043;&amp;#31995;&amp;#21015;&amp;#38899;&amp;#20048;&amp;#30418;&amp;#12289;&amp;#33258;&amp;#21160;&amp;#28436;&amp;#22863;&amp;#38899;&amp;#20048;&amp;#30418;&amp;#31561;&amp;#30456;&amp;#24403;&amp;#26377;&amp;#32426;&amp;#24565;&amp;#24847;&amp;#20041;&amp;#21450;&amp;#25910;&amp;#34255;&amp;#20215;&amp;#20540;&amp;#30340;&amp;#31934;&amp;#21697;&amp;#12290;&amp;#12304;&amp;#22823;&amp;#27491;&amp;#30813;&amp;#23376;&amp;#39302;&amp;#12305;&amp;#65288;&amp;#32422;&amp;#51;&amp;#48;&amp;#20998;&amp;#38047;&amp;#65289;&amp;#30813;&amp;#23376;&amp;#26159;&amp;#29627;&amp;#29827;&amp;#30340;&amp;#24847;&amp;#24605;&amp;#65292;&amp;#22312;&amp;#36825;&amp;#23478;&amp;#22823;&amp;#27491;&amp;#30813;&amp;#23376;&amp;#39302;&amp;#20013;&amp;#65292;&amp;#21487;&amp;#20197;&amp;#20080;&amp;#21040;&amp;#21508;&amp;#31181;&amp;#22909;&amp;#30475;&amp;#30340;&amp;#29627;&amp;#29827;&amp;#65281;&amp;#23567;&amp;#27197;&amp;#32654;&amp;#39135;&amp;#65306;&amp;#21271;&amp;#26524;&amp;#27004;&amp;#65288;&amp;#23567;&amp;#27197;&amp;#26412;&amp;#39302;&amp;#65289;&amp;#65306;&amp;#21271;&amp;#33747;&amp;#27004;&amp;#19982;&amp;#20845;&amp;#33457;&amp;#20141;&amp;#26159;&amp;#21271;&amp;#28023;&amp;#36947;&amp;#22320;&amp;#21306;&amp;#26368;&amp;#33879;&amp;#21517;&amp;#30340;&amp;#20004;&amp;#23478;&amp;#29980;&amp;#28857;&amp;#24215;&amp;#65292;&amp;#32039;&amp;#25384;&amp;#22312;&amp;#19968;&amp;#36215;&amp;#65292;&amp;#30707;&amp;#22836;&amp;#26041;&amp;#30742;&amp;#30732;&amp;#25104;&amp;#30340;&amp;#39640;&amp;#22823;&amp;#20179;&amp;#24211;&amp;#65292;&amp;#22797;&amp;#21476;&amp;#30340;&amp;#27431;&amp;#24335;&amp;#39118;&amp;#26684;&amp;#12290;&amp;#21271;&amp;#28023;&amp;#36947;&amp;#38480;&amp;#23450;&amp;#21475;&amp;#21619;&amp;#8220;&amp;#22934;&amp;#31934;&amp;#20043;&amp;#26862;&amp;#8221;&amp;#30340;&amp;#24180;&amp;#36718;&amp;#34507;&amp;#31957;&amp;#21644;&amp;#8220;&amp;#26790;&amp;#19981;&amp;#24605;&amp;#35758;&amp;#8221;&amp;#27873;&amp;#33433;&amp;#19981;&amp;#20165;&amp;#21517;&amp;#23383;&amp;#26790;&amp;#24187;&amp;#22909;&amp;#21548;&amp;#65292;&amp;#21516;&amp;#26679;&amp;#20063;&amp;#26159;&amp;#20154;&amp;#27668;&amp;#20135;&amp;#21697;&amp;#65292;&amp;#22806;&amp;#22771;&amp;#37221;&amp;#33030;&amp;#65292;&amp;#37324;&amp;#38754;&amp;#26159;&amp;#27987;&amp;#37057;&amp;#39321;&amp;#21619;&amp;#30340;&amp;#22902;&amp;#27833;&amp;#76;&amp;#101;&amp;#32;&amp;#84;&amp;#65;&amp;#79;&amp;#29980;&amp;#21697;&amp;#65306;&amp;#28151;&amp;#21512;&amp;#32418;&amp;#33590;&amp;#32;&amp;#44;&amp;#32;&amp;#33437;&amp;#22763;&amp;#34507;&amp;#31957;&amp;#32;&amp;#44;&amp;#32;&amp;#25273;&amp;#33590;&amp;#34507;&amp;#31957;&amp;#32;&amp;#44;&amp;#32;&amp;#24067;&amp;#19969;&amp;#32;&amp;#44;&amp;#32;&amp;#24039;&amp;#20811;&amp;#21147;&amp;#32;&amp;#44;&amp;#32;&amp;#33609;&amp;#33683;&amp;#25343;&amp;#30772;&amp;#20177;&amp;#12290;&amp;#76;&amp;#101;&amp;#32;&amp;#84;&amp;#97;&amp;#111;&amp;#24635;&amp;#24215;&amp;#23601;&amp;#20687;&amp;#26159;&amp;#19968;&amp;#24162;&amp;#22478;&amp;#22561;&amp;#36896;&amp;#22411;&amp;#30340;&amp;#27915;&amp;#27004;&amp;#65292;&amp;#26159;&amp;#22586;&amp;#30010;&amp;#36890;&amp;#19978;&amp;#26368;&amp;#26102;&amp;#23578;&amp;#30340;&amp;#34507;&amp;#31957;&amp;#38138;&amp;#65292;&amp;#19968;&amp;#27004;&amp;#21806;&amp;#21334;&amp;#29980;&amp;#28857;&amp;#34507;&amp;#31957;&amp;#65292;&amp;#36229;&amp;#36807;&amp;#53;&amp;#48;&amp;#22810;&amp;#31181;&amp;#30340;&amp;#35199;&amp;#24335;&amp;#28857;&amp;#24515;&amp;#23637;&amp;#29616;&amp;#22312;&amp;#23458;&amp;#20154;&amp;#38754;&amp;#21069;&amp;#65292;&amp;#21253;&amp;#25324;&amp;#24456;&amp;#22810;&amp;#38480;&amp;#23450;&amp;#21830;&amp;#21697;&amp;#65292;&amp;#25552;&amp;#20379;&amp;#35797;&amp;#21507;&amp;#12290;&amp;#12304;&amp;#26413;&amp;#24140;&amp;#22269;&amp;#38469;&amp;#28369;&amp;#38634;&amp;#22330;&amp;#12305;&amp;#65288;&amp;#32422;&amp;#49;&amp;#50;&amp;#48;&amp;#20998;&amp;#38047;&amp;#65289;&amp;#26413;&amp;#24140;&amp;#22269;&amp;#38469;&amp;#28369;&amp;#38634;&amp;#22330;&amp;#20301;&amp;#20110;&amp;#21271;&amp;#28023;&amp;#36947;&amp;#26413;&amp;#24140;&amp;#24066;&amp;#21335;&amp;#21306;&amp;#65292;&amp;#20506;&amp;#23665;&amp;#32780;&amp;#24314;&amp;#65292;&amp;#21035;&amp;#26080;&amp;#31361;&amp;#20986;&amp;#30340;&amp;#20154;&amp;#24037;&amp;#24314;&amp;#31569;&amp;#65292;&amp;#33538;&amp;#23494;&amp;#30340;&amp;#23665;&amp;#26519;&amp;#26159;&amp;#20854;&amp;#26368;&amp;#25250;&amp;#30524;&amp;#30340;&amp;#26223;&amp;#33268;&amp;#12290;&amp;#23427;&amp;#26159;&amp;#26085;&amp;#26412;&amp;#21271;&amp;#28023;&amp;#36947;&amp;#26368;&amp;#33879;&amp;#21517;&amp;#30340;&amp;#28369;&amp;#38634;&amp;#22330;&amp;#20043;&amp;#19968;&amp;#65292;&amp;#20197;&amp;#26519;&amp;#38388;&amp;#28369;&amp;#36947;&amp;#30340;&amp;#29420;&amp;#29305;&amp;#29305;&amp;#28857;&amp;#32780;&amp;#21463;&amp;#21040;&amp;#28369;&amp;#38634;&amp;#29233;&amp;#22909;&amp;#32773;&amp;#30340;&amp;#20851;&amp;#27880;&amp;#65292;&amp;#20063;&amp;#26159;&amp;#38598;&amp;#28369;&amp;#38634;&amp;#21644;&amp;#27873;&amp;#28201;&amp;#27849;&amp;#20026;&amp;#19968;&amp;#36523;&amp;#30340;&amp;#19990;&amp;#30028;&amp;#39030;&amp;#32423;&amp;#28369;&amp;#38634;&amp;#22330;&amp;#65292;&amp;#22240;&amp;#20030;&amp;#21150;&amp;#20908;&amp;#23395;&amp;#22885;&amp;#36816;&amp;#39033;&amp;#30446;&amp;#25196;&amp;#21517;&amp;#19990;&amp;#30028;&amp;#12290;&lt;br&gt;&amp;#32;&amp;#32;&amp;#32;&lt;br&gt;&lt;br&gt;&lt;br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lt;o:p&gt;&lt;/o:p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39184;&amp;#39278;&amp;#65306;&lt;/B&gt;&amp;#26089;&amp;#39184;&amp;#65306;&amp;#37202;&amp;#24215;&amp;#20869;&amp;#32;&amp;#32;  &amp;#21320;&amp;#39184;&amp;#65306;&amp;#21547;&amp;#65288;&amp;#39184;&amp;#26631;&amp;#65306;&amp;#49;&amp;#53;&amp;#48;&amp;#48;&amp;#26085;&amp;#20803;&amp;#47;&amp;#20154;&amp;#65289;&amp;#32;&amp;#32;&amp;#26202;&amp;#39184;&amp;#65306;&amp;#33258;&amp;#29702;&lt;br&gt;&lt;B&gt;&amp;#20303;&amp;#23487;&amp;#65306;&lt;/B&gt;&amp;#26413;&amp;#24140;&amp;#29579;&amp;#23376;&amp;#37202;&amp;#24215;&amp;#25110;&amp;#26413;&amp;#24140;&amp;#33406;&amp;#31859;&amp;#35199;&amp;#20122;&amp;#37202;&amp;#24215;&amp;#25110;&amp;#21516;&amp;#32423;&lt;/p&gt;&lt;/p&gt;&lt;table style=3D'border-collapse:collapse; width:350.6000pt; margin-left:11.0500pt; padding:0.0000pt 5.4000pt 0.0000pt 5.4000pt ; '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&lt;td width=3D97  valign=3Dtop  style=3D'width:73.3000pt; padding:0.0000pt 5.4000pt 0.0000pt 5.4000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; border-left:0.5000pt solid rgb(0,0,0); mso-border-left-alt:0.5000pt solid rgb(0,0,0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 xml:space="preserve">border-right:0.5000pt solid rgb(0,0,0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mso-border-right-alt:0.5000pt solid rgb(0,0,0); border-top:0.5000pt solid rgb(0,0,0); mso-border-to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alt:0.5000pt solid rgb(0,0,0); border-bottom:0.5000pt solid rgb(0,0,0); mso-border-bottom-alt:0.5000pt solid rgb(0,0,0); '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p class=3Dp24  style=3D'margin-bottom:0pt; margin-top:0pt; text-align:center;font-size:12px; '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span style=3D'mso-spacerun:'yes'; font-weight:normal; font-style:normal; font-size:12px; font-family:'����'; ' &gt;&amp;#36141;&amp;#29289;&amp;#20449;&amp;#2468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span style=3D'font-weight:normal; font-style:normal; font-size:12px; font-family:'Times New Roman'; ' &gt;/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span style=3D'mso-spacerun:'yes'; font-weight:normal; font-style:normal; font-size:12px; font-family:'����'; font-size:12px;' &gt;&amp;#21517;&amp;#31216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span style=3D'font-weight:normal; font-style:normal; font-size:12px; font-family:'����'; '&gt;&lt;o:p&gt;&lt;/o:p&gt;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&lt;td width=3D97  valign=3Dtop  style=3D'width:73.3000pt; padding:0.0000pt 5.4000pt 0.0000pt 5.4000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; border-left:0.5000pt solid rgb(0,0,0); mso-border-left-alt:0.5000pt solid rgb(0,0,0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border-right:0.5000pt solid rgb(0,0,0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mso-border-right-alt:0.5000pt solid rgb(0,0,0); border-top:0.5000pt solid rgb(0,0,0); mso-border-to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lt:0.5000pt solid rgb(0,0,0); border-bottom:0.5000pt solid rgb(0,0,0); mso-border-bottom-alt:0.5000pt solid rgb(0,0,0); '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p class=3Dp24  style=3D'margin-bottom:0pt; margin-top:0pt; text-align:center;font-size:12px; '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span style=3D'ms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pacerun:'yes'; font-weight:normal; font-style:normal; font-size:12px; font-family:'����'; ' &gt;&amp;#25152;&amp;#22312;&amp;#22320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span style=3D'font-weight:normal; font-style:normal; font-size:12px; font-family:'����'; '&gt;&lt;o:p&gt;&lt;/o:p&gt;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&lt;td width=3D97  valign=3Dtop  style=3D'width:73.3000pt; padding:0.0000pt 5.4000pt 0.0000pt 5.4000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; border-left:0.5000pt solid rgb(0,0,0); mso-border-left-alt:0.5000pt solid rgb(0,0,0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border-right:0.5000pt solid rgb(0,0,0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mso-border-right-alt:0.5000pt solid rgb(0,0,0); border-top:0.5000pt solid rgb(0,0,0); mso-border-to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lt:0.5000pt solid rgb(0,0,0); border-bottom:0.5000pt solid rgb(0,0,0); mso-border-bottom-alt:0.5000pt solid rgb(0,0,0); '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p class=3Dp24  style=3D'margin-bottom:0pt; margin-top:0pt; text-align:center;font-size:12px; '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span style=3D'ms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pacerun:'yes'; font-weight:normal; font-style:normal; font-size:12px; font-family:'����'; ' &gt;&amp;#21442;&amp;#35266;&amp;#26102;&amp;#38388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span style=3D'font-weight:normal; font-style:normal; font-size:12px; font-family:'����'; '&gt;&lt;o:p&gt;&lt;/o:p&gt;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&lt;td width=3D97  valign=3Dtop  style=3D'width:73.3000pt; padding:0.0000pt 5.4000pt 0.0000pt 5.4000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; border-left:0.5000pt solid rgb(0,0,0); mso-border-left-alt:0.5000pt solid rgb(0,0,0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border-right:0.5000pt solid rgb(0,0,0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mso-border-right-alt:0.5000pt solid rgb(0,0,0); border-top:0.5000pt solid rgb(0,0,0); mso-border-to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lt:0.5000pt solid rgb(0,0,0); border-bottom:0.5000pt solid rgb(0,0,0); mso-border-bottom-alt:0.5000pt solid rgb(0,0,0); '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p class=3Dp24  style=3D'margin-bottom:0pt; margin-top:0pt; text-align:center;font-size:12px; '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span style=3D'ms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pacerun:'yes'; font-weight:normal; font-style:normal; font-size:12px; font-family:'����'; ' &gt;&amp;#36141;&amp;#29289;&amp;#20869;&amp;#23481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span style=3D'font-weight:normal; font-style:normal; font-size:12px; font-family:'����'; '&gt;&lt;o:p&gt;&lt;/o:p&gt;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&lt;td width=3D97  valign=3Dtop  style=3D'width:73.3000pt; padding:0.0000pt 5.4000pt 0.0000pt 5.4000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; border-left:0.5000pt solid rgb(0,0,0); mso-border-left-alt:0.5000pt solid rgb(0,0,0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border-right:0.5000pt solid rgb(0,0,0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mso-border-right-alt:0.5000pt solid rgb(0,0,0); border-top:0.5000pt solid rgb(0,0,0); mso-border-to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lt:0.5000pt solid rgb(0,0,0); border-bottom:0.5000pt solid rgb(0,0,0); mso-border-bottom-alt:0.5000pt solid rgb(0,0,0); '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p class=3Dp24  style=3D'margin-bottom:0pt; margin-top:0pt; text-align:center;font-size:12px; '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span style=3D'ms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pacerun:'yes'; font-weight:normal; font-style:normal; font-size:12px; font-family:'����'; ' &gt;&amp;#35828;&amp;#26126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span style=3D'font-weight:normal; font-style:normal; font-size:12px; font-family:'����'; '&gt;&lt;o:p&gt;&lt;/o:p&gt;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&lt;td width=3D97  valign=3Dtop  style=3D'width:73.3000pt; padding:0.0000pt 5.4000pt 0.0000pt 5.4000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; border-left:0.5000pt solid rgb(0,0,0); mso-border-left-alt:0.5000pt solid rgb(0,0,0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 xml:space="preserve">border-right:0.5000pt solid rgb(0,0,0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mso-border-right-alt:0.5000pt solid rgb(0,0,0); border-top:0.5000pt solid rgb(0,0,0); mso-border-to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alt:0.5000pt solid rgb(0,0,0); border-bottom:0.5000pt solid rgb(0,0,0); mso-border-bottom-alt:0.5000pt solid rgb(0,0,0); '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p class=3Dp24  style=3D'margin-bottom:0pt; margin-top:0pt; text-align:center;font-size:12px; '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span style=3D'ms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spacerun:'yes'; font-weight:normal; font-style:normal; font-size:12px; font-family:'����'; ' &gt;&amp;#20813;&amp;#31246;&amp;#2421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span style=3D'font-weight:normal; font-style:normal; font-size:12px; font-family:'����'; '&gt;&lt;o:p&gt;&lt;/o:p&gt;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td width=3D97  valign=3Dtop  style=3D'width:73.3000pt; padding:0.0000pt 5.4000pt 0.0000pt 5.4000pt ; border-left:31.8750pt none rgb(255,255,255); mso-border-left-alt:31.8750pt none rgb(255,255,255); bord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right:0.5000pt solid rgb(0,0,0); mso-border-right-alt:0.5000pt solid rgb(0,0,0); border-top:0.5000pt solid rgb(0,0,0); mso-border-top-alt:0.5000pt solid rgb(0,0,0); border-bottom:0.5000pt solid rgb(0,0,0); mso-border-bottom-alt:0.5000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solid rgb(0,0,0);font-size:12px; '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p class=3Dp24  style=3D'margin-bottom:0pt; margin-top:0pt; text-align:center;font-size:12px; ' &gt;&lt;span style=3D'mso-spacerun:'yes'; font-weight:normal; font-style:normal; font-size:9.0pt; font-family:'����';font-size:12px; ' &gt;&amp;#20813;&amp;#31246;&amp;#2421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span&gt;&lt;span style=3D'font-weight:normal; font-style:normal; font-size:12px; font-family:'����'; ' &gt;&lt;o:p&gt;&lt;/o:p&gt;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&lt;td width=3D97  valign=3Dtop  style=3D'width:73.3000pt; padding:0.0000pt 5.4000pt 0.0000pt 5.4000pt 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border-left:31.8750pt none rgb(255,255,255); mso-border-left-alt:31.8750pt none rgb(255,255,255); border-right:0.5000pt solid rgb(0,0,0); mso-border-right-alt:0.5000pt solid rgb(0,0,0); border-top:0.5000pt solid rgb(0,0,0); mso-bord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top-alt:0.5000pt solid rgb(0,0,0); border-bottom:0.5000pt solid rgb(0,0,0); mso-border-bottom-alt:0.5000pt solid rgb(0,0,0); font-size:12px; '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p class=3Dp24  style=3D'margin-bottom:0pt; margin-top:0pt; text-align:center;font-size:12px; ' &gt;&lt;span style=3D'ms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spacerun:'yes'; font-weight:normal; font-style:normal; font-size:9.0pt; font-family:'����';font-size:12px; ' &gt;&amp;#49;&amp;#23567;&amp;#26102;&lt;/span&gt;&lt;span style=3D'font-weight:normal; font-style:normal; font-size:9.0pt; font-family:'����'; 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gt;&lt;o:p&gt;&lt;/o:p&gt;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td width=3D97  valign=3Dtop  style=3D'width:73.3500pt; padding:0.0000pt 5.4000pt 0.0000pt 5.4000pt ; border-left:31.8750pt none rgb(255,255,255); mso-border-left-alt:31.8750pt none rgb(255,255,255); bord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right:0.5000pt solid rgb(0,0,0); mso-border-right-alt:0.5000pt solid rgb(0,0,0); border-top:0.5000pt solid rgb(0,0,0); mso-border-top-alt:0.5000pt solid rgb(0,0,0); border-bottom:0.5000pt solid rgb(0,0,0); mso-border-bottom-alt:0.5000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solid rgb(0,0,0); font-size:12px; ' &gt;&lt;p class=3Dp24  style=3D'margin-bottom:0pt; margin-top:0pt; text-align:center;font-size:12px;  ' &gt;&lt;span style=3D'mso-spacerun:'yes'; font-weight:normal; font-style:normal; font-size:9.0pt; font-family:'����'; ' &gt;&amp;#23458;&amp;#20154;&amp;#21487;&amp;#33258;&amp;#30001;&amp;#36873;&amp;#36141;&amp;#26085;&amp;#26412;&amp;#29983;&amp;#20135;&amp;#30340;&amp;#21508;&amp;#31867;&amp;#20813;&amp;#31246;&amp;#21830;&amp;#21697;&amp;#21450;&amp;#29983;&amp;#27963;&amp;#29992;&amp;#21697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span&gt;&lt;span style=3D'font-weight:normal; font-style:normal; font-size:9.0pt; font-family:'����';font-size:12px; ' &gt;&lt;o:p&gt;&lt;/o:p&gt;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&lt;td width=3D97  valign=3Dtop  style=3D'width:73.3500pt; padding:0.0000pt 5.4000pt 0.0000pt 5.4000pt 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border-left:31.8750pt none rgb(255,255,255); mso-border-left-alt:31.8750pt none rgb(255,255,255); border-right:0.5000pt solid rgb(0,0,0); mso-border-right-alt:0.5000pt solid rgb(0,0,0); border-top:0.5000pt solid rgb(0,0,0); mso-bord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top-alt:0.5000pt solid rgb(0,0,0); border-bottom:0.5000pt solid rgb(0,0,0); mso-border-bottom-alt:0.5000pt solid rgb(0,0,0); font-size:12px;'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p class=3Dp24  style=3D'margin-bottom:0pt; margin-top:0pt; text-align:center;font-size:12px; ' &gt;&lt;span style=3D'ms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spacerun:'yes'; font-weight:normal; font-style:normal; font-size:9.0pt; font-family:'����';font-size:12px; ' &gt;&lt;/span&gt;&lt;span style=3D'font-weight:normal; font-style:normal; font-size:9.0pt; font-family:'����'; 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gt;&lt;o:p&gt;&lt;/o:p&gt;&lt;/span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&lt;td width=3D97  valign=3Dtop  style=3D'width:73.3000pt; padding:0.0000pt 5.4000pt 0.0000pt 5.4000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; border-left:0.5000pt solid rgb(0,0,0); mso-border-left-alt:0.5000pt solid rgb(0,0,0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 xml:space="preserve">border-right:0.5000pt solid rgb(0,0,0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mso-border-right-alt:0.5000pt solid rgb(0,0,0); border-top:0.5000pt solid rgb(0,0,0); mso-border-to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alt:0.5000pt solid rgb(0,0,0); border-bottom:0.5000pt solid rgb(0,0,0); mso-border-bottom-alt:0.5000pt solid rgb(0,0,0); '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p class=3Dp24  style=3D'margin-bottom:0pt; margin-top:0pt; text-align:center;font-size:12px; '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span style=3D'ms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spacerun:'yes'; font-weight:normal; font-style:normal; font-size:12px; font-family:'����'; ' &gt;&amp;#30005;&amp;#22120;&amp;#2421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span style=3D'font-weight:normal; font-style:normal; font-size:12px; font-family:'����'; '&gt;&lt;o:p&gt;&lt;/o:p&gt;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td width=3D97  valign=3Dtop  style=3D'width:73.3000pt; padding:0.0000pt 5.4000pt 0.0000pt 5.4000pt ; border-left:31.8750pt none rgb(255,255,255); mso-border-left-alt:31.8750pt none rgb(255,255,255); bord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right:0.5000pt solid rgb(0,0,0); mso-border-right-alt:0.5000pt solid rgb(0,0,0); border-top:0.5000pt solid rgb(0,0,0); mso-border-top-alt:0.5000pt solid rgb(0,0,0); border-bottom:0.5000pt solid rgb(0,0,0); mso-border-bottom-alt:0.5000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solid rgb(0,0,0);font-size:12px; '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p class=3Dp24  style=3D'margin-bottom:0pt; margin-top:0pt; text-align:center;font-size:12px; ' &gt;&lt;span style=3D'mso-spacerun:'yes'; font-weight:normal; font-style:normal; font-size:9.0pt; font-family:'����';font-size:12px; ' &gt;&amp;#30005;&amp;#22120;&amp;#2421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span&gt;&lt;span style=3D'font-weight:normal; font-style:normal; font-size:12px; font-family:'����'; ' &gt;&lt;o:p&gt;&lt;/o:p&gt;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&lt;td width=3D97  valign=3Dtop  style=3D'width:73.3000pt; padding:0.0000pt 5.4000pt 0.0000pt 5.4000pt 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border-left:31.8750pt none rgb(255,255,255); mso-border-left-alt:31.8750pt none rgb(255,255,255); border-right:0.5000pt solid rgb(0,0,0); mso-border-right-alt:0.5000pt solid rgb(0,0,0); border-top:0.5000pt solid rgb(0,0,0); mso-bord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top-alt:0.5000pt solid rgb(0,0,0); border-bottom:0.5000pt solid rgb(0,0,0); mso-border-bottom-alt:0.5000pt solid rgb(0,0,0); font-size:12px; '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p class=3Dp24  style=3D'margin-bottom:0pt; margin-top:0pt; text-align:center;font-size:12px; ' &gt;&lt;span style=3D'ms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spacerun:'yes'; font-weight:normal; font-style:normal; font-size:9.0pt; font-family:'����';font-size:12px; ' &gt;&amp;#49;&amp;#23567;&amp;#26102;&lt;/span&gt;&lt;span style=3D'font-weight:normal; font-style:normal; font-size:9.0pt; font-family:'����'; 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gt;&lt;o:p&gt;&lt;/o:p&gt;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td width=3D97  valign=3Dtop  style=3D'width:73.3500pt; padding:0.0000pt 5.4000pt 0.0000pt 5.4000pt ; border-left:31.8750pt none rgb(255,255,255); mso-border-left-alt:31.8750pt none rgb(255,255,255); bord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right:0.5000pt solid rgb(0,0,0); mso-border-right-alt:0.5000pt solid rgb(0,0,0); border-top:0.5000pt solid rgb(0,0,0); mso-border-top-alt:0.5000pt solid rgb(0,0,0); border-bottom:0.5000pt solid rgb(0,0,0); mso-border-bottom-alt:0.5000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solid rgb(0,0,0); font-size:12px; ' &gt;&lt;p class=3Dp24  style=3D'margin-bottom:0pt; margin-top:0pt; text-align:center;font-size:12px;  ' &gt;&lt;span style=3D'mso-spacerun:'yes'; font-weight:normal; font-style:normal; font-size:9.0pt; font-family:'����'; ' &gt;&amp;#36873;&amp;#36141;&amp;#33258;&amp;#24049;&amp;#21916;&amp;#27426;&amp;#30340;&amp;#20813;&amp;#31246;&amp;#30005;&amp;#22120;&amp;#31561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span&gt;&lt;span style=3D'font-weight:normal; font-style:normal; font-size:9.0pt; font-family:'����';font-size:12px; ' &gt;&lt;o:p&gt;&lt;/o:p&gt;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&lt;td width=3D97  valign=3Dtop  style=3D'width:73.3500pt; padding:0.0000pt 5.4000pt 0.0000pt 5.4000pt 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border-left:31.8750pt none rgb(255,255,255); mso-border-left-alt:31.8750pt none rgb(255,255,255); border-right:0.5000pt solid rgb(0,0,0); mso-border-right-alt:0.5000pt solid rgb(0,0,0); border-top:0.5000pt solid rgb(0,0,0); mso-bord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top-alt:0.5000pt solid rgb(0,0,0); border-bottom:0.5000pt solid rgb(0,0,0); mso-border-bottom-alt:0.5000pt solid rgb(0,0,0); font-size:12px;'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p class=3Dp24  style=3D'margin-bottom:0pt; margin-top:0pt; text-align:center;font-size:12px; ' &gt;&lt;span style=3D'ms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spacerun:'yes'; font-weight:normal; font-style:normal; font-size:9.0pt; font-family:'����';font-size:12px; ' &gt;&lt;/span&gt;&lt;span style=3D'font-weight:normal; font-style:normal; font-size:9.0pt; font-family:'����'; 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gt;&lt;o:p&gt;&lt;/o:p&gt;&lt;/span&gt;&lt;/p&gt;&lt;/td&gt;&lt;/tr&gt;&lt;/table&gt;&lt;/td&gt; &lt;/tr&gt;&lt;tr style=3D'mso-yfti-irow:7'&gt;&lt;td width=3D54 style=3D'width:40.55pt;border-top:none;border-lef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border-bottom:solid windowtext 1.5pt;border-righ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top-alt:.5pt;mso-border-le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.5pt;mso-border-bottom-alt:1.5pt;mso-border-right-alt:1.5pt;mso-border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windowtext;mso-border-style-alt: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&gt;&lt;b&gt;&lt;span style=3D'font-size:9.0pt'&gt;&amp;#31532;&lt;span lang=3DEN-US&gt;5&lt;/span&gt;&amp;#22825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tyle=3D' font-size:9.0pt'&gt; &lt;span lang=3DEN-US&gt;&lt;o:p&gt;&lt;/o:p&gt;&lt;/span&gt;&lt;/span&gt;&lt;/p&gt;&lt;/td&gt;&lt;td width=3D503 colspan=3D7 style=3D'width:377.4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.5pt;mso-border-left-alt:1.5pt;mso-border-bottom-alt: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right-alt:.5pt;mso-border-color-alt:windowtext;mso-border-style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align=3Dcenter style=3D'text-align:center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style=3D'font-size:9.0pt;line-height:150%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20840;&amp;#22825;&amp;#33258;&amp;#30001;&amp;#27963;&amp;#21160;&amp;#25110;&amp;#26413;&amp;#24140;&amp;#21315;&amp;#23681;&amp;#19968;&amp;#26085;&amp;#28216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 class=3DMsoNormal style=3D'padding:5px 5px 5px 5px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lt;br&gt;&amp;#25512;&amp;#33616;&amp;#33258;&amp;#36153;&amp;#39033;&amp;#30446;&amp;#65;&amp;#65306;&amp;#30333;&amp;#33394;&amp;#24651;&amp;#20154;&amp;#21338;&amp;#29289;&amp;#39302;&amp;#43;&amp;#21271;&amp;#26041;&amp;#28369;&amp;#38634;&amp;#20048;&amp;#22253;&amp;#43;&amp;#34299;&amp;#23721;&amp;#23665;&amp;#22812;&amp;#26223;&amp;#12290;&amp;#49;&amp;#51;&amp;#48;&amp;#48;&amp;#48;&amp;#26085;&amp;#20803;&amp;#47;&amp;#25104;&amp;#20154;&amp;#59;&amp;#49;&amp;#48;&amp;#48;&amp;#48;&amp;#48;&amp;#26085;&amp;#20803;&amp;#47;&amp;#20799;&amp;#31461;&amp;#65288;&amp;#57;&amp;#21608;&amp;#23681;&amp;#20197;&amp;#19979;&amp;#65289;&amp;#65288;&amp;#23454;&amp;#26045;&amp;#26102;&amp;#38388;&amp;#39044;&amp;#35745;&amp;#57;&amp;#58;&amp;#48;&amp;#48;&amp;#45;&amp;#49;&amp;#55;&amp;#58;&amp;#48;&amp;#48;&amp;#59;&amp;#24635;&amp;#20154;&amp;#25968;&amp;#28385;&amp;#54;&amp;#20154;&amp;#26041;&amp;#21487;&amp;#25104;&amp;#34892;&amp;#65289;&amp;#12304;&amp;#30333;&amp;#33394;&amp;#24651;&amp;#20154;&amp;#21338;&amp;#29289;&amp;#39302;&amp;#12305;&amp;#65288;&amp;#19981;&amp;#21547;&amp;#24037;&amp;#21378;&amp;#21442;&amp;#35266;&amp;#38376;&amp;#31080;&amp;#65289;&amp;#36208;&amp;#36827;&amp;#26413;&amp;#24140;&amp;#30333;&amp;#33394;&amp;#24651;&amp;#20154;&amp;#24039;&amp;#20811;&amp;#21147;&amp;#24037;&amp;#21378;&amp;#30340;&amp;#32418;&amp;#30742;&amp;#22823;&amp;#27004;&amp;#65292;&amp;#26377;&amp;#20851;&amp;#23427;&amp;#30340;&amp;#19968;&amp;#20999;&amp;#21576;&amp;#29616;&amp;#22312;&amp;#20320;&amp;#38754;&amp;#21069;&amp;#12290;&amp;#24037;&amp;#21378;&amp;#22806;&amp;#35266;&amp;#26159;&amp;#19968;&amp;#24231;&amp;#31461;&amp;#35805;&amp;#27675;&amp;#22260;&amp;#30340;&amp;#33521;&amp;#24335;&amp;#22478;&amp;#22561;&amp;#65292;&amp;#39034;&amp;#30528;&amp;#27004;&amp;#26799;&amp;#31359;&amp;#26797;&amp;#22312;&amp;#19981;&amp;#21516;&amp;#27004;&amp;#23618;&amp;#20013;&amp;#65292;&amp;#20320;&amp;#21487;&amp;#20197;&amp;#30475;&amp;#21040;&amp;#27969;&amp;#27700;&amp;#32447;&amp;#19978;&amp;#24039;&amp;#20811;&amp;#21147;&amp;#21046;&amp;#20316;&amp;#30340;&amp;#20840;&amp;#36807;&amp;#31243;&amp;#12289;&amp;#24039;&amp;#20811;&amp;#21147;&amp;#30340;&amp;#21382;&amp;#21490;&amp;#12289;&amp;#20851;&amp;#20110;&amp;#24039;&amp;#20811;&amp;#21147;&amp;#30340;&amp;#25910;&amp;#34255;&amp;#31561;&amp;#12290;&amp;#22312;&amp;#36825;&amp;#37324;&amp;#20320;&amp;#36824;&amp;#33021;&amp;#20080;&amp;#21040;&amp;#27491;&amp;#23447;&amp;#30340;&amp;#30333;&amp;#33394;&amp;#24651;&amp;#20154;&amp;#24039;&amp;#20811;&amp;#21147;&amp;#65292;&amp;#24182;&amp;#20146;&amp;#36523;&amp;#20307;&amp;#39564;&amp;#33258;&amp;#21046;&amp;#24039;&amp;#20811;&amp;#21147;&amp;#30340;&amp;#20048;&amp;#36259;&amp;#12290;&amp;#12304;&amp;#21271;&amp;#26041;&amp;#38634;&amp;#19978;&amp;#20048;&amp;#22253;&amp;#12305;&amp;#65288;&amp;#29609;&amp;#38634;&amp;#35774;&amp;#26045;&amp;#33258;&amp;#29702;&amp;#65289;&amp;#22312;&amp;#36825;&amp;#37324;&amp;#65292;&amp;#20016;&amp;#23500;&amp;#22810;&amp;#24425;&amp;#30340;&amp;#38634;&amp;#19978;&amp;#27963;&amp;#21160;&amp;#26159;&amp;#24517;&amp;#19981;&amp;#21487;&amp;#23569;&amp;#30340;&amp;#65281;&amp;#36229;&amp;#20154;&amp;#27668;&amp;#30340;&amp;#38634;&amp;#19978;&amp;#27233;&amp;#30382;&amp;#33351;&amp;#21644;&amp;#36855;&amp;#20320;&amp;#38634;&amp;#19978;&amp;#25705;&amp;#25176;&amp;#36710;&amp;#12289;&amp;#38634;&amp;#19978;&amp;#39569;&amp;#39532;&amp;#31561;&amp;#27963;&amp;#21160;&amp;#39033;&amp;#30446;&amp;#35753;&amp;#20320;&amp;#22312;&amp;#23613;&amp;#20139;&amp;#27963;&amp;#21160;&amp;#20048;&amp;#36259;&amp;#30340;&amp;#21516;&amp;#26102;&amp;#65292;&amp;#20063;&amp;#33021;&amp;#39281;&amp;#35272;&amp;#38634;&amp;#22320;&amp;#29305;&amp;#26377;&amp;#30340;&amp;#39118;&amp;#20809;&amp;#12290;&amp;#20320;&amp;#36824;&amp;#26377;&amp;#21487;&amp;#33021;&amp;#20250;&amp;#36935;&amp;#35265;&amp;#20303;&amp;#22312;&amp;#21271;&amp;#28023;&amp;#36947;&amp;#30340;&amp;#37326;&amp;#29983;&amp;#21160;&amp;#29289;&amp;#20204;&amp;#21602;&amp;#65281;&amp;#12304;&amp;#34299;&amp;#23721;&amp;#23665;&amp;#22812;&amp;#26223;&amp;#12305;&amp;#65288;&amp;#21547;&amp;#32518;&amp;#36710;&amp;#65289;&amp;#34299;&amp;#23721;&amp;#23665;&amp;#26159;&amp;#20301;&amp;#20110;&amp;#26413;&amp;#24140;&amp;#24066;&amp;#21335;&amp;#37096;&amp;#30340;&amp;#23665;&amp;#23792;&amp;#65292;&amp;#26631;&amp;#39640;&amp;#53;&amp;#51;&amp;#49;&amp;#31859;&amp;#12290;&amp;#36825;&amp;#37324;&amp;#26366;&amp;#26159;&amp;#38463;&amp;#20234;&amp;#21162;&amp;#26063;&amp;#30340;&amp;#22307;&amp;#23665;&amp;#65292;&amp;#20063;&amp;#26159;&amp;#26413;&amp;#24140;&amp;#24066;&amp;#20869;&amp;#21807;&amp;#19968;&amp;#19968;&amp;#20010;&amp;#21487;&amp;#20197;&amp;#51;&amp;#54;&amp;#48;&amp;#24230;&amp;#29615;&amp;#26223;&amp;#20463;&amp;#30640;&amp;#22478;&amp;#24066;&amp;#30340;&amp;#23665;&amp;#23792;&amp;#12290;&amp;#34299;&amp;#23721;&amp;#23665;&amp;#26159;&amp;#20908;&amp;#23395;&amp;#30340;&amp;#28369;&amp;#38634;&amp;#32988;&amp;#22320;&amp;#65292;&amp;#22799;&amp;#23395;&amp;#21017;&amp;#20197;&amp;#23665;&amp;#39030;&amp;#22812;&amp;#26223;&amp;#26368;&amp;#20026;&amp;#26377;&amp;#21517;&amp;#65292;&amp;#20063;&amp;#26159;&amp;#21271;&amp;#28023;&amp;#36947;&amp;#19977;&amp;#22823;&amp;#22812;&amp;#26223;&amp;#20043;&amp;#19968;&amp;#12290;&amp;#21487;&amp;#33258;&amp;#34892;&amp;#21069;&amp;#24448;&amp;#65306;&amp;#12304;&amp;#24917;&amp;#23612;&amp;#40657;&amp;#22307;&amp;#35806;&amp;#24066;&amp;#38598;&amp;#12305;&amp;#24917;&amp;#23612;&amp;#40657;&amp;#22307;&amp;#35806;&amp;#24066;&amp;#38598;&amp;#20063;&amp;#22312;&amp;#26413;&amp;#24140;&amp;#21862;&amp;#65281;&amp;#22312;&amp;#29615;&amp;#32469;&amp;#30340;&amp;#28783;&amp;#20809;&amp;#19979;&amp;#65292;&amp;#21697;&amp;#23581;&amp;#30528;&amp;#28779;&amp;#28909;&amp;#30340;&amp;#24503;&amp;#22269;&amp;#28909;&amp;#37202;&amp;#65292;&amp;#20139;&amp;#21463;&amp;#30528;&amp;#32654;&amp;#21619;&amp;#30340;&amp;#24503;&amp;#22269;&amp;#32654;&amp;#39135;&amp;#65292;&amp;#24863;&amp;#21463;&amp;#22307;&amp;#35806;&amp;#27675;&amp;#22260;&amp;#12290;&amp;#12304;&amp;#26413;&amp;#24140;&amp;#30333;&amp;#33394;&amp;#28783;&amp;#39280;&amp;#33410;&amp;#12305;&amp;#27963;&amp;#21160;&amp;#26399;&amp;#38388;&amp;#20250;&amp;#26377;&amp;#32;&amp;#56;&amp;#51;&amp;#32;&amp;#19975;&amp;#39063;&amp;#28783;&amp;#27873;&amp;#28857;&amp;#20142;&amp;#26413;&amp;#24140;&amp;#30340;&amp;#34903;&amp;#36947;&amp;#65292;&amp;#26368;&amp;#21463;&amp;#28216;&amp;#23458;&amp;#27426;&amp;#36814;&amp;#30340;&amp;#25171;&amp;#21345;&amp;#26223;&amp;#28857;&amp;#26159;&amp;#26413;&amp;#24140;&amp;#30005;&amp;#35270;&amp;#22612;&amp;#21069;&amp;#30340;&amp;#12300;&amp;#76;&amp;#79;&amp;#86;&amp;#69;&amp;#32;&amp;#84;&amp;#114;&amp;#101;&amp;#101;&amp;#12301;&amp;#28783;&amp;#39280;&amp;#65292;&amp;#38378;&amp;#32768;&amp;#30528;&amp;#32418;&amp;#33394;&amp;#20809;&amp;#33426;&amp;#30340;&amp;#29233;&amp;#20043;&amp;#26641;&amp;#23601;&amp;#22312;&amp;#22823;&amp;#36890;&amp;#19968;&amp;#19969;&amp;#30446;&amp;#20250;&amp;#22330;&amp;#30340;&amp;#20013;&amp;#22830;&amp;#12290;&amp;#65288;&amp;#26102;&amp;#38388;&amp;#65306;&amp;#50;&amp;#48;&amp;#50;&amp;#52;&amp;#24180;&amp;#49;&amp;#49;&amp;#26376;&amp;#50;&amp;#50;&amp;#26085;&amp;#45;&amp;#51;&amp;#26376;&amp;#49;&amp;#52;&amp;#26085;&amp;#65289;&amp;#32;&amp;#25512;&amp;#33616;&amp;#33258;&amp;#36153;&amp;#39033;&amp;#30446;&amp;#66;&amp;#65306;&amp;#21644;&amp;#29275;&amp;#28078;&amp;#32905;&amp;#43;&amp;#19977;&amp;#22823;&amp;#34809;&amp;#65292;&amp;#49;&amp;#48;&amp;#48;&amp;#48;&amp;#48;&amp;#26085;&amp;#20803;&amp;#47;&amp;#25104;&amp;#20154;&amp;#65292;&amp;#56;&amp;#53;&amp;#48;&amp;#48;&amp;#26085;&amp;#20803;&amp;#65295;&amp;#20799;&amp;#31461;&amp;#65288;&amp;#57;&amp;#21608;&amp;#23681;&amp;#20197;&amp;#19979;&amp;#65289;&amp;#65288;&amp;#23454;&amp;#26045;&amp;#26102;&amp;#38388;&amp;#39044;&amp;#35745;&amp;#49;&amp;#56;&amp;#58;&amp;#48;&amp;#48;&amp;#45;&amp;#50;&amp;#48;&amp;#58;&amp;#48;&amp;#48;&amp;#59;&amp;#24635;&amp;#20154;&amp;#25968;&amp;#28385;&amp;#54;&amp;#20154;&amp;#26041;&amp;#21487;&amp;#25104;&amp;#34892;&amp;#65289;&amp;#12304;&amp;#21644;&amp;#29275;&amp;#28078;&amp;#32905;&amp;#43;&amp;#19977;&amp;#22823;&amp;#34809;&amp;#65292;&amp;#32422;&amp;#57;&amp;#48;&amp;#20998;&amp;#38047;&amp;#12305;&amp;#26085;&amp;#24335;&amp;#21644;&amp;#29275;&amp;#38149;&amp;#65306;&amp;#29275;&amp;#32905;&amp;#21152;&amp;#28023;&amp;#40092;&amp;#31616;&amp;#30452;&amp;#23601;&amp;#26159;&amp;#20248;&amp;#36136;&amp;#34507;&amp;#30333;&amp;#21152;&amp;#20248;&amp;#36136;&amp;#34507;&amp;#30333;&amp;#44;&amp;#21619;&amp;#36947;&amp;#46;&amp;#46;&amp;#46;&amp;#32;&amp;#39068;&amp;#20540;&amp;#21644;&amp;#21475;&amp;#21619;&amp;#32477;&amp;#23545;&amp;#25104;&amp;#27491;&amp;#27604;&amp;#65281;&amp;#19977;&amp;#22823;&amp;#34809;&amp;#65306;&amp;#27611;&amp;#34809;&amp;#65292;&amp;#38271;&amp;#33050;&amp;#34809;&amp;#65292;&amp;#33457;&amp;#21682;&amp;#34809;&amp;#28201;&amp;#39336;&amp;#25552;&amp;#31034;&amp;#65306;&amp;#19981;&amp;#21442;&amp;#21152;&amp;#33258;&amp;#36153;&amp;#39033;&amp;#30446;&amp;#66;&amp;#30340;&amp;#23458;&amp;#20154;&amp;#65292;&amp;#21487;&amp;#20197;&amp;#33258;&amp;#30001;&amp;#27963;&amp;#21160;&amp;#65292;&amp;#25353;&amp;#29031;&amp;#23548;&amp;#28216;&amp;#25351;&amp;#31034;&amp;#65292;&amp;#22312;&amp;#25351;&amp;#23450;&amp;#22320;&amp;#28857;&amp;#26102;&amp;#38388;&amp;#38598;&amp;#21512;&amp;#65292;&amp;#19968;&amp;#36215;&amp;#20837;&amp;#20303;&amp;#24403;&amp;#26202;&amp;#26413;&amp;#24140;&amp;#37202;&amp;#24215;&amp;#65289;&lt;br&gt;&amp;#32;&amp;#32;&amp;#32;&lt;br&gt;&amp;#24433;&amp;#12298;&amp;#24773;&amp;#20070;&amp;#12299;&amp;#20013;&amp;#26377;&amp;#19968;&amp;#24149;&amp;#65292;&amp;#22312;&amp;#24742;&amp;#32819;&amp;#30340;&amp;#24341;&amp;#25806;&amp;#22768;&amp;#20013;&amp;#65292;&amp;#37038;&amp;#36882;&amp;#21592;&amp;#39569;&amp;#30528;&amp;#30005;&amp;#21333;&amp;#36710;&amp;#19978;&amp;#26012;&amp;#22369;&amp;#36865;&amp;#20449;&amp;#65292;&amp;#35813;&amp;#26012;&amp;#22369;&amp;#27491;&amp;#26159;&amp;#33337;&amp;#35265;&amp;#22338;&amp;#12290;&lt;br&gt;&amp;#12304;&amp;#23567;&amp;#27197;&amp;#36816;&amp;#27827;&amp;#12305;&amp;#65288;&amp;#32422;&amp;#51;&amp;#48;&amp;#20998;&amp;#38047;&amp;#65289;&amp;#26132;&amp;#26085;&amp;#36816;&amp;#27827;&amp;#20004;&amp;#23736;&amp;#20316;&amp;#20026;&amp;#33337;&amp;#36816;&amp;#36135;&amp;#29289;&amp;#38598;&amp;#25955;&amp;#22320;&amp;#30340;&amp;#30707;&amp;#36896;&amp;#20179;&amp;#24211;&amp;#32676;&amp;#38745;&amp;#38745;&amp;#22320;&amp;#23432;&amp;#26395;&amp;#30528;&amp;#24180;&amp;#20195;&amp;#30340;&amp;#27969;&amp;#36716;&amp;#65292;&amp;#22914;&amp;#20170;&amp;#36816;&amp;#27827;&amp;#30036;&amp;#36896;&amp;#22411;&amp;#20856;&amp;#38597;&amp;#30340;&amp;#54;&amp;#51;&amp;#25903;&amp;#29926;&amp;#26031;&amp;#28783;&amp;#21516;&amp;#30001;&amp;#25968;&amp;#21313;&amp;#19975;&amp;#20010;&amp;#30707;&amp;#30742;&amp;#25152;&amp;#30732;&amp;#25104;&amp;#30340;&amp;#30707;&amp;#26495;&amp;#27493;&amp;#36947;&amp;#25645;&amp;#37197;&amp;#19978;&amp;#24314;&amp;#31569;&amp;#12289;&amp;#27700;&amp;#24433;&amp;#19982;&amp;#30707;&amp;#22681;&amp;#65292;&amp;#21246;&amp;#21202;&amp;#20986;&amp;#36855;&amp;#20154;&amp;#28866;&amp;#28459;&amp;#30340;&amp;#8220;&amp;#23567;&amp;#27197;&amp;#24773;&amp;#35843;&amp;#8221;&amp;#12290;&amp;#12304;&amp;#23567;&amp;#27197;&amp;#20843;&amp;#38899;&amp;#30418;&amp;#12305;&amp;#65288;&amp;#32422;&amp;#54;&amp;#48;&amp;#20998;&amp;#38047;&amp;#65289;&amp;#26159;&amp;#26085;&amp;#26412;&amp;#35268;&amp;#27169;&amp;#26368;&amp;#22823;&amp;#30340;&amp;#38899;&amp;#20048;&amp;#30418;&amp;#39302;&amp;#65292;&amp;#39302;&amp;#20869;&amp;#23637;&amp;#31034;&amp;#30340;&amp;#38899;&amp;#20048;&amp;#30418;&amp;#36229;&amp;#36807;&amp;#19977;&amp;#21315;&amp;#20214;&amp;#65292;&amp;#21253;&amp;#25324;&amp;#27915;&amp;#23043;&amp;#23043;&amp;#31995;&amp;#21015;&amp;#38899;&amp;#20048;&amp;#30418;&amp;#12289;&amp;#33258;&amp;#21160;&amp;#28436;&amp;#22863;&amp;#38899;&amp;#20048;&amp;#30418;&amp;#31561;&amp;#30456;&amp;#24403;&amp;#26377;&amp;#32426;&amp;#24565;&amp;#24847;&amp;#20041;&amp;#21450;&amp;#25910;&amp;#34255;&amp;#20215;&amp;#20540;&amp;#30340;&amp;#31934;&amp;#21697;&amp;#12290;&amp;#12304;&amp;#22823;&amp;#27491;&amp;#30813;&amp;#23376;&amp;#39302;&amp;#12305;&amp;#65288;&amp;#32422;&amp;#54;&amp;#48;&amp;#20998;&amp;#38047;&amp;#65289;&amp;#30813;&amp;#23376;&amp;#26159;&amp;#29627;&amp;#29827;&amp;#30340;&amp;#24847;&amp;#24605;&amp;#65292;&amp;#22312;&amp;#36825;&amp;#23478;&amp;#22823;&amp;#27491;&amp;#30813;&amp;#23376;&amp;#39302;&amp;#20013;&amp;#65292;&amp;#21487;&amp;#20197;&amp;#20080;&amp;#21040;&amp;#21508;&amp;#31181;&amp;#22909;&amp;#30475;&amp;#30340;&amp;#29627;&amp;#29827;&amp;#65281;&amp;#23567;&amp;#27197;&amp;#32654;&amp;#39135;&amp;#65306;&amp;#21271;&amp;#26524;&amp;#27004;&amp;#65288;&amp;#23567;&amp;#27197;&amp;#26412;&amp;#39302;&amp;#65289;&amp;#65306;&amp;#21271;&amp;#33747;&amp;#27004;&amp;#19982;&amp;#20845;&amp;#33457;&amp;#20141;&amp;#26159;&amp;#21271;&amp;#28023;&amp;#36947;&amp;#22320;&amp;#21306;&amp;#26368;&amp;#33879;&amp;#21517;&amp;#30340;&amp;#20004;&amp;#23478;&amp;#29980;&amp;#28857;&amp;#24215;&amp;#65292;&amp;#32039;&amp;#25384;&amp;#22312;&amp;#19968;&amp;#36215;&amp;#65292;&amp;#30707;&amp;#22836;&amp;#26041;&amp;#30742;&amp;#30732;&amp;#25104;&amp;#30340;&amp;#39640;&amp;#22823;&amp;#20179;&amp;#24211;&amp;#65292;&amp;#22797;&amp;#21476;&amp;#30340;&amp;#27431;&amp;#24335;&amp;#39118;&amp;#26684;&amp;#12290;&amp;#21271;&amp;#28023;&amp;#36947;&amp;#38480;&amp;#23450;&amp;#21475;&amp;#21619;&amp;#8220;&amp;#22934;&amp;#31934;&amp;#20043;&amp;#26862;&amp;#8221;&amp;#30340;&amp;#24180;&amp;#36718;&amp;#34507;&amp;#31957;&amp;#21644;&amp;#8220;&amp;#26790;&amp;#19981;&amp;#24605;&amp;#35758;&amp;#8221;&amp;#27873;&amp;#33433;&amp;#19981;&amp;#20165;&amp;#21517;&amp;#23383;&amp;#26790;&amp;#24187;&amp;#22909;&amp;#21548;&amp;#65292;&amp;#21516;&amp;#26679;&amp;#20063;&amp;#26159;&amp;#20154;&amp;#27668;&amp;#20135;&amp;#21697;&amp;#65292;&amp;#22806;&amp;#22771;&amp;#37221;&amp;#33030;&amp;#65292;&amp;#37324;&amp;#38754;&amp;#26159;&amp;#27987;&amp;#37057;&amp;#39321;&amp;#21619;&amp;#30340;&amp;#22902;&amp;#27833;&amp;#76;&amp;#101;&amp;#32;&amp;#84;&amp;#65;&amp;#79;&amp;#29980;&amp;#21697;&amp;#65306;&amp;#28151;&amp;#21512;&amp;#32418;&amp;#33590;&amp;#32;&amp;#44;&amp;#32;&amp;#33437;&amp;#22763;&amp;#34507;&amp;#31957;&amp;#32;&amp;#44;&amp;#32;&amp;#25273;&amp;#33590;&amp;#34507;&amp;#31957;&amp;#32;&amp;#44;&amp;#32;&amp;#24067;&amp;#19969;&amp;#32;&amp;#44;&amp;#32;&amp;#24039;&amp;#20811;&amp;#21147;&amp;#32;&amp;#44;&amp;#32;&amp;#33609;&amp;#33683;&amp;#25343;&amp;#30772;&amp;#20177;&amp;#12290;&amp;#76;&amp;#101;&amp;#32;&amp;#84;&amp;#97;&amp;#111;&amp;#24635;&amp;#24215;&amp;#23601;&amp;#20687;&amp;#26159;&amp;#19968;&amp;#24162;&amp;#22478;&amp;#22561;&amp;#368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411;&amp;#30340;&amp;#27915;&amp;#27004;&amp;#65292;&amp;#26159;&amp;#22586;&amp;#30010;&amp;#36890;&amp;#19978;&amp;#26368;&amp;#26102;&amp;#23578;&amp;#30340;&amp;#34507;&amp;#31957;&amp;#38138;&amp;#65292;&amp;#19968;&amp;#27004;&amp;#21806;&amp;#21334;&amp;#29980;&amp;#28857;&amp;#34507;&amp;#31957;&amp;#65292;&amp;#36229;&amp;#36807;&amp;#53;&amp;#48;&amp;#22810;&amp;#31181;&amp;#30340;&amp;#35199;&amp;#24335;&amp;#28857;&amp;#24515;&amp;#23637;&amp;#29616;&amp;#22312;&amp;#23458;&amp;#20154;&amp;#38754;&amp;#21069;&amp;#65292;&amp;#21253;&amp;#25324;&amp;#24456;&amp;#22810;&amp;#38480;&amp;#23450;&amp;#21830;&amp;#21697;&amp;#65292;&amp;#25552;&amp;#20379;&amp;#35797;&amp;#21507;&amp;#12290;&amp;#12304;&amp;#22885;&amp;#29305;&amp;#33713;&amp;#26031;&amp;#12305;&amp;#65288;&amp;#32422;&amp;#57;&amp;#48;&amp;#20998;&amp;#38047;&amp;#65289;&amp;#21271;&amp;#28023;&amp;#36947;&amp;#38500;&amp;#20102;&amp;#28010;&amp;#28459;&amp;#21807;&amp;#32654;&amp;#30340;&amp;#26223;&amp;#33268;&amp;#21644;&amp;#32654;&amp;#39135;&amp;#65292;&amp;#21271;&amp;#28023;&amp;#36947;&amp;#20063;&amp;#26159;&amp;#34880;&amp;#25340;&amp;#30340;&amp;#22909;&amp;#22320;&amp;#26041;&amp;#12290;&amp;#8220;&amp;#19977;&amp;#20117;&amp;#19981;&amp;#21160;&amp;#20135;&amp;#8221;&amp;#22312;&amp;#50;&amp;#48;&amp;#49;&amp;#48;&amp;#24180;&amp;#24320;&amp;#35774;&amp;#20102;&amp;#21271;&amp;#28023;&amp;#36947;&amp;#20035;&amp;#33267;&amp;#26085;&amp;#26412;&amp;#25972;&amp;#20010;&amp;#21271;&amp;#37096;&amp;#22320;&amp;#21306;&amp;#26368;&amp;#22823;&amp;#30340;&amp;#22885;&amp;#29305;&amp;#33713;&amp;#26031;&amp;#8220;&amp;#21271;&amp;#24191;&amp;#23707;&amp;#22885;&amp;#29305;&amp;#33713;&amp;#26031;&amp;#36141;&amp;#29289;&amp;#22478;&amp;#8221;&amp;#12290;&amp;#25512;&amp;#33616;&amp;#33258;&amp;#36153;&amp;#39033;&amp;#30446;&amp;#66;&amp;#65306;&amp;#21644;&amp;#29275;&amp;#28078;&amp;#32905;&amp;#43;&amp;#19977;&amp;#22823;&amp;#34809;&amp;#65292;&amp;#49;&amp;#48;&amp;#48;&amp;#48;&amp;#48;&amp;#26085;&amp;#20803;&amp;#47;&amp;#25104;&amp;#20154;&amp;#65292;&amp;#56;&amp;#53;&amp;#48;&amp;#48;&amp;#20803;&amp;#65295;&amp;#20799;&amp;#31461;&amp;#65288;&amp;#57;&amp;#21608;&amp;#23681;&amp;#20197;&amp;#19979;&amp;#65289;&amp;#65288;&amp;#23454;&amp;#26045;&amp;#26102;&amp;#38388;&amp;#39044;&amp;#35745;&amp;#49;&amp;#56;&amp;#58;&amp;#48;&amp;#48;&amp;#45;&amp;#50;&amp;#48;&amp;#58;&amp;#48;&amp;#48;&amp;#59;&amp;#24635;&amp;#20154;&amp;#25968;&amp;#28385;&amp;#56;&amp;#20154;&amp;#26041;&amp;#21487;&amp;#25104;&amp;#34892;&amp;#65289;&amp;#12304;&amp;#21644;&amp;#29275;&amp;#28078;&amp;#32905;&amp;#43;&amp;#19977;&amp;#22823;&amp;#34809;&amp;#65292;&amp;#32422;&amp;#49;&amp;#50;&amp;#48;&amp;#20998;&amp;#38047;&amp;#12305;&amp;#26085;&amp;#24335;&amp;#21644;&amp;#29275;&amp;#38149;&amp;#65306;&amp;#29275;&amp;#32905;&amp;#21152;&amp;#28023;&amp;#40092;&amp;#31616;&amp;#30452;&amp;#23601;&amp;#26159;&amp;#20248;&amp;#36136;&amp;#34507;&amp;#30333;&amp;#21152;&amp;#20248;&amp;#36136;&amp;#34507;&amp;#30333;&amp;#44;&amp;#21619;&amp;#36947;&amp;#46;&amp;#46;&amp;#46;&amp;#32;&amp;#39068;&amp;#20540;&amp;#21644;&amp;#21475;&amp;#21619;&amp;#32477;&amp;#23545;&amp;#25104;&amp;#27491;&amp;#27604;&amp;#65281;&amp;#19977;&amp;#22823;&amp;#34809;&amp;#65306;&amp;#27611;&amp;#34809;&amp;#65292;&amp;#38271;&amp;#33050;&amp;#34809;&amp;#65292;&amp;#33457;&amp;#21682;&amp;#34809;&lt;br&gt;&lt;br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lt;o:p&gt;&lt;/o:p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39184;&amp;#39278;&amp;#65306;&lt;/B&gt;&amp;#26089;&amp;#39184;&amp;#65306;&amp;#37202;&amp;#24215;&amp;#20869;&amp;#32;&amp;#32;  &amp;#21320;&amp;#39184;&amp;#65306;&amp;#33258;&amp;#29702;&amp;#32;&amp;#32;&amp;#26202;&amp;#39184;&amp;#65306;&amp;#33258;&amp;#29702;&lt;br&gt;&lt;B&gt;&amp;#20303;&amp;#23487;&amp;#65306;&lt;/B&gt;&amp;#26413;&amp;#24140;&amp;#29579;&amp;#23376;&amp;#37202;&amp;#24215;&amp;#25110;&amp;#26413;&amp;#24140;&amp;#33406;&amp;#31859;&amp;#35199;&amp;#20122;&amp;#37202;&amp;#24215;&amp;#25110;&amp;#21516;&amp;#32423;&lt;/p&gt;&lt;/p&gt;&lt;/td&gt; &lt;/tr&gt;&lt;tr style=3D'mso-yfti-irow:7'&gt;&lt;td width=3D54 style=3D'width:40.55pt;border-top:none;border-lef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border-bottom:solid windowtext 1.5pt;border-righ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top-alt:.5pt;mso-border-le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.5pt;mso-border-bottom-alt:1.5pt;mso-border-right-alt:1.5pt;mso-border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windowtext;mso-border-style-alt: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&gt;&lt;b&gt;&lt;span style=3D'font-size:9.0pt'&gt;&amp;#31532;&lt;span lang=3DEN-US&gt;6&lt;/span&gt;&amp;#22825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tyle=3D' font-size:9.0pt'&gt; &lt;span lang=3DEN-US&gt;&lt;o:p&gt;&lt;/o:p&gt;&lt;/span&gt;&lt;/span&gt;&lt;/p&gt;&lt;/td&gt;&lt;td width=3D503 colspan=3D7 style=3D'width:377.4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.5pt;mso-border-left-alt:1.5pt;mso-border-bottom-alt: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right-alt:.5pt;mso-border-color-alt:windowtext;mso-border-style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align=3Dcenter style=3D'text-align:center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style=3D'font-size:9.0pt;line-height:150%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26032;&amp;#21315;&amp;#23681;&amp;#26426;&amp;#22330;&amp;#8212;&amp;#19978;&amp;#28023;&amp;#28006;&amp;#19996;&amp;#84;&amp;#49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 class=3DMsoNormal style=3D'padding:5px 5px 5px 5px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lt;br&gt;&amp;#20170;&amp;#22825;&amp;#26159;&amp;#24744;&amp;#22312;&amp;#26413;&amp;#24140;&amp;#30340;&amp;#26368;&amp;#21518;&amp;#19968;&amp;#22825;&amp;#65292;&amp;#21487;&amp;#20197;&amp;#20877;&amp;#33258;&amp;#30001;&amp;#22320;&amp;#24863;&amp;#35302;&amp;#19979;&amp;#36825;&amp;#24231;&amp;#22478;&amp;#24066;&amp;#30340;&amp;#33033;&amp;#25615;&amp;#65292;&amp;#25110;&amp;#26159;&amp;#21040;&amp;#22788;&amp;#36891;&amp;#36891;&amp;#32622;&amp;#21150;&amp;#19968;&amp;#20123;&amp;#20276;&amp;#25163;&amp;#31036;&amp;#12290;&amp;#26681;&amp;#25454;&amp;#24744;&amp;#30340;&amp;#33322;&amp;#29677;&amp;#26102;&amp;#38388;&amp;#65292;&amp;#35831;&amp;#22312;&amp;#32422;&amp;#23450;&amp;#26102;&amp;#38388;&amp;#20110;&amp;#37202;&amp;#24215;&amp;#22823;&amp;#22530;&amp;#38598;&amp;#21512;&amp;#65292;&amp;#21069;&amp;#24448;&amp;#26032;&amp;#21315;&amp;#23681;&amp;#26426;&amp;#22330;&amp;#12290;&amp;#32;&amp;#32;&amp;#32;&lt;br&gt;&lt;br&gt;&lt;br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lt;o:p&gt;&lt;/o:p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39184;&amp;#39278;&amp;#65306;&lt;/B&gt;&amp;#26089;&amp;#39184;&amp;#65306;&amp;#37202;&amp;#24215;&amp;#20869;&amp;#32;&amp;#32;  &amp;#21320;&amp;#39184;&amp;#65306;&amp;#33258;&amp;#29702;&amp;#32;&amp;#32;&amp;#26202;&amp;#39184;&amp;#65306;&amp;#33258;&amp;#29702;&lt;br&gt;&lt;B&gt;&amp;#21442;&amp;#32771;&amp;#33322;&amp;#29677;&amp;#65306;&lt;/B&gt;&amp;#77;&amp;#85;&amp;#50;&amp;#56;&amp;#48;&amp;#65288;&amp;#49;&amp;#51;&amp;#51;&amp;#48;&amp;#47;&amp;#49;&amp;#55;&amp;#49;&amp;#48;&amp;#65289;&lt;/p&gt;&lt;/p&gt;&lt;/td&gt; &lt;/tr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83 colspan=3D6 style=3D'width:212.4pt;border:solid window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1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solid windowtext 1.5pt;padding:0=</w:t>
      </w:r>
    </w:p>
    <w:p>
      <w:pPr>
        <w:pStyle w:val="PreformattedText"/>
        <w:bidi w:val="0"/>
        <w:spacing w:before="0" w:after="0"/>
        <w:jc w:val="left"/>
        <w:rPr/>
      </w:pPr>
      <w:r>
        <w:rPr/>
        <w:t>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12304;&amp;#36153;&amp;#29992;&amp;#21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1547;&amp;#123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74 colspan=3D5 style=3D'width:205.55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1.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mso-border-top-alt:solid windowtex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12304;&amp;#36153;&amp;#29992;&amp;#19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1253;&amp;#21547;&amp;#123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83 colspan=3D6 style=3D'width:212.4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mso-border-top-alt:solid windowtext .5pt;mso-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50%'&gt;&lt;span lang=3DEN-US style=3D'font-size:9.0pt;line-h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50%'&gt;&amp;#22823;&amp;#20132;&amp;#36890;&amp;#65306;&amp;#24448;&amp;#36820;&amp;#26426;&amp;#31080;&amp;#32;&amp;#29123;&amp;#27833;&amp;#38468;&amp;#21152;&amp;#36153;&amp;#65288;&amp;#20197;&amp;#23454;&amp;#38469;&amp;#25910;&amp;#36153;&amp;#26631;&amp;#20934;&amp;#20026;&amp;#20934;&amp;#65289;&amp;#26426;&amp;#22330;&amp;#24314;&amp;#35774;&amp;#36153;&amp;#26426;&amp;#31080;&amp;#31246;&amp;#65307;&amp;#30001;&amp;#20110;&amp;#30446;&amp;#21069;&amp;#22269;&amp;#38469;&amp;#29123;&amp;#27833;&amp;#31246;&amp;#19981;&amp;#26029;&amp;#19978;&amp;#28072;&amp;#44;&amp;#32;&amp;#33509;&amp;#33322;&amp;#31354;&amp;#20844;&amp;#21496;&amp;#20020;&amp;#26102;&amp;#35843;&amp;#25972;&amp;#29123;&amp;#27833;&amp;#31246;&amp;#44;&amp;#32;&amp;#26412;&amp;#31038;&amp;#26377;&amp;#26435;&amp;#25353;&amp;#23454;&amp;#38469;&amp;#24773;&amp;#20917;&amp;#34917;&amp;#25910;&amp;#31246;&amp;#37329;&amp;#24046;&amp;#20215;&amp;#44;&amp;#32;&amp;#25964;&amp;#35831;&amp;#37197;&amp;#21512;&amp;#33;&amp;#65307;&lt;br&gt;&amp;#23567;&amp;#20132;&amp;#36890;&amp;#65306;&amp;#23433;&amp;#25490;&amp;#24403;&amp;#22320;&amp;#19987;&amp;#23646;&amp;#29992;&amp;#36710;&amp;#40;&amp;#38500;&amp;#37096;&amp;#20998;&amp;#29305;&amp;#27530;&amp;#36335;&amp;#27573;&amp;#22240;&amp;#24403;&amp;#22320;&amp;#35268;&amp;#23450;&amp;#21450;&amp;#23433;&amp;#20840;&amp;#32771;&amp;#37327;&amp;#65292;&amp;#21017;&amp;#20381;&amp;#35268;&amp;#23450;&amp;#27966;&amp;#36963;&amp;#23567;&amp;#22411;&amp;#36710;&amp;#41;&amp;#65307;&lt;br&gt;&amp;#20303;&amp;#23487;&amp;#65306;&amp;#34892;&amp;#31243;&amp;#25152;&amp;#21015;&amp;#37202;&amp;#24215;&amp;#20303;&amp;#23487;&amp;#36153;&amp;#29992;&amp;#65306;&amp;#65307;&lt;br&gt;&amp;#38376;&amp;#31080;&amp;#65306;&amp;#34892;&amp;#31243;&amp;#20013;&amp;#25152;&amp;#21015;&amp;#26223;&amp;#28857;&amp;#39318;&amp;#36947;&amp;#22823;&amp;#38376;&amp;#31080;&amp;#65306;&amp;#65307;&lt;br&gt;&amp;#29992;&amp;#39184;&amp;#65306;&amp;#34892;&amp;#31243;&amp;#20869;&amp;#25152;&amp;#21015;&amp;#39184;&amp;#39135;&amp;#65288;&amp;#34892;&amp;#31243;&amp;#20013;&amp;#27880;&amp;#26126;&amp;#30340;&amp;#33258;&amp;#29702;&amp;#39184;&amp;#38500;&amp;#22806;&amp;#65292;&amp;#39134;&amp;#26426;&amp;#39184;&amp;#26159;&amp;#21542;&amp;#25910;&amp;#36153;&amp;#35831;&amp;#21442;&amp;#29031;&amp;#33322;&amp;#31354;&amp;#20844;&amp;#21496;&amp;#35268;&amp;#23450;&amp;#65289;&amp;#65307;&amp;#39184;&amp;#26631;&amp;#49;&amp;#48;&amp;#48;&amp;#48;&amp;#26085;&amp;#24065;&amp;#47;&amp;#20154;&amp;#65307;&lt;br&gt;&amp;#23548;&amp;#28216;&amp;#65306;&amp;#39046;&amp;#38431;&amp;#21644;&amp;#24403;&amp;#22320;&amp;#23548;&amp;#28216;&amp;#26381;&amp;#21153;&amp;#65307;&amp;#20840;&amp;#31243;&amp;#23548;&amp;#28216;&amp;#23567;&amp;#36153;&amp;#20154;&amp;#27665;&amp;#24065;&amp;#53;&amp;#48;&amp;#47;&amp;#20154;&amp;#47;&amp;#22825;&amp;#32;&amp;#65288;&amp;#22823;&amp;#23567;&amp;#21516;&amp;#20215;&amp;#65289;&amp;#65307;&lt;br&gt;&amp;#31614;&amp;#35777;&amp;#65306;&amp;#26085;&amp;#26412;&amp;#22242;&amp;#38431;&amp;#26053;&amp;#28216;&amp;#31614;&amp;#35777;&amp;#65307;&lt;br&gt;&lt;br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74 colspan=3D5 style=3D'width:205.55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5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mso-border-bottom-alt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50%'&gt;&lt;span lang=3DEN-US style=3D'font-size:9.0pt;line-h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50%'&gt;&amp;#20799;&amp;#31461;&amp;#26631;&amp;#20934;&amp;#65306;&amp;#24180;&amp;#40836;&amp;#50;&amp;#126;&amp;#55;&amp;#21608;&amp;#23681;&amp;#19981;&amp;#21344;&amp;#24202;&amp;#19981;&amp;#21547;&amp;#26089;&amp;#39184;&amp;#20854;&amp;#20313;&amp;#26631;&amp;#20934;&amp;#21516;&amp;#25104;&amp;#20154;&amp;#20215;&amp;#26684;&amp;#25353;&amp;#29031;&amp;#22806;&amp;#32593;&amp;#20799;&amp;#31461;&amp;#20215;&amp;#25910;&amp;#21462;&amp;#65307;&lt;br&gt;&amp;#21333;&amp;#25151;&amp;#24046;&amp;#65306;&amp;#20840;&amp;#31243;&amp;#21333;&amp;#25151;&amp;#24046;&amp;#36153;&amp;#29992;&amp;#51;&amp;#48;&amp;#48;&amp;#48;&amp;#20803;&amp;#47;&amp;#20154;&amp;#65307;&lt;br&gt;&amp;#34917;&amp;#20805;&amp;#65306;&amp;#20986;&amp;#20837;&amp;#22659;&amp;#20010;&amp;#20154;&amp;#29289;&amp;#21697;&amp;#28023;&amp;#20851;&amp;#24449;&amp;#31246;&amp;#65292;&amp;#36229;&amp;#37325;&amp;#34892;&amp;#26446;&amp;#30340;&amp;#25176;&amp;#36816;&amp;#36153;&amp;#12289;&amp;#20445;&amp;#31649;&amp;#36153;&amp;#65307;&amp;#22240;&amp;#20132;&amp;#36890;&amp;#24310;&amp;#38459;&amp;#12289;&amp;#32610;&amp;#24037;&amp;#12289;&amp;#22825;&amp;#27668;&amp;#12289;&amp;#39134;&amp;#26426;&amp;#12289;&amp;#26426;&amp;#22120;&amp;#25925;&amp;#38556;&amp;#12289;&amp;#33322;&amp;#29677;&amp;#21462;&amp;#28040;&amp;#25110;&amp;#26356;&amp;#25913;&amp;#26102;&amp;#38388;&amp;#31561;&amp;#19981;&amp;#21487;&amp;#25239;&amp;#21147;&amp;#21407;&amp;#22240;&amp;#25152;&amp;#23548;&amp;#33268;&amp;#30340;&amp;#39069;&amp;#22806;&amp;#36153;&amp;#29992;&amp;#65307;&amp;#37202;&amp;#24215;&amp;#20869;&amp;#27927;&amp;#34915;&amp;#12289;&amp;#29702;&amp;#21457;&amp;#12289;&amp;#30005;&amp;#35805;&amp;#12289;&amp;#20256;&amp;#30495;&amp;#12289;&amp;#25910;&amp;#36153;&amp;#30005;&amp;#35270;&amp;#12289;&amp;#39278;&amp;#21697;&amp;#12289;&amp;#28895;&amp;#37202;&amp;#31561;&amp;#20010;&amp;#20154;&amp;#28040;&amp;#36153;&amp;#65307;&lt;br&gt;&lt;br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57 colspan=3D11 style=3D'width:417.95pt;border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12304;&amp;#31614;&amp;#35777;&amp;#20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4687;&amp;#123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57 colspan=3D11 style=3D'width:417.95pt;border-top:none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mso-border-top-alt:solid windowtext .5pt;mso-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50%'&gt;&lt;span lang=3DEN-US style=3D'font-size:9.0pt;line-h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50%'&gt;&amp;#32;&amp;#32;&amp;#32;&amp;#32;&lt;br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57 colspan=3D11 style=3D'width:417.95pt;border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1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solid windowtext 1.5pt;padding:0=</w:t>
      </w:r>
    </w:p>
    <w:p>
      <w:pPr>
        <w:pStyle w:val="PreformattedText"/>
        <w:bidi w:val="0"/>
        <w:spacing w:before="0" w:after="0"/>
        <w:jc w:val="left"/>
        <w:rPr/>
      </w:pPr>
      <w:r>
        <w:rPr/>
        <w:t>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12304;&amp;#39044;&amp;#35746;&amp;#39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0693;&amp;#123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57 colspan=3D11 valign=3Dbottom style=3D'width:417.95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solid windowtext 1.0pt;border-bottom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windowtext 1.0pt;mso-border-top-alt:solid windowtext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mso-border-bottom-alt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50%'&gt;&lt;span lang=3DEN-US style=3D'font-size:9.0pt;line-h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50%'&gt;&amp;#39044;&amp;#23450;&amp;#35828;&amp;#26126;&amp;#35831;&amp;#24744;&amp;#22312;&amp;#39044;&amp;#35746;&amp;#26102;&amp;#21153;&amp;#24517;&amp;#25552;&amp;#20379;&amp;#20934;&amp;#30830;&amp;#12289;&amp;#23436;&amp;#25972;&amp;#30340;&amp;#20449;&amp;#24687;&amp;#65288;&amp;#22995;&amp;#21517;&amp;#12289;&amp;#24615;&amp;#21035;&amp;#12289;&amp;#35777;&amp;#20214;&amp;#21495;&amp;#30721;&amp;#12289;&amp;#22269;&amp;#31821;&amp;#12289;&amp;#32852;&amp;#31995;&amp;#26041;&amp;#24335;&amp;#12289;&amp;#26159;&amp;#21542;&amp;#25104;&amp;#20154;&amp;#25110;&amp;#20799;&amp;#31461;&amp;#31561;&amp;#65289;&amp;#65292;&amp;#20197;&amp;#20813;&amp;#20135;&amp;#29983;&amp;#39044;&amp;#35746;&amp;#38169;&amp;#35823;&amp;#65292;&amp;#24433;&amp;#21709;&amp;#20986;&amp;#34892;&amp;#12290;&amp;#22914;&amp;#22240;&amp;#23458;&amp;#20154;&amp;#25552;&amp;#20379;&amp;#38169;&amp;#35823;&amp;#20010;&amp;#20154;&amp;#20449;&amp;#24687;&amp;#32780;&amp;#36896;&amp;#25104;&amp;#25439;&amp;#22833;&amp;#65292;&amp;#25105;&amp;#31038;&amp;#19981;&amp;#25215;&amp;#25285;&amp;#20219;&amp;#20309;&amp;#36131;&amp;#20219;&amp;#12290;&lt;br&gt;&amp;#20986;&amp;#34892;&amp;#39035;&amp;#30693;&amp;#25105;&amp;#21496;&amp;#23558;&amp;#22312;&amp;#20986;&amp;#34892;&amp;#21069;&amp;#51;&amp;#22825;&amp;#21521;&amp;#24744;&amp;#21457;&amp;#36865;&amp;#12298;&amp;#20986;&amp;#22242;&amp;#36890;&amp;#30693;&amp;#20070;&amp;#12299;&amp;#25110;&amp;#23548;&amp;#28216;&amp;#30340;&amp;#30830;&amp;#35748;&amp;#30005;&amp;#35805;&amp;#12290;&lt;br&gt;&amp;#35831;&amp;#22312;&amp;#23548;&amp;#28216;&amp;#32422;&amp;#23450;&amp;#30340;&amp;#26102;&amp;#38388;&amp;#21040;&amp;#36798;&amp;#19978;&amp;#36710;&amp;#22320;&amp;#28857;&amp;#38598;&amp;#21512;&amp;#65292;&amp;#20999;&amp;#21247;&amp;#36831;&amp;#21040;&amp;#65292;&amp;#20197;&amp;#20813;&amp;#32829;&amp;#35823;&amp;#20854;&amp;#20182;&amp;#28216;&amp;#23458;&amp;#34892;&amp;#31243;&amp;#12290;&amp;#33509;&amp;#22240;&amp;#36831;&amp;#21040;&amp;#23548;&amp;#33268;&amp;#26080;&amp;#27861;&amp;#38543;&amp;#36710;&amp;#28216;&amp;#35272;&amp;#65292;&amp;#36131;&amp;#20219;&amp;#33258;&amp;#36127;&amp;#65292;&amp;#25964;&amp;#35831;&amp;#35845;&amp;#35299;&amp;#12290;&lt;br&gt;&amp;#20026;&amp;#20102;&amp;#19981;&amp;#32829;&amp;#35823;&amp;#24744;&amp;#30340;&amp;#34892;&amp;#31243;&amp;#65292;&amp;#35831;&amp;#24744;&amp;#22312;&amp;#22269;&amp;#38469;&amp;#33322;&amp;#29677;&amp;#36215;&amp;#39134;&amp;#21069;&amp;#49;&amp;#56;&amp;#48;&amp;#20998;&amp;#38047;&amp;#21040;&amp;#36798;&amp;#26426;&amp;#22330;&amp;#21150;&amp;#29702;&amp;#30331;&amp;#26426;&amp;#65286;&amp;#20986;&amp;#20837;&amp;#22659;&amp;#30456;&amp;#20851;&amp;#25163;&amp;#32493;&amp;#12290;&lt;br&gt;&amp;#27880;&amp;#24847;&amp;#25176;&amp;#36816;&amp;#34892;&amp;#26446;&amp;#12289;&amp;#33258;&amp;#29702;&amp;#34892;&amp;#26446;&amp;#21450;&amp;#38543;&amp;#36523;&amp;#25658;&amp;#24102;&amp;#29289;&amp;#21697;&amp;#30340;&amp;#37325;&amp;#37327;&amp;#21512;&amp;#24182;&amp;#35745;&amp;#20837;&amp;#20813;&amp;#36153;&amp;#34892;&amp;#26446;&amp;#39069;&amp;#20013;&amp;#65292;&amp;#34892;&amp;#26446;&amp;#36926;&amp;#37325;&amp;#25910;&amp;#36153;&amp;#26631;&amp;#20934;&amp;#35831;&amp;#36981;&amp;#29031;&amp;#21508;&amp;#33322;&amp;#21496;&amp;#30340;&amp;#36926;&amp;#37325;&amp;#34892;&amp;#26446;&amp;#25910;&amp;#36153;&amp;#35268;&amp;#23450;&amp;#12290;&lt;br&gt;&amp;#28216;&amp;#27891;&amp;#12289;&amp;#28418;&amp;#27969;&amp;#12289;&amp;#28508;&amp;#27700;&amp;#12289;&amp;#28369;&amp;#38634;&amp;#12289;&amp;#28316;&amp;#20912;&amp;#12289;&amp;#25103;&amp;#38634;&amp;#31561;&amp;#27963;&amp;#21160;&amp;#39033;&amp;#30446;&amp;#65292;&amp;#22343;&amp;#23384;&amp;#22312;&amp;#21361;&amp;#38505;&amp;#12290;&amp;#21442;&amp;#19982;&amp;#21069;&amp;#35831;&amp;#26681;&amp;#25454;&amp;#33258;&amp;#36523;&amp;#26465;&amp;#20214;&amp;#65292;&amp;#24182;&amp;#20805;&amp;#20998;&amp;#21442;&amp;#32771;&amp;#24403;&amp;#22320;&amp;#30456;&amp;#20851;&amp;#37096;&amp;#38376;&amp;#21450;&amp;#20854;&amp;#23427;&amp;#19987;&amp;#19994;&amp;#26426;&amp;#26500;&amp;#30340;&amp;#30456;&amp;#20851;&amp;#20844;&amp;#21578;&amp;#21644;&amp;#24314;&amp;#35758;&amp;#21518;&amp;#37327;&amp;#21147;&amp;#32780;&amp;#34892;&amp;#12290;&lt;br&gt;&amp;#30446;&amp;#30340;&amp;#22320;&amp;#21487;&amp;#33021;&amp;#26377;&amp;#37096;&amp;#20998;&amp;#31169;&amp;#20154;&amp;#32463;&amp;#33829;&amp;#30340;&amp;#23089;&amp;#20048;&amp;#12289;&amp;#28040;&amp;#36153;&amp;#22330;&amp;#25152;&amp;#65292;&amp;#27492;&amp;#31867;&amp;#32452;&amp;#32455;&amp;#22810;&amp;#25968;&amp;#26080;&amp;#21512;&amp;#27861;&amp;#32463;&amp;#33829;&amp;#36164;&amp;#36136;&amp;#65292;&amp;#23384;&amp;#22312;&amp;#21508;&amp;#31181;&amp;#38544;&amp;#24739;&amp;#12290;&amp;#20026;&amp;#20102;&amp;#24744;&amp;#30340;&amp;#23433;&amp;#20840;&amp;#21644;&amp;#20581;&amp;#24247;&amp;#32771;&amp;#34385;&amp;#65292;&amp;#28201;&amp;#39336;&amp;#25552;&amp;#37266;&amp;#24744;&amp;#65292;&amp;#35880;&amp;#24910;&amp;#28040;&amp;#36153;&amp;#12290;&lt;br&gt;&amp;#35831;&amp;#24744;&amp;#22312;&amp;#39044;&amp;#35746;&amp;#26102;&amp;#21153;&amp;#24517;&amp;#25552;&amp;#20379;&amp;#20934;&amp;#30830;&amp;#12289;&amp;#23436;&amp;#25972;&amp;#30340;&amp;#20449;&amp;#24687;&amp;#65288;&amp;#22995;&amp;#21517;&amp;#12289;&amp;#24615;&amp;#21035;&amp;#12289;&amp;#35777;&amp;#20214;&amp;#21495;&amp;#30721;&amp;#12289;&amp;#22269;&amp;#31821;&amp;#12289;&amp;#32852;&amp;#31995;&amp;#26041;&amp;#24335;&amp;#12289;&amp;#26159;&amp;#21542;&amp;#25104;&amp;#20154;&amp;#25110;&amp;#20799;&amp;#31461;&amp;#31561;&amp;#65289;&amp;#65292;&amp;#20197;&amp;#20813;&amp;#20135;&amp;#29983;&amp;#39044;&amp;#35746;&amp;#38169;&amp;#35823;&amp;#65292;&amp;#24433;&amp;#21709;&amp;#20986;&amp;#34892;&amp;#12290;&amp;#22914;&amp;#22240;&amp;#23458;&amp;#20154;&amp;#25552;&amp;#20379;&amp;#38169;&amp;#35823;&amp;#20010;&amp;#20154;&amp;#20449;&amp;#24687;&amp;#32780;&amp;#36896;&amp;#25104;&amp;#25439;&amp;#22833;&amp;#65292;&amp;#25105;&amp;#31038;&amp;#19981;&amp;#25215;&amp;#25285;&amp;#20219;&amp;#20309;&amp;#36131;&amp;#20219;&amp;#12290;&lt;br&gt;&amp;#26053;&amp;#28216;&amp;#22242;&amp;#38431;&amp;#29992;&amp;#39184;&amp;#65292;&amp;#26053;&amp;#34892;&amp;#31038;&amp;#25353;&amp;#25215;&amp;#35834;&amp;#26631;&amp;#20934;&amp;#30830;&amp;#20445;&amp;#39184;&amp;#39278;&amp;#21355;&amp;#29983;&amp;#21450;&amp;#39184;&amp;#39135;&amp;#25968;&amp;#37327;&amp;#65292;&amp;#20294;&amp;#19981;&amp;#21516;&amp;#22320;&amp;#21306;&amp;#39184;&amp;#39135;&amp;#21475;&amp;#21619;&amp;#26377;&amp;#24046;&amp;#24322;&amp;#65292;&amp;#19981;&amp;#19968;&amp;#23450;&amp;#28385;&amp;#36275;&amp;#28216;&amp;#23458;&amp;#21475;&amp;#21619;&amp;#38656;&amp;#27714;&amp;#65292;&amp;#25964;&amp;#35831;&amp;#35265;&amp;#35845;&amp;#12290;&lt;br&gt;&amp;#35831;&amp;#24744;&amp;#20005;&amp;#26684;&amp;#36981;&amp;#23432;&amp;#22659;&amp;#22806;&amp;#26053;&amp;#28216;&amp;#30446;&amp;#30340;&amp;#22320;&amp;#26377;&amp;#20851;&amp;#22269;&amp;#23478;&amp;#27861;&amp;#24459;&amp;#27861;&amp;#35268;&amp;#65292;&amp;#20999;&amp;#21247;&amp;#20174;&amp;#20107;&amp;#35937;&amp;#29273;&amp;#31561;&amp;#28626;&amp;#21361;&amp;#37326;&amp;#29983;&amp;#21160;&amp;#26893;&amp;#29289;&amp;#21450;&amp;#20854;&amp;#21046;&amp;#21697;&amp;#20132;&amp;#26131;&amp;#25110;&amp;#25658;&amp;#24102;&amp;#30456;&amp;#20851;&amp;#29289;&amp;#21697;&amp;#65292;&amp;#36991;&amp;#20813;&amp;#22240;&amp;#35302;&amp;#29359;&amp;#27861;&amp;#24459;&amp;#25439;&amp;#23475;&amp;#33258;&amp;#36523;&amp;#21033;&amp;#30410;&amp;#12290;&lt;br&gt;&amp;#26681;&amp;#25454;&amp;#26368;&amp;#26032;&amp;#21457;&amp;#24067;&amp;#30340;&amp;#12298;&amp;#20013;&amp;#21326;&amp;#20154;&amp;#27665;&amp;#20849;&amp;#21644;&amp;#22269;&amp;#31105;&amp;#27490;&amp;#25658;&amp;#24102;&amp;#12289;&amp;#37038;&amp;#23492;&amp;#36827;&amp;#22659;&amp;#30340;&amp;#21160;&amp;#26893;&amp;#29289;&amp;#21450;&amp;#20854;&amp;#20135;&amp;#21697;&amp;#21644;&amp;#20854;&amp;#20182;&amp;#26816;&amp;#30123;&amp;#29289;&amp;#21517;&amp;#24405;&amp;#12299;&amp;#65292;&amp;#23558;&amp;#29141;&amp;#31389;&amp;#12289;&amp;#26032;&amp;#40092;&amp;#27700;&amp;#26524;&amp;#12289;&amp;#34092;&amp;#33756;&amp;#12289;&amp;#21160;&amp;#29289;&amp;#28304;&amp;#24615;&amp;#20013;&amp;#33647;&amp;#26448;&amp;#12289;&amp;#36716;&amp;#22522;&amp;#22240;&amp;#29983;&amp;#29289;&amp;#26448;&amp;#26009;&amp;#31561;&amp;#21015;&amp;#20837;&amp;#20005;&amp;#31105;&amp;#25658;&amp;#24102;&amp;#25110;&amp;#37038;&amp;#23492;&amp;#36827;&amp;#22659;&amp;#39033;&amp;#30446;&amp;#65292;&amp;#25964;&amp;#35831;&amp;#30693;&amp;#26195;&amp;#12290;&lt;br&gt;&amp;#26681;&amp;#25454;&amp;#20013;&amp;#22269;&amp;#28023;&amp;#20851;&amp;#24635;&amp;#32626;&amp;#39041;&amp;#24067;&amp;#30340;&amp;#50;&amp;#48;&amp;#49;&amp;#48;&amp;#24180;&amp;#53;&amp;#52;&amp;#21495;&amp;#20196;&amp;#65292;&amp;#36827;&amp;#22659;&amp;#20844;&amp;#27665;&amp;#26053;&amp;#23458;&amp;#25658;&amp;#24102;&amp;#22312;&amp;#22659;&amp;#22806;&amp;#33719;&amp;#21462;&amp;#30340;&amp;#20010;&amp;#20154;&amp;#33258;&amp;#29992;&amp;#36827;&amp;#22659;&amp;#29289;&amp;#21697;&amp;#24635;&amp;#20540;&amp;#22312;&amp;#53;&amp;#48;&amp;#48;&amp;#48;&amp;#20803;&amp;#20197;&amp;#20869;&amp;#65288;&amp;#21547;&amp;#53;&amp;#48;&amp;#48;&amp;#48;&amp;#20803;&amp;#65289;&amp;#30340;&amp;#65292;&amp;#28023;&amp;#20851;&amp;#20104;&amp;#20197;&amp;#20813;&amp;#31246;&amp;#25918;&amp;#34892;&amp;#12290;&amp;#28895;&amp;#33609;&amp;#21046;&amp;#21697;&amp;#12289;&amp;#37202;&amp;#31934;&amp;#21046;&amp;#21697;&amp;#12289;&amp;#29031;&amp;#30456;&amp;#26426;&amp;#12289;&amp;#25668;&amp;#20687;&amp;#26426;&amp;#31561;&amp;#50;&amp;#48;&amp;#31181;&amp;#21830;&amp;#21697;&amp;#19981;&amp;#22312;&amp;#20813;&amp;#31246;&amp;#33539;&amp;#22260;&amp;#20869;&amp;#65292;&amp;#25964;&amp;#35831;&amp;#30693;&amp;#26195;&amp;#12290;&lt;br&gt;&amp;#36141;&amp;#29289;&amp;#35828;&amp;#26126;&amp;#20840;&amp;#31243;&amp;#19981;&amp;#24378;&amp;#21046;&amp;#36141;&amp;#29289;&amp;#65307;&lt;br&gt;&amp;#28216;&amp;#23458;&amp;#22312;&amp;#25351;&amp;#23450;&amp;#36141;&amp;#29289;&amp;#24215;&amp;#20013;&amp;#20026;&amp;#33258;&amp;#24895;&amp;#36141;&amp;#29289;&amp;#65292;&amp;#25152;&amp;#36141;&amp;#21830;&amp;#21697;&amp;#38750;&amp;#36136;&amp;#37327;&amp;#38382;&amp;#39064;&amp;#19968;&amp;#24459;&amp;#19981;&amp;#20104;&amp;#36864;&amp;#36824;&amp;#65307;&lt;br&gt;&amp;#34892;&amp;#31243;&amp;#35268;&amp;#23450;&amp;#30340;&amp;#26223;&amp;#28857;&amp;#12289;&amp;#39184;&amp;#21381;&amp;#65292;&amp;#38271;&amp;#36884;&amp;#20013;&amp;#36884;&amp;#20241;&amp;#24687;&amp;#31449;&amp;#31561;&amp;#36825;&amp;#31867;&amp;#36141;&amp;#29289;&amp;#24215;&amp;#19981;&amp;#23646;&amp;#20110;&amp;#26053;&amp;#28216;&amp;#23450;&amp;#28857;&amp;#21830;&amp;#24215;&amp;#65292;&amp;#33509;&amp;#21830;&amp;#21697;&amp;#20986;&amp;#29616;&amp;#36136;&amp;#37327;&amp;#38382;&amp;#39064;&amp;#65292;&amp;#26053;&amp;#34892;&amp;#31038;&amp;#19981;&amp;#25215;&amp;#25285;&amp;#20219;&amp;#20309;&amp;#36131;&amp;#20219;&amp;#65307;&lt;br&gt;&amp;#28216;&amp;#23458;&amp;#33258;&amp;#34892;&amp;#21069;&amp;#24448;&amp;#30340;&amp;#36141;&amp;#29289;&amp;#24215;&amp;#25152;&amp;#36141;&amp;#21830;&amp;#21697;&amp;#20986;&amp;#29616;&amp;#36136;&amp;#37327;&amp;#38382;&amp;#39064;&amp;#65292;&amp;#26053;&amp;#34892;&amp;#31038;&amp;#19981;&amp;#25215;&amp;#25285;&amp;#20219;&amp;#20309;&amp;#36131;&amp;#20219;&amp;#12290;&lt;br&gt;&amp;#34892;&amp;#31243;&amp;#20013;&amp;#28041;&amp;#21450;&amp;#30340;&amp;#36141;&amp;#29289;&amp;#28857;&amp;#36141;&amp;#29289;&amp;#33258;&amp;#24895;&amp;#65292;&amp;#36141;&amp;#29289;&amp;#26102;&amp;#35831;&amp;#24744;&amp;#21153;&amp;#24517;&amp;#35880;&amp;#24910;&amp;#65292;&amp;#35831;&amp;#22312;&amp;#20184;&amp;#27454;&amp;#21069;&amp;#20180;&amp;#32454;&amp;#26597;&amp;#39564;&amp;#65292;&amp;#30830;&amp;#20445;&amp;#21830;&amp;#21697;&amp;#23436;&amp;#22909;&amp;#26080;&amp;#25439;&amp;#12289;&amp;#37197;&amp;#20214;&amp;#40784;&amp;#20840;&amp;#24182;&amp;#20855;&amp;#22791;&amp;#30456;&amp;#24212;&amp;#30340;&amp;#37492;&amp;#23450;&amp;#35777;&amp;#20070;&amp;#65292;&amp;#26126;&amp;#30830;&amp;#20102;&amp;#35299;&amp;#21830;&amp;#21697;&amp;#21806;&amp;#21518;&amp;#26381;&amp;#21153;&amp;#27969;&amp;#31243;&amp;#12290;&amp;#36141;&amp;#20080;&amp;#21518;&amp;#35831;&amp;#22949;&amp;#21892;&amp;#20445;&amp;#31649;&amp;#30456;&amp;#20851;&amp;#31080;&amp;#25454;&amp;#12290;&lt;br&gt;&amp;#25104;&amp;#22242;&amp;#35828;&amp;#26126;&amp;#26368;&amp;#20302;&amp;#25104;&amp;#22242;&amp;#20154;&amp;#25968;&amp;#49;&amp;#54;&amp;#20154;&amp;#65292;&amp;#20986;&amp;#21457;&amp;#21069;&amp;#51;&amp;#48;&amp;#22825;&amp;#22914;&amp;#24744;&amp;#26410;&amp;#25910;&amp;#21040;&amp;#25104;&amp;#22242;&amp;#36890;&amp;#30693;&amp;#65292;&amp;#25105;&amp;#21496;&amp;#20250;&amp;#30701;&amp;#20449;&amp;#25110;&amp;#30005;&amp;#35805;&amp;#35810;&amp;#38382;&amp;#24744;&amp;#26159;&amp;#21542;&amp;#24895;&amp;#24847;&amp;#31561;&amp;#24453;&amp;#25110;&amp;#25512;&amp;#33616;&amp;#25104;&amp;#22242;&amp;#29677;&amp;#26399;&amp;#12289;&amp;#20135;&amp;#21697;&amp;#12290;&amp;#22914;&amp;#24050;&amp;#25104;&amp;#22242;&amp;#65292;&amp;#26368;&amp;#26202;&amp;#20110;&amp;#20986;&amp;#21457;&amp;#21069;&amp;#50;&amp;#45;&amp;#51;&amp;#22825;&amp;#30452;&amp;#25509;&amp;#21457;&amp;#36865;&amp;#20986;&amp;#22242;&amp;#36890;&amp;#30693;&amp;#32473;&amp;#24744;&amp;#12290;&amp;#24744;&amp;#20063;&amp;#21487;&amp;#20197;&amp;#36873;&amp;#25321;&amp;#38081;&amp;#25104;&amp;#22242;&amp;#29677;&amp;#26399;&amp;#25110;&amp;#20135;&amp;#21697;&amp;#39044;&amp;#35746;&amp;#65292;&amp;#20197;&amp;#30830;&amp;#20445;&amp;#34892;&amp;#31243;&amp;#12290;&lt;br&gt;&amp;#33322;&amp;#29677;&amp;#21464;&amp;#21160;&amp;#22768;&amp;#26126;&amp;#26368;&amp;#32456;&amp;#30340;&amp;#33322;&amp;#29677;&amp;#20449;&amp;#24687;&amp;#35831;&amp;#20197;&amp;#20986;&amp;#22242;&amp;#36890;&amp;#30693;&amp;#20070;&amp;#20026;&amp;#20934;&amp;#12290;&lt;br&gt;&amp;#27492;&amp;#20135;&amp;#21697;&amp;#20351;&amp;#29992;&amp;#21253;&amp;#20301;&amp;#33322;&amp;#29677;&amp;#65292;&amp;#20855;&amp;#20307;&amp;#33322;&amp;#29677;&amp;#21495;&amp;#21450;&amp;#33322;&amp;#29677;&amp;#26102;&amp;#21051;&amp;#24453;&amp;#23450;&amp;#65292;&amp;#35831;&amp;#20197;&amp;#26368;&amp;#32456;&amp;#26426;&amp;#31080;&amp;#19978;&amp;#30340;&amp;#20449;&amp;#24687;&amp;#20026;&amp;#20934;&amp;#65292;&amp;#23626;&amp;#26102;&amp;#25105;&amp;#21496;&amp;#20250;&amp;#36890;&amp;#30693;&amp;#24744;&amp;#65292;&amp;#21253;&amp;#20301;&amp;#33322;&amp;#29677;&amp;#19981;&amp;#25509;&amp;#21463;&amp;#24744;&amp;#30340;&amp;#26356;&amp;#25913;&amp;#21450;&amp;#36864;&amp;#35746;&amp;#35201;&amp;#27714;&amp;#65292;&amp;#25964;&amp;#35831;&amp;#35845;&amp;#35299;&amp;#12290;&lt;br&gt;&amp;#22914;&amp;#22240;&amp;#24847;&amp;#22806;&amp;#20107;&amp;#20214;&amp;#21450;&amp;#19981;&amp;#21487;&amp;#25239;&amp;#2114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92;&amp;#21253;&amp;#25324;&amp;#20294;&amp;#19981;&amp;#38480;&amp;#20110;&amp;#65292;&amp;#33322;&amp;#31354;&amp;#20844;&amp;#21496;&amp;#36816;&amp;#21147;&amp;#35843;&amp;#37197;&amp;#12289;&amp;#33322;&amp;#26435;&amp;#23457;&amp;#26680;&amp;#12289;&amp;#26426;&amp;#22330;&amp;#20020;&amp;#26102;&amp;#20851;&amp;#38381;&amp;#12289;&amp;#22825;&amp;#27668;&amp;#21407;&amp;#22240;&amp;#12289;&amp;#33322;&amp;#31354;&amp;#31649;&amp;#21046;&amp;#31561;&amp;#65292;&amp;#23548;&amp;#33268;&amp;#33322;&amp;#29677;&amp;#21462;&amp;#28040;&amp;#25110;&amp;#24310;&amp;#26399;&amp;#30340;&amp;#65292;&amp;#26053;&amp;#34892;&amp;#31038;&amp;#23558;&amp;#23613;&amp;#26368;&amp;#22823;&amp;#21162;&amp;#21147;&amp;#21327;&amp;#21161;&amp;#24744;&amp;#21150;&amp;#29702;&amp;#21464;&amp;#26356;&amp;#20107;&amp;#23452;&amp;#65292;&amp;#22914;&amp;#20135;&amp;#29983;&amp;#24046;&amp;#20215;&amp;#65292;&amp;#22810;&amp;#36864;&amp;#23569;&amp;#34917;&amp;#12290;&lt;br&gt;&amp;#20855;&amp;#20307;&amp;#33322;&amp;#29677;&amp;#21495;&amp;#21450;&amp;#33322;&amp;#29677;&amp;#26102;&amp;#21051;&amp;#65292;&amp;#35831;&amp;#20197;&amp;#26368;&amp;#32456;&amp;#25152;&amp;#20986;&amp;#26426;&amp;#31080;&amp;#20449;&amp;#24687;&amp;#20026;&amp;#20934;&amp;#12290;&lt;br&gt;&amp;#26412;&amp;#34892;&amp;#31243;&amp;#20026;&amp;#25105;&amp;#31038;&amp;#22996;&amp;#25176;&amp;#24403;&amp;#22320;&amp;#26053;&amp;#34892;&amp;#31038;&amp;#25955;&amp;#23458;&amp;#25340;&amp;#22242;&amp;#32447;&amp;#36335;&amp;#65292;&amp;#22312;&amp;#20445;&amp;#35777;&amp;#25215;&amp;#35834;&amp;#30340;&amp;#26381;&amp;#21153;&amp;#20869;&amp;#23481;&amp;#21644;&amp;#26631;&amp;#20934;&amp;#19981;&amp;#21464;&amp;#30340;&amp;#21069;&amp;#25552;&amp;#19979;&amp;#65292;&amp;#20250;&amp;#19982;&amp;#20854;&amp;#20182;&amp;#26053;&amp;#34892;&amp;#31038;&amp;#30340;&amp;#23458;&amp;#20154;&amp;#25340;&amp;#25104;&amp;#19968;&amp;#20010;&amp;#22242;&amp;#65292;&amp;#32479;&amp;#19968;&amp;#23433;&amp;#25490;&amp;#34892;&amp;#31243;&amp;#12290;&lt;br&gt;&amp;#26412;&amp;#32447;&amp;#36335;&amp;#22312;&amp;#19981;&amp;#24433;&amp;#21709;&amp;#24744;&amp;#34892;&amp;#31243;&amp;#30340;&amp;#24773;&amp;#20917;&amp;#19979;&amp;#65292;&amp;#37096;&amp;#20998;&amp;#34892;&amp;#31243;&amp;#27573;&amp;#21487;&amp;#33021;&amp;#20250;&amp;#37096;&amp;#20998;&amp;#21512;&amp;#24182;&amp;#29992;&amp;#36710;&amp;#12289;&amp;#20849;&amp;#21516;&amp;#28216;&amp;#29609;&amp;#65292;&amp;#20855;&amp;#20307;&amp;#20197;&amp;#24403;&amp;#22825;&amp;#38506;&amp;#21516;&amp;#24037;&amp;#20316;&amp;#20154;&amp;#21592;&amp;#21327;&amp;#35843;&amp;#23433;&amp;#25490;&amp;#20026;&amp;#20934;&amp;#12290;&lt;br&gt;&amp;#22242;&amp;#38431;&amp;#20013;&amp;#21487;&amp;#33021;&amp;#20250;&amp;#26377;&amp;#20840;&amp;#37096;&amp;#25110;&amp;#37096;&amp;#20998;&amp;#34892;&amp;#31243;&amp;#27573;&amp;#19968;&amp;#33268;&amp;#12289;&amp;#20837;&amp;#20303;&amp;#19981;&amp;#21516;&amp;#37202;&amp;#24215;&amp;#30340;&amp;#20854;&amp;#20182;&amp;#22242;&amp;#21451;&amp;#19968;&amp;#21516;&amp;#20986;&amp;#34892;&amp;#65292;&amp;#22914;&amp;#28041;&amp;#21450;&amp;#19981;&amp;#21516;&amp;#37202;&amp;#24215;&amp;#23458;&amp;#20154;&amp;#30340;&amp;#25509;&amp;#36865;&amp;#20107;&amp;#23452;&amp;#65292;&amp;#24403;&amp;#22320;&amp;#21496;&amp;#23548;&amp;#20154;&amp;#21592;&amp;#20250;&amp;#26681;&amp;#25454;&amp;#22242;&amp;#38431;&amp;#23454;&amp;#38469;&amp;#24773;&amp;#20917;&amp;#36827;&amp;#34892;&amp;#21512;&amp;#29702;&amp;#23433;&amp;#25490;&amp;#65292;&amp;#25964;&amp;#35831;&amp;#29702;&amp;#35299;&amp;#12289;&amp;#37197;&amp;#21512;&amp;#65292;&amp;#35874;&amp;#35874;&amp;#12290;&lt;br&gt;&amp;#26412;&amp;#34892;&amp;#31243;&amp;#22312;&amp;#23454;&amp;#38469;&amp;#28216;&amp;#35272;&amp;#36807;&amp;#31243;&amp;#20013;&amp;#21487;&amp;#33021;&amp;#20250;&amp;#26377;&amp;#19981;&amp;#21516;&amp;#30340;&amp;#36710;&amp;#36742;&amp;#21644;&amp;#23548;&amp;#28216;&amp;#20026;&amp;#24744;&amp;#26381;&amp;#21153;&amp;#65292;&amp;#22914;&amp;#32473;&amp;#24744;&amp;#24102;&amp;#26469;&amp;#19981;&amp;#20415;&amp;#65292;&amp;#25964;&amp;#35831;&amp;#35845;&amp;#35299;&amp;#65281;&lt;br&gt;&amp;#26412;&amp;#20135;&amp;#21697;&amp;#34892;&amp;#31243;&amp;#23454;&amp;#38469;&amp;#20986;&amp;#34892;&amp;#20013;&amp;#65292;&amp;#22312;&amp;#19981;&amp;#20943;&amp;#23569;&amp;#26223;&amp;#28857;&amp;#19988;&amp;#24449;&amp;#24471;&amp;#23458;&amp;#20154;&amp;#21516;&amp;#24847;&amp;#30340;&amp;#21069;&amp;#25552;&amp;#19979;&amp;#65292;&amp;#23548;&amp;#28216;&amp;#12289;&amp;#21496;&amp;#26426;&amp;#21487;&amp;#33021;&amp;#20250;&amp;#26681;&amp;#25454;&amp;#22825;&amp;#27668;&amp;#12289;&amp;#20132;&amp;#36890;&amp;#31561;&amp;#24773;&amp;#20917;&amp;#65292;&amp;#23545;&amp;#24744;&amp;#30340;&amp;#34892;&amp;#31243;&amp;#36827;&amp;#34892;&amp;#36866;&amp;#24403;&amp;#35843;&amp;#25972;&amp;#65288;&amp;#22914;&amp;#35843;&amp;#25972;&amp;#26223;&amp;#28857;&amp;#28216;&amp;#35272;&amp;#39034;&amp;#24207;&amp;#31561;&amp;#65289;&amp;#65292;&amp;#20197;&amp;#30830;&amp;#20445;&amp;#34892;&amp;#31243;&amp;#39034;&amp;#21033;&amp;#36827;&amp;#34892;&amp;#12290;&lt;br&gt;&amp;#20986;&amp;#28216;&amp;#36807;&amp;#31243;&amp;#20013;&amp;#65292;&amp;#22914;&amp;#36935;&amp;#19981;&amp;#21487;&amp;#25239;&amp;#21147;&amp;#22240;&amp;#32032;&amp;#36896;&amp;#25104;&amp;#26223;&amp;#28857;&amp;#26410;&amp;#33021;&amp;#27491;&amp;#24120;&amp;#28216;&amp;#29609;&amp;#65292;&amp;#23548;&amp;#28216;&amp;#32463;&amp;#19982;&amp;#23458;&amp;#20154;&amp;#21327;&amp;#21830;&amp;#21518;&amp;#21487;&amp;#26681;&amp;#25454;&amp;#23454;&amp;#38469;&amp;#24773;&amp;#20917;&amp;#21462;&amp;#28040;&amp;#25110;&amp;#26356;&amp;#25442;&amp;#35813;&amp;#26223;&amp;#28857;&amp;#65292;&amp;#25110;&amp;#30001;&amp;#23548;&amp;#28216;&amp;#22312;&amp;#29616;&amp;#22330;&amp;#25353;&amp;#26053;&amp;#28216;&amp;#20135;&amp;#21697;&amp;#20013;&amp;#30340;&amp;#38376;&amp;#31080;&amp;#20215;&amp;#36864;&amp;#36824;&amp;#36153;&amp;#29992;&amp;#65292;&amp;#36864;&amp;#36153;&amp;#19981;&amp;#20197;&amp;#26223;&amp;#21306;&amp;#25346;&amp;#29260;&amp;#20215;&amp;#20026;&amp;#20934;&amp;#65292;&amp;#25964;&amp;#35831;&amp;#35845;&amp;#35299;&amp;#12290;&lt;br&gt;&amp;#34892;&amp;#31243;&amp;#20013;&amp;#30340;&amp;#36192;&amp;#36865;&amp;#39033;&amp;#30446;&amp;#65292;&amp;#22914;&amp;#22240;&amp;#20132;&amp;#36890;&amp;#12289;&amp;#22825;&amp;#27668;&amp;#31561;&amp;#19981;&amp;#21487;&amp;#25239;&amp;#22240;&amp;#32032;&amp;#23548;&amp;#33268;&amp;#19981;&amp;#33021;&amp;#36192;&amp;#36865;&amp;#30340;&amp;#12289;&amp;#25110;&amp;#22240;&amp;#24744;&amp;#20010;&amp;#20154;&amp;#21407;&amp;#22240;&amp;#19981;&amp;#33021;&amp;#21442;&amp;#35266;&amp;#30340;&amp;#65292;&amp;#36153;&amp;#29992;&amp;#19981;&amp;#36864;&amp;#65292;&amp;#25964;&amp;#35831;&amp;#35845;&amp;#35299;&amp;#12290;&lt;br&gt;&amp;#22242;&amp;#38431;&amp;#34892;&amp;#31243;&amp;#20013;&amp;#65292;&amp;#38750;&amp;#33258;&amp;#30001;&amp;#27963;&amp;#21160;&amp;#26399;&amp;#38388;&amp;#65292;&amp;#19981;&amp;#20801;&amp;#35768;&amp;#25552;&amp;#21069;&amp;#31163;&amp;#22242;&amp;#25110;&amp;#20013;&amp;#36884;&amp;#33073;&amp;#22242;&amp;#65292;&amp;#22914;&amp;#26377;&amp;#19981;&amp;#20415;&amp;#25964;&amp;#35831;&amp;#35845;&amp;#35299;&amp;#12290;&lt;br&gt;&amp;#26412;&amp;#20135;&amp;#21697;&amp;#20250;&amp;#22312;&amp;#24403;&amp;#22320;&amp;#30001;&amp;#23548;&amp;#28216;&amp;#26681;&amp;#25454;&amp;#20855;&amp;#20307;&amp;#24773;&amp;#20917;&amp;#25512;&amp;#33616;&amp;#33258;&amp;#36153;&amp;#39033;&amp;#30446;&amp;#65292;&amp;#19968;&amp;#33324;&amp;#20026;&amp;#22871;&amp;#39184;&amp;#24418;&amp;#24335;&amp;#65292;&amp;#24744;&amp;#21487;&amp;#26681;&amp;#25454;&amp;#33258;&amp;#36523;&amp;#38656;&amp;#35201;&amp;#36873;&amp;#25321;&amp;#26159;&amp;#21542;&amp;#21442;&amp;#21152;&amp;#65292;&amp;#32477;&amp;#26080;&amp;#24378;&amp;#21046;&amp;#28040;&amp;#36153;&amp;#12290;&lt;br&gt;&amp;#25152;&amp;#26377;&amp;#30830;&amp;#35748;&amp;#20837;&amp;#20303;&amp;#30340;&amp;#37202;&amp;#24215;&amp;#20197;&amp;#25105;&amp;#20844;&amp;#21496;&amp;#30340;&amp;#8220;&amp;#20986;&amp;#22242;&amp;#35828;&amp;#26126;&amp;#20070;&amp;#8221;&amp;#20026;&amp;#20934;&amp;#12290;&lt;br&gt;&amp;#22240;&amp;#24403;&amp;#22320;&amp;#32463;&amp;#27982;&amp;#26465;&amp;#20214;&amp;#26377;&amp;#38480;&amp;#65292;&amp;#20132;&amp;#36890;&amp;#12289;&amp;#37202;&amp;#24215;&amp;#26381;&amp;#21153;&amp;#21450;&amp;#35774;&amp;#26045;&amp;#12289;&amp;#39184;&amp;#39278;&amp;#31561;&amp;#26041;&amp;#38754;&amp;#19982;&amp;#21457;&amp;#36798;&amp;#22478;&amp;#24066;&amp;#30456;&amp;#27604;&amp;#20250;&amp;#26377;&amp;#19968;&amp;#23450;&amp;#30340;&amp;#24046;&amp;#36317;&amp;#65292;&amp;#25964;&amp;#35831;&amp;#35845;&amp;#35299;&amp;#12290;&lt;br&gt;&amp;#26368;&amp;#32456;&amp;#30340;&amp;#33322;&amp;#29677;&amp;#20449;&amp;#24687;&amp;#35831;&amp;#20197;&amp;#20986;&amp;#22242;&amp;#36890;&amp;#30693;&amp;#20070;&amp;#20026;&amp;#20934;&amp;#12290;&lt;br&gt;&lt;br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![if !supportMisalignedColumn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height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3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0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3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4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9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1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2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0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4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3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9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 style=3D'font-size:9.0pt'&gt;&lt;o:p&gt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F706A.26687D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AD7215E5/productTable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cVaea6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1vE0cYvlfqfxjtHWIndogjHBQ7N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GiuN4Pd4dMruzmhkn+FbBsVIlVFpxKFLVSw9VWySQWgn6a0KpKJX4C31nZne9E6+bD6IWt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9swz7/f7zIcvXroTMbRHhKQ8bnrV8xUPkdjnQxoHTe9Gv3tuxUNS4XiIGY9J05sQ6V1a+/CDi3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iCNbHchU3vVCpZHVhQfowjOV5npAY5kZcRFjBVxEsDAXeB7kRW1isVJYXIkxjD8U4ArHXR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/Til2evvn3orWXSOwxUxErqAZ+JnpZNnCUGO9ytaoScyDYTaA+zpgeKhny/T+4oDzEsFUw0vYr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sXVzAq+kipuasLaxrX+hstNvpunTBcHfR6BTBIFda7dYaFzZy+QbA1Cyu0+m0O9VcngFg3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FmbXuSrWVySyA7MdZ2e1KvVJz8QX5SzM2N1qtVr2R2mKFGpD9WJvBr1SWa+uLDt6ALL4+g6+1</w:t>
      </w:r>
    </w:p>
    <w:p>
      <w:pPr>
        <w:pStyle w:val="PreformattedText"/>
        <w:bidi w:val="0"/>
        <w:spacing w:before="0" w:after="0"/>
        <w:jc w:val="left"/>
        <w:rPr/>
      </w:pPr>
      <w:r>
        <w:rPr/>
        <w:t>1tvtZQdvQBa/PIPvXmgs11y8AYWMxrszaJ3QbjeVnkNGnG2WwlcAvlJJ4VMUVENeXVrFiMdqXq1F</w:t>
      </w:r>
    </w:p>
    <w:p>
      <w:pPr>
        <w:pStyle w:val="PreformattedText"/>
        <w:bidi w:val="0"/>
        <w:spacing w:before="0" w:after="0"/>
        <w:jc w:val="left"/>
        <w:rPr/>
      </w:pPr>
      <w:r>
        <w:rPr/>
        <w:t>+DYXXQBoIMOKxkhNEjLCPpRxG0cDQbFWgFcJLsy8enb/xa9f2AlfFibskNaIpC9ooprexwmGx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8hzfPn6CDu08P7v58cO/ewd2fSlZt4jgornr93f0/H32K/njyzesHX5bjZRH/24+f5RY65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pOS+/evz708cvH37+6vsHJXLXBR4U4X0aEYmukX20wyNwzMTGVUAG4mQr+iGmxRXrcSBxj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dFTroaxPM0hw5drSIG8GbAkikDHh5fNsxuBeKsaIlmq+EkQPc4py1uCiNwhWtqxDm/jgOy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3g/Feme42jp38dsYJsGdWnI7j7ZA4Zm4zSDkOSEwU0nN8l5AS725R6sR1i/qCSz5S6BZFL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9KnA6eapos2aQR5mZT5DPl2YrN1E7U4K/N6g+y5SOgKzEqM7xPmhPEyHisclYns44gVA34Vq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5E+EVcRyrIdEAYR50hkbJszXUB/haSfgUDb5WmfYtNIhcpFN0tk3kVc15EbvDddoijpAzbo3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4kd6FEMdrmqgy+xd0O0d8hDziem+6blDjpPpoNbtDAMWlaIHpmLHQugbAdHo5o/HekzCiwsq0B</w:t>
      </w:r>
    </w:p>
    <w:p>
      <w:pPr>
        <w:pStyle w:val="PreformattedText"/>
        <w:bidi w:val="0"/>
        <w:spacing w:before="0" w:after="0"/>
        <w:jc w:val="left"/>
        <w:rPr/>
      </w:pPr>
      <w:r>
        <w:rPr/>
        <w:t>h5SLlHdKUgYafPn1o5L6elfpeB32p7J+2DxEwvNwh6m3zcWQvvvMu4HH8TaBYp/dft4T73vi9f7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vn49Lt1OGBfLVpwd7QDbH5WjuaXlEGeupCSNXpTkwS9gthl0Y1OvMVZHkt6ckhI8puzu4Q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uPqEq7IU4gcN21dNCApmKDiRKuIRLnhkula3xcGBX9opY15cHywcSqy0+tMNLeji7I+RizJ4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opmhJCziusqULqVBw+zTKqtqoY2urGtMM1Tnacpchh7OuwWAeTTiGIDi8QJSX4bKuVcP1B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1HG3O3CWFpOFs0yRDPGQpDnSfs/mqGqSlNWKeRWA2inJkb7wHRG1graGFvsW2o6TpKK62hx1W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ZBU+zpPv2UDuyuNicLEb7Ta9RX6x7yMdJ0xvB/RY+RglkXeqTH2YBvBL5StiyP7KZTZdPs9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boApPFjbuMw47PJAIqTawDG1pmKm0BFisNVn7F+sQ1rNywFb6KaxYWoFi+NesgDi6qSWjE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FER07+zWlUj5WRPTC4T4asLHYwZB+Xargz5BKeKAwjKC/wJuajraZcsk5bbriS5bB2XHMk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bNOtkCzd9nNtgvhXMA99KbTfOndwV0/Jn5EqxjP9nruj9BN4LloY6Az686QqMdL82PS5Uy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6XQEHB8MdUC3wLgvTUFTwsmz+CrKn/9qeszJMW8O1T+3QAAkK+5EKBSHbQEum+o4QVk33L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MRRXMlYk1e0D2COtrDlzWe7uHQih1wyYpDRjc4fpzv6cdNAj0IafYbw6H5Huv7YF/+uRjm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YHGiy+Ocmluyqdr1Znu29RUf0xPSYVcu6ApQVtoJG2vanNOGEW61lrBmPF+uZcZDFWY9hMD8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qg/R/sP9R4TNiylhvqH2+A9yK4EcHLQzKBqr6nD14IE2QdnAAByc7aItJi7KhTY9OOmrZZn3G</w:t>
      </w:r>
    </w:p>
    <w:p>
      <w:pPr>
        <w:pStyle w:val="PreformattedText"/>
        <w:bidi w:val="0"/>
        <w:spacing w:before="0" w:after="0"/>
        <w:jc w:val="left"/>
        <w:rPr/>
      </w:pPr>
      <w:r>
        <w:rPr/>
        <w:t>J91c76Fga8uOk+8TBjs/nLnqnF48y2CnEXZibcfmhhoye7hFYWiUXWRMYszvW8VfoPjgNiR6A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x0xJU0zw+5LAcPTsmT6A5rcazdK1vwAAAP//AwBQSwMEFAAGAAgAAAAhAA3RkJ+2AAAAGwEA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0aGVtZS90aGVtZS9fcmVscy90aGVtZU1hbmFnZXIueG1sLnJlbHOEj00KwjAUhPeCdwhvb9O6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m3YjQrdQDhOQ1DTY/JFHs7Q2uLAguh2G+mWm7l53JE2My3jFoqhoIOumVcZrBbbjsjkBSFk6J</w:t>
      </w:r>
    </w:p>
    <w:p>
      <w:pPr>
        <w:pStyle w:val="PreformattedText"/>
        <w:bidi w:val="0"/>
        <w:spacing w:before="0" w:after="0"/>
        <w:jc w:val="left"/>
        <w:rPr/>
      </w:pPr>
      <w:r>
        <w:rPr/>
        <w:t>2TtksGCCjm837RVnkUsoTSYkUiguMZhyDidKk5zQilT5gK44o49W5CKjpkHIu9BI93V9oPGbA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1iEHvVABmWUJr/s/04GolnLx8WXf5RQXPZhQUoosbM4CObqkwEylu6usTfAAAA//8DAFBLA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ABgAIAAAAIQCCirwT+gAAABwCAAATAAAAAAAAAAAAAAAAAAAAAABbQ29udGVudF9UeXBlc10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1sUEsBAi0AFAAGAAgAAAAhAKXWp+fAAAAANgEAAAsAAAAAAAAAAAAAAAAAKwE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UEsBAi0AFAAGAAgAAAAhAGt5lhaDAAAAigAAABwAAAAAAAAAAAAAAAAAFAI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xQSwECLQAUAAYACAAAACEAcVaea6sGAABdGwAAFg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DRAgAAdGhlbWUvdGhlbWUvdGhlbWUxLnhtbFBLAQItABQABgAIAAAAIQAN0ZCftgAAA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nAAAAAAAAAAAAAAAAALAJAAB0aGVtZS90aGVtZS9fcmVscy90aGVtZU1hbmFnZXIueG1sL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QSwUGAAAAAAUABQBdAQAAqw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F706A.26687D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AD7215E5/productTable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F706A.26687D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AD7215E5/productTable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oductTable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AD7215E5\productTable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02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F706A.26687D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AD7215E5/productTable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oductTable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F706A.26687D2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