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05;&amp;#28385;&amp;#31070;&amp;#31192;&amp;#28010;&amp;#28459;&amp;#24773;&amp;#35843;&amp;#30340;&amp;#22269;&amp;#23478;&amp;#45;&amp;#21476;&amp;#24052;&amp;#49;&amp;#49;&amp;#22825;&amp;#30452;&amp;#39134;&amp;#20043;&amp;#26053;&amp;#12304;&amp;#20813;&amp;#31614;&amp;#12289;&amp;#28023;&amp;#26126;&amp;#23041;&amp;#25925;&amp;#23621;&amp;#12289;&amp;#26391;&amp;#22982;&amp;#37202;&amp;#21338;&amp;#29289;&amp;#39302;&amp;#12289;&amp;#33707;&amp;#27931;&amp;#21476;&amp;#22561;&amp;#20851;&amp;#22478;&amp;#31036;&amp;#28846;&amp;#20202;&amp;#24335;&amp;#12289;&amp;#36951;&amp;#20135;&amp;#21476;&amp;#22478;&amp;#29305;&amp;#31435;&amp;#23612;&amp;#36798;&amp;#123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840;&amp;#29699;&amp;#25991;&amp;#21270;&amp;#36951;&amp;#20135;&lt;br&gt;&amp;#28216;&amp;#35272;&amp;#34987;&amp;#35780;&amp;#20026;&amp;#8220;&amp;#20840;&amp;#29699;&amp;#25991;&amp;#21270;&amp;#36951;&amp;#20135;&amp;#8221;&amp;#30340;&amp;#12304;&amp;#35199;&amp;#24681;&amp;#23500;&amp;#25096;&amp;#26031;&amp;#21382;&amp;#21490;&amp;#20013;&amp;#24515;&amp;#12305;&amp;#65288;&amp;#20849;&amp;#32422;&amp;#32;&amp;#50;&amp;#32;&amp;#23567;&amp;#26102;&amp;#65289;&amp;#65306;&amp;#21442;&amp;#35266;&amp;#12304;&amp;#20309;&amp;#22622;&amp;#39532;&amp;#33922;&amp;#20844;&amp;#22253;&amp;#12305;&amp;#12289;&amp;#12304;&amp;#25176;&amp;#39532;&amp;#26031;&amp;#21095;&amp;#38498;&amp;#12305;&amp;#12289;&amp;#12304;&amp;#24066;&amp;#25919;&amp;#23467;&amp;#12305;&amp;#12289;&amp;#20869;&amp;#26377;&amp;#25991;&amp;#21270;&amp;#39302;&amp;#30340;&amp;#12304;&amp;#36153;&amp;#23572;&amp;#38647;&amp;#23572;&amp;#22823;&amp;#21414;&amp;#12305;&amp;#12289;&amp;#24314;&amp;#20110;&amp;#32;&amp;#49;&amp;#56;&amp;#54;&amp;#57;&amp;#32;&amp;#24180;&amp;#30340;&amp;#12304;&amp;#22307;&amp;#27597;&amp;#22823;&amp;#25945;&amp;#22530;&amp;#12305;&amp;#12289;&amp;#12304;&amp;#24052;&amp;#32822;&amp;#23467;&amp;#12305;&amp;#65288;&amp;#32422;&amp;#32;&amp;#49;&amp;#32;&amp;#23567;&amp;#26102;&amp;#65289;&amp;#36824;&amp;#26377;&amp;#35266;&amp;#28023;&amp;#35270;&amp;#35282;&amp;#26497;&amp;#20339;&amp;#30340;&amp;#12304;&amp;#80;&amp;#117;&amp;#110;&amp;#116;&amp;#97;&amp;#32;&amp;#71;&amp;#111;&amp;#114;&amp;#100;&amp;#97;&amp;#12305;&amp;#26053;&amp;#28216;&amp;#22823;&amp;#36947;&amp;#12290;&lt;br&gt;&amp;#24052;&amp;#25289;&amp;#24503;&amp;#32599;&amp;#28023;&amp;#28393;&lt;br&gt;&amp;#24052;&amp;#25289;&amp;#24503;&amp;#32599;&amp;#20197;&amp;#23427;&amp;#34013;&amp;#33394;&amp;#30340;&amp;#28023;&amp;#28393;&amp;#33879;&amp;#31216;&amp;#65292;&amp;#20026;&amp;#21476;&amp;#24052;&amp;#26053;&amp;#28216;&amp;#32988;&amp;#22320;&amp;#12290;&amp;#49;&amp;#50;&amp;#48;&amp;#20844;&amp;#37324;&amp;#30340;&amp;#28023;&amp;#28393;&amp;#12289;&amp;#28023;&amp;#28392;&amp;#28020;&amp;#22330;&amp;#65292;&amp;#27905;&amp;#30333;&amp;#30340;&amp;#32454;&amp;#27801;&amp;#65292;&amp;#28165;&amp;#28552;&amp;#30340;&amp;#34013;&amp;#33394;&amp;#30340;&amp;#28023;&amp;#27700;&amp;#59;&amp;#34074;&amp;#34013;&amp;#33394;&amp;#30340;&amp;#22825;&amp;#31354;&amp;#12289;&amp;#26070;&amp;#26062;&amp;#30340;&amp;#39118;&amp;#26223;&amp;#12289;&amp;#20805;&amp;#36275;&amp;#30340;&amp;#38451;&amp;#20809;&amp;#12289;&amp;#21547;&amp;#30872;&amp;#30340;&amp;#31354;&amp;#27668;&amp;#65292;&amp;#32032;&amp;#26377;&amp;#8220;&amp;#20154;&amp;#38388;&amp;#20234;&amp;#30008;&amp;#22253;&amp;#8221;&amp;#20043;&amp;#31216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888;&amp;#20799;&amp;#31461;&amp;#65509;31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888;&amp;#20799;&amp;#31461;&amp;#65509;31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88;&amp;#20799;&amp;#31461;&amp;#65509;3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88;&amp;#20799;&amp;#31461;&amp;#65509;3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3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7;&amp;#21271;&amp;#2014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598;&amp;#21512;&amp;#20110;&amp;#26426;&amp;#22330;&amp;#25645;&amp;#20056;&amp;#33322;&amp;#29677;&amp;#39134;&amp;#24448;&amp;#21271;&amp;#20140;&amp;#65292;&amp;#33258;&amp;#34892;&amp;#20837;&amp;#20303;&amp;#26426;&amp;#22330;&amp;#38468;&amp;#36817;&amp;#37202;&amp;#24215;&amp;#12290;&amp;#65288;&amp;#25552;&amp;#20379;&amp;#20840;&amp;#22269;&amp;#21508;&amp;#22320;&amp;#22269;&amp;#33322;&amp;#39134;&amp;#21271;&amp;#20140;&amp;#24448;&amp;#36820;&amp;#30340;&amp;#32852;&amp;#36816;&amp;#65292;&amp;#32852;&amp;#36816;&amp;#20215;&amp;#26684;&amp;#12289;&amp;#26465;&amp;#20214;&amp;#21644;&amp;#33322;&amp;#29677;&amp;#20197;&amp;#33322;&amp;#31354;&amp;#20844;&amp;#21496;&amp;#35268;&amp;#23450;&amp;#20026;&amp;#20934;&amp;#65292;&amp;#20855;&amp;#20307;&amp;#20107;&amp;#23452;&amp;#35831;&amp;#27965;&amp;#26381;&amp;#21153;&amp;#19987;&amp;#21592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3258;&amp;#29702;&lt;br&gt;&lt;B&gt;&amp;#21442;&amp;#32771;&amp;#33322;&amp;#29677;&amp;#65306;&lt;/B&gt;&amp;#20197;&amp;#20855;&amp;#20307;&amp;#20986;&amp;#21457;&amp;#22320;&amp;#20026;&amp;#20934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271;&amp;#20140;&amp;#47;&amp;#21704;&amp;#29926;&amp;#37027;&amp;#65288;&amp;#21476;&amp;#2405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645;&amp;#20056;&amp;#33322;&amp;#29677;&amp;#39134;&amp;#24448;&amp;#28009;&amp;#28698;&amp;#30340;&amp;#21152;&amp;#21202;&amp;#27604;&amp;#28023;&amp;#20043;&amp;#30036;&amp;#65292;&amp;#20805;&amp;#28385;&amp;#39749;&amp;#21147;&amp;#30340;&amp;#22478;&amp;#24066;&amp;#8212;&amp;#21704;&amp;#29926;&amp;#37027;&amp;#12290;&amp;#36825;&amp;#24231;&amp;#22478;&amp;#24066;&amp;#23451;&amp;#22914;&amp;#19968;&amp;#39063;&amp;#34987;&amp;#26102;&amp;#20809;&amp;#36951;&amp;#24536;&amp;#30340;&amp;#26126;&amp;#29664;&amp;#65292;&amp;#25955;&amp;#21457;&amp;#30528;&amp;#29420;&amp;#29305;&amp;#30340;&amp;#22797;&amp;#21476;&amp;#39118;&amp;#24773;&amp;#65292;&amp;#21560;&amp;#24341;&amp;#30528;&amp;#19990;&amp;#30028;&amp;#21508;&amp;#22320;&amp;#30340;&amp;#28216;&amp;#23458;&amp;#21069;&amp;#26469;&amp;#25506;&amp;#23547;&amp;#23427;&amp;#30340;&amp;#31070;&amp;#31192;&amp;#19982;&amp;#32654;&amp;#20029;&amp;#12290;&amp;#21476;&amp;#24052;&amp;#23707;&amp;#26159;&amp;#22823;&amp;#23433;&amp;#30340;&amp;#21015;&amp;#26031;&amp;#32676;&amp;#23707;&amp;#20013;&amp;#26368;&amp;#22823;&amp;#30340;&amp;#23707;&amp;#23679;&amp;#65292;&amp;#34987;&amp;#35465;&amp;#20026;&amp;#8220;&amp;#22696;&amp;#35199;&amp;#21733;&amp;#28286;&amp;#30340;&amp;#38053;&amp;#21273;&amp;#8221;&amp;#12290;&amp;#21476;&amp;#24052;&amp;#23707;&amp;#37239;&amp;#20284;&amp;#40132;&amp;#40060;&amp;#65292;&amp;#21448;&amp;#34987;&amp;#31216;&amp;#20026;&amp;#8220;&amp;#21152;&amp;#21202;&amp;#27604;&amp;#28023;&amp;#30340;&amp;#32511;&amp;#33394;&amp;#40132;&amp;#40060;&amp;#8221;&amp;#12290;&amp;#32;&amp;#22269;&amp;#21517;&amp;#28304;&amp;#33258;&amp;#27888;&amp;#35834;&amp;#35821;&amp;#8220;&amp;#99;&amp;#111;&amp;#97;&amp;#98;&amp;#97;&amp;#110;&amp;#97;&amp;#8221;&amp;#65292;&amp;#24847;&amp;#20026;&amp;#8220;&amp;#32933;&amp;#27779;&amp;#20043;&amp;#22320;&amp;#8221;&amp;#12289;&amp;#8220;&amp;#22909;&amp;#22320;&amp;#26041;&amp;#8221;&amp;#12290;&amp;#49;&amp;#52;&amp;#57;&amp;#50;&amp;#24180;&amp;#21733;&amp;#20262;&amp;#24067;&amp;#22312;&amp;#21476;&amp;#24052;&amp;#23707;&amp;#30331;&amp;#38470;&amp;#26102;&amp;#65292;&amp;#25226;&amp;#19968;&amp;#23724;&amp;#35282;&amp;#21483;&amp;#20316;&amp;#8220;&amp;#21476;&amp;#24052;&amp;#8221;&amp;#35282;&amp;#65292;&amp;#22312;&amp;#24403;&amp;#22320;&amp;#21360;&amp;#31532;&amp;#23433;&amp;#22303;&amp;#35821;&amp;#37324;&amp;#65292;&amp;#24847;&amp;#24605;&amp;#26159;&amp;#8220;&amp;#22320;&amp;#21306;&amp;#12289;&amp;#39046;&amp;#22303;&amp;#25110;&amp;#30465;&amp;#20221;&amp;#8221;&amp;#12290;&amp;#8220;&amp;#21476;&amp;#24052;&amp;#8221;&amp;#19968;&amp;#21517;&amp;#30001;&amp;#27492;&amp;#32780;&amp;#26469;&amp;#12290;&amp;#33322;&amp;#29677;&amp;#25269;&amp;#36798;&amp;#21518;&amp;#25509;&amp;#24448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2235;&amp;#26143;&amp;#32423;&amp;#37202;&amp;#24215;&lt;br&gt;&lt;B&gt;&amp;#21442;&amp;#32771;&amp;#33322;&amp;#29677;&amp;#65306;&lt;/B&gt;&amp;#67;&amp;#65;&amp;#56;&amp;#54;&amp;#53;&amp;#32;&amp;#48;&amp;#55;&amp;#48;&amp;#48;&amp;#47;&amp;#49;&amp;#55;&amp;#51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9926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704;&amp;#29926;&amp;#37027;&amp;#21382;&amp;#21490;&amp;#25991;&amp;#21270;&amp;#19968;&amp;#26085;&amp;#28216;&amp;#58;&amp;#32;&amp;#27839;&amp;#30528;&amp;#21704;&amp;#29926;&amp;#37027;&amp;#32;&amp;#53;&amp;#48;&amp;#48;&amp;#32;&amp;#22810;&amp;#24180;&amp;#30340;&amp;#21382;&amp;#21490;&amp;#33033;&amp;#32476;&amp;#65292;&amp;#20174;&amp;#35199;&amp;#29677;&amp;#29273;&amp;#27542;&amp;#27665;&amp;#21476;&amp;#24052;&amp;#22823;&amp;#24196;&amp;#22253;&amp;#20027;&amp;#35199;&amp;#36801;&amp;#21704;&amp;#29926;&amp;#37027;&amp;#36827;&amp;#31243;&amp;#20013;&amp;#30340;&amp;#26001;&amp;#39539;&amp;#32769;&amp;#22478;&amp;#22681;&amp;#24464;&amp;#24464;&amp;#23637;&amp;#24320;&amp;#65292;&amp;#27839;&amp;#30528;&amp;#12304;&amp;#32769;&amp;#21704;&amp;#29926;&amp;#37027;&amp;#22235;&amp;#22823;&amp;#24191;&amp;#22330;&amp;#65288;&amp;#27494;&amp;#22120;&amp;#24191;&amp;#22330;&amp;#12289;&amp;#19978;&amp;#23561;&amp;#23467;&amp;#12289;&amp;#22307;&amp;#24343;&amp;#26391;&amp;#35199;&amp;#26031;&amp;#31185;&amp;#24191;&amp;#22330;&amp;#12289;&amp;#32769;&amp;#24191;&amp;#22330;&amp;#65289;&amp;#32422;&amp;#49;&amp;#23567;&amp;#26102;&amp;#12305;&amp;#65292;&amp;#24863;&amp;#21463;&amp;#20960;&amp;#30334;&amp;#24180;&amp;#30340;&amp;#21382;&amp;#21490;&amp;#21464;&amp;#36801;&amp;#12290;&amp;#21382;&amp;#32463;&amp;#27815;&amp;#26705;&amp;#32769;&amp;#22478;&amp;#37324;&amp;#38754;&amp;#30340;&amp;#34903;&amp;#36824;&amp;#26159;&amp;#20960;&amp;#30334;&amp;#24180;&amp;#21069;&amp;#30340;&amp;#34903;&amp;#65292;&amp;#20154;&amp;#36824;&amp;#26159;&amp;#37027;&amp;#19968;&amp;#32676;&amp;#20154;&amp;#27599;&amp;#22825;&amp;#19978;&amp;#28436;&amp;#30528;&amp;#24754;&amp;#27426;&amp;#31163;&amp;#21512;&amp;#65292;&amp;#12304;&amp;#36208;&amp;#35775;&amp;#24403;&amp;#22320;&amp;#23621;&amp;#27665;&amp;#30340;&amp;#23478;&amp;#32;&amp;#32422;&amp;#32;&amp;#49;&amp;#32;&amp;#23567;&amp;#26102;&amp;#12305;&amp;#65292;&amp;#29421;&amp;#31364;&amp;#30340;&amp;#27004;&amp;#26799;&amp;#36148;&amp;#30528;&amp;#33457;&amp;#29943;&amp;#29255;&amp;#65292;&amp;#31359;&amp;#36807;&amp;#36208;&amp;#24266;&amp;#23601;&amp;#35265;&amp;#21040;&amp;#20182;&amp;#20204;&amp;#34429;&amp;#28982;&amp;#19981;&amp;#31639;&amp;#22823;&amp;#30340;&amp;#23478;&amp;#20294;&amp;#26159;&amp;#21364;&amp;#25972;&amp;#40784;&amp;#65292;&amp;#26102;&amp;#19981;&amp;#26102;&amp;#36824;&amp;#21487;&amp;#20197;&amp;#30475;&amp;#21040;&amp;#20182;&amp;#20204;&amp;#32769;&amp;#31062;&amp;#23447;&amp;#30041;&amp;#19979;&amp;#30340;&amp;#32769;&amp;#21476;&amp;#33891;&amp;#23478;&amp;#20855;&amp;#21644;&amp;#25670;&amp;#20214;&amp;#12290;&amp;#21320;&amp;#39184;&amp;#20110;&amp;#28023;&amp;#26126;&amp;#23041;&amp;#26366;&amp;#32463;&amp;#24120;&amp;#21435;&amp;#30340;&amp;#12304;&amp;#20116;&amp;#20998;&amp;#38065;&amp;#37202;&amp;#39302;&amp;#12305;&amp;#65288;&amp;#32422;&amp;#32;&amp;#49;&amp;#32;&amp;#23567;&amp;#26102;&amp;#65289;&amp;#65292;&amp;#21548;&amp;#21548;&amp;#28909;&amp;#24773;&amp;#22868;&amp;#25918;&amp;#30340;&amp;#21476;&amp;#24052;&amp;#38899;&amp;#20048;&amp;#65292;&amp;#21697;&amp;#23581;&amp;#21476;&amp;#24052;&amp;#24403;&amp;#22320;&amp;#30340;&amp;#40857;&amp;#34430;&amp;#39184;&amp;#12290;&amp;#19979;&amp;#21320;&amp;#21442;&amp;#35266;&amp;#12304;&amp;#26391;&amp;#22982;&amp;#37202;&amp;#21338;&amp;#29289;&amp;#39302;&amp;#12305;&amp;#65288;&amp;#32422;&amp;#32;&amp;#49;&amp;#32;&amp;#23567;&amp;#26102;&amp;#65289;&amp;#65292;&amp;#24744;&amp;#21487;&amp;#20197;&amp;#20146;&amp;#21475;&amp;#21697;&amp;#23581;&amp;#19968;&amp;#26479;&amp;#20813;&amp;#36153;&amp;#30340;&amp;#32;&amp;#55;&amp;#32;&amp;#24180;&amp;#26391;&amp;#22982;&amp;#37202;&amp;#12290;&amp;#21442;&amp;#35266;&amp;#21476;&amp;#24052;&amp;#30340;&amp;#12304;&amp;#22269;&amp;#23486;&amp;#39302;&amp;#32;&amp;#72;&amp;#111;&amp;#116;&amp;#101;&amp;#108;&amp;#32;&amp;#78;&amp;#97;&amp;#99;&amp;#105;&amp;#111;&amp;#110;&amp;#97;&amp;#108;&amp;#12305;&amp;#65288;&amp;#32422;&amp;#32;&amp;#51;&amp;#48;&amp;#32;&amp;#20998;&amp;#38047;&amp;#65289;&amp;#65292;&amp;#26159;&amp;#19968;&amp;#24231;&amp;#20855;&amp;#26377;&amp;#28145;&amp;#21402;&amp;#21382;&amp;#21490;&amp;#32972;&amp;#26223;&amp;#30340;&amp;#37202;&amp;#24215;&amp;#65292;&amp;#38750;&amp;#24120;&amp;#20540;&amp;#24471;&amp;#32454;&amp;#32454;&amp;#21697;&amp;#21619;&amp;#12290;&amp;#38543;&amp;#21518;&amp;#21069;&amp;#24448;&amp;#12304;&amp;#33707;&amp;#27931;&amp;#21476;&amp;#22561;&amp;#12305;&amp;#35266;&amp;#36175;&amp;#27839;&amp;#34989;&amp;#20102;&amp;#19977;&amp;#30334;&amp;#22810;&amp;#24180;&amp;#30340;&amp;#12304;&amp;#20851;&amp;#22478;&amp;#31036;&amp;#28846;&amp;#20202;&amp;#24335;&amp;#12305;&amp;#65288;&amp;#32422;&amp;#51;&amp;#48;&amp;#32;&amp;#20998;&amp;#38047;&amp;#65289;&amp;#12290;&amp;#26202;&amp;#39184;&amp;#23433;&amp;#25490;&amp;#32;&amp;#76;&amp;#65;&amp;#32;&amp;#68;&amp;#73;&amp;#86;&amp;#73;&amp;#78;&amp;#65;&amp;#32;&amp;#80;&amp;#65;&amp;#83;&amp;#84;&amp;#79;&amp;#82;&amp;#65;&amp;#32;&amp;#22478;&amp;#22561;&amp;#37324;&amp;#30340;&amp;#29305;&amp;#33394;&amp;#26202;&amp;#3918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9926;&amp;#37027;&amp;#45;&amp;#50;&amp;#51;&amp;#53;&amp;#107;&amp;#109;&amp;#45;&amp;#35199;&amp;#24681;&amp;#23500;&amp;#25096;&amp;#26031;&amp;#45;&amp;#56;&amp;#51;&amp;#107;&amp;#109;&amp;#45;&amp;#29305;&amp;#31435;&amp;#23612;&amp;#36798;&amp;#65288;&amp;#36710;&amp;#31243;&amp;#32422;&amp;#51;&amp;#46;&amp;#53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35199;&amp;#24681;&amp;#23500;&amp;#25096;&amp;#26031;&amp;#65292;&amp;#25269;&amp;#36798;&amp;#21518;&amp;#28216;&amp;#35272;&amp;#34987;&amp;#35780;&amp;#20026;&amp;#8220;&amp;#19990;&amp;#30028;&amp;#25991;&amp;#21270;&amp;#36951;&amp;#20135;&amp;#8221;&amp;#30340;&amp;#12304;&amp;#35199;&amp;#24681;&amp;#23500;&amp;#25096;&amp;#26031;&amp;#21382;&amp;#21490;&amp;#20013;&amp;#24515;&amp;#12305;&amp;#65288;&amp;#20849;&amp;#32422;&amp;#32;&amp;#50;&amp;#32;&amp;#23567;&amp;#26102;&amp;#65289;&amp;#65306;&amp;#21442;&amp;#35266;&amp;#12304;&amp;#20309;&amp;#22622;&amp;#39532;&amp;#33922;&amp;#20844;&amp;#22253;&amp;#12305;&amp;#12289;&amp;#12304;&amp;#25176;&amp;#39532;&amp;#26031;&amp;#21095;&amp;#38498;&amp;#12305;&amp;#12289;&amp;#12304;&amp;#24066;&amp;#25919;&amp;#23467;&amp;#12305;&amp;#12289;&amp;#20869;&amp;#26377;&amp;#25991;&amp;#21270;&amp;#39302;&amp;#30340;&amp;#12304;&amp;#36153;&amp;#23572;&amp;#38647;&amp;#23572;&amp;#22823;&amp;#21414;&amp;#12305;&amp;#12289;&amp;#24314;&amp;#20110;&amp;#32;&amp;#49;&amp;#56;&amp;#54;&amp;#57;&amp;#32;&amp;#24180;&amp;#30340;&amp;#12304;&amp;#22307;&amp;#27597;&amp;#22823;&amp;#25945;&amp;#22530;&amp;#12305;&amp;#12289;&amp;#12304;&amp;#24052;&amp;#32822;&amp;#23467;&amp;#12305;&amp;#65288;&amp;#32422;&amp;#32;&amp;#49;&amp;#32;&amp;#23567;&amp;#26102;&amp;#65289;&amp;#36824;&amp;#26377;&amp;#35266;&amp;#28023;&amp;#35270;&amp;#35282;&amp;#26497;&amp;#20339;&amp;#30340;&amp;#12304;&amp;#80;&amp;#117;&amp;#110;&amp;#116;&amp;#97;&amp;#32;&amp;#71;&amp;#111;&amp;#114;&amp;#100;&amp;#97;&amp;#12305;&amp;#26053;&amp;#28216;&amp;#22823;&amp;#36947;&amp;#65288;&amp;#19981;&amp;#23569;&amp;#20110;&amp;#32;&amp;#49;&amp;#48;&amp;#32;&amp;#20998;&amp;#38047;&amp;#65289;&amp;#12290;&amp;#20043;&amp;#21518;&amp;#27839;&amp;#30528;&amp;#21476;&amp;#24052;&amp;#26368;&amp;#32654;&amp;#30340;&amp;#23665;&amp;#36947;&amp;#21069;&amp;#24448;&amp;#32;&amp;#53;&amp;#48;&amp;#48;&amp;#32;&amp;#24180;&amp;#21476;&amp;#22478;&amp;#65292;&amp;#36825;&amp;#26465;&amp;#36335;&amp;#19978;&amp;#22312;&amp;#32;&amp;#51;&amp;#45;&amp;#54;&amp;#26376;&amp;#26102;&amp;#20250;&amp;#32463;&amp;#36807;&amp;#23494;&amp;#23494;&amp;#40635;&amp;#40635;&amp;#30340;&amp;#33426;&amp;#26524;&amp;#26519;&amp;#65292;&amp;#20877;&amp;#27839;&amp;#30528;&amp;#28145;&amp;#34013;&amp;#38745;&amp;#24609;&amp;#30340;&amp;#21152;&amp;#21202;&amp;#27604;&amp;#28023;&amp;#21069;&amp;#24448;&amp;#21476;&amp;#22478;&amp;#29305;&amp;#31435;&amp;#23612;&amp;#36798;&amp;#65292;&amp;#21697;&amp;#23581;&amp;#24403;&amp;#22320;&amp;#34562;&amp;#34588;&amp;#27713;&amp;#65292;&amp;#27427;&amp;#36175;&amp;#30528;&amp;#24403;&amp;#22320;&amp;#20048;&amp;#38431;&amp;#28436;&amp;#32462;&amp;#21476;&amp;#24052;&amp;#20065;&amp;#26449;&amp;#38899;&amp;#20048;&amp;#20063;&amp;#21487;&amp;#20197;&amp;#38543;&amp;#30528;&amp;#38899;&amp;#20048;&amp;#33310;&amp;#21160;&amp;#36215;&amp;#26469;&amp;#12290;&amp;#29595;&amp;#37027;&amp;#21345;&amp;#45;&amp;#20234;&amp;#20857;&amp;#37027;&amp;#21345;&amp;#65288;&amp;#77;&amp;#97;&amp;#110;&amp;#97;&amp;#99;&amp;#97;&amp;#45;&amp;#32;&amp;#73;&amp;#122;&amp;#110;&amp;#97;&amp;#103;&amp;#97;&amp;#65289;&amp;#12305;&amp;#22823;&amp;#27004;&amp;#65292;&amp;#22312;&amp;#36825;&amp;#19968;&amp;#22823;&amp;#27004;&amp;#36824;&amp;#21487;&amp;#20197;&amp;#27427;&amp;#36175;&amp;#12304;&amp;#21046;&amp;#31958;&amp;#21378;&amp;#23665;&amp;#35895;&amp;#12305;&amp;#65292;&amp;#20063;&amp;#26159;&amp;#32;&amp;#49;&amp;#56;&amp;#45;&amp;#49;&amp;#57;&amp;#32;&amp;#19990;&amp;#32426;&amp;#26102;&amp;#26399;&amp;#33879;&amp;#21517;&amp;#30340;&amp;#12304;&amp;#29976;&amp;#34071;&amp;#35895;&amp;#12305;&amp;#65288;&amp;#32422;&amp;#32;&amp;#51;&amp;#48;&amp;#32;&amp;#20998;&amp;#38047;&amp;#65289;&amp;#65292;&amp;#36825;&amp;#37324;&amp;#22766;&amp;#20029;&amp;#26223;&amp;#33268;&amp;#65292;&amp;#24050;&amp;#34987;&amp;#32852;&amp;#21512;&amp;#22269;&amp;#25945;&amp;#31185;&amp;#25991;&amp;#32452;&amp;#32455;&amp;#35780;&amp;#20026;&amp;#19990;&amp;#30028;&amp;#25991;&amp;#21270;&amp;#36951;&amp;#2013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305;&amp;#31435;&amp;#23612;&amp;#36798;&amp;#45;&amp;#50;&amp;#48;&amp;#107;&amp;#109;&amp;#45;&amp;#22269;&amp;#23478;&amp;#26862;&amp;#26519;&amp;#20844;&amp;#22253;&amp;#45;&amp;#50;&amp;#48;&amp;#107;&amp;#109;&amp;#45;&amp;#29305;&amp;#31435;&amp;#23612;&amp;#36798;&amp;#65288;&amp;#36710;&amp;#31243;&amp;#32422;&amp;#49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9537;&amp;#36710;&amp;#21069;&amp;#24448;&amp;#22269;&amp;#23478;&amp;#26862;&amp;#26519;&amp;#20844;&amp;#22253;&amp;#32;&amp;#84;&amp;#79;&amp;#80;&amp;#69;&amp;#83;&amp;#32;&amp;#67;&amp;#79;&amp;#76;&amp;#76;&amp;#65;&amp;#78;&amp;#84;&amp;#69;&amp;#83;&amp;#65288;&amp;#19981;&amp;#23569;&amp;#20110;&amp;#32;&amp;#49;&amp;#32;&amp;#23567;&amp;#26102;&amp;#65289;&amp;#65292;&amp;#20110;&amp;#36884;&amp;#20013;&amp;#28216;&amp;#35272;&amp;#8220;&amp;#69;&amp;#108;&amp;#32;&amp;#78;&amp;#105;&amp;#99;&amp;#104;&amp;#111;&amp;#8221;&amp;#23665;&amp;#65292;&amp;#22312;&amp;#36825;&amp;#24744;&amp;#21487;&amp;#20197;&amp;#27427;&amp;#36175;&amp;#21040;&amp;#22855;&amp;#22937;&amp;#30340;&amp;#28689;&amp;#24067;&amp;#65292;&amp;#23567;&amp;#28330;&amp;#65292;&amp;#27744;&amp;#22616;&amp;#20197;&amp;#21450;&amp;#21508;&amp;#31867;&amp;#39134;&amp;#40479;&amp;#12290;&amp;#20320;&amp;#20063;&amp;#21487;&amp;#20197;&amp;#24466;&amp;#27493;&amp;#31359;&amp;#36234;&amp;#23665;&amp;#38388;&amp;#23567;&amp;#24452;&amp;#65292;&amp;#22312;&amp;#22825;&amp;#28982;&amp;#30340;&amp;#27700;&amp;#27744;&amp;#20013;&amp;#28216;&amp;#27891;&amp;#12290;&amp;#25105;&amp;#20204;&amp;#20250;&amp;#22312;&amp;#8220;&amp;#69;&amp;#108;&amp;#32;&amp;#78;&amp;#105;&amp;#99;&amp;#104;&amp;#111;&amp;#8221;&amp;#23665;&amp;#38468;&amp;#36817;&amp;#20139;&amp;#29992;&amp;#24403;&amp;#22320;&amp;#39118;&amp;#21619;&amp;#21320;&amp;#39184;&amp;#12290;&amp;#21320;&amp;#39184;&amp;#21518;&amp;#36820;&amp;#22238;&amp;#29305;&amp;#31435;&amp;#23612;&amp;#36798;&amp;#65292;&amp;#28216;&amp;#35272;&amp;#12304;&amp;#29305;&amp;#31435;&amp;#23612;&amp;#36798;&amp;#32769;&amp;#22478;&amp;#21306;&amp;#12305;&amp;#65288;&amp;#20849;&amp;#32422;&amp;#32;&amp;#50;&amp;#32;&amp;#23567;&amp;#26102;&amp;#65289;&amp;#65306;&amp;#12304;&amp;#39532;&amp;#32422;&amp;#23572;&amp;#24191;&amp;#22330;&amp;#12305;&amp;#21450;&amp;#20854;&amp;#38468;&amp;#36817;&amp;#26368;&amp;#22766;&amp;#35266;&amp;#30340;&amp;#24314;&amp;#31569;&amp;#12304;&amp;#29305;&amp;#31435;&amp;#23612;&amp;#36798;&amp;#21382;&amp;#21490;&amp;#21338;&amp;#29289;&amp;#39302;&amp;#12305;&amp;#65292;&amp;#12304;&amp;#30343;&amp;#23478;&amp;#30417;&amp;#29425;&amp;#12305;&amp;#65292;&amp;#20027;&amp;#24191;&amp;#22330;&amp;#21608;&amp;#22260;&amp;#36824;&amp;#21487;&amp;#35266;&amp;#36175;&amp;#21040;&amp;#26087;&amp;#27542;&amp;#27665;&amp;#26102;&amp;#26399;&amp;#30340;&amp;#24314;&amp;#31569;&amp;#65292;&amp;#20134;&amp;#26377;&amp;#26426;&amp;#20250;&amp;#30475;&amp;#21040;&amp;#38899;&amp;#20048;&amp;#34920;&amp;#28436;&amp;#65307;&amp;#28216;&amp;#35272;&amp;#12304;&amp;#22307;&amp;#19977;&amp;#19968;&amp;#25945;&amp;#22530;&amp;#12305;&amp;#31561;&amp;#26223;&amp;#28857;&amp;#65292;&amp;#32454;&amp;#32454;&amp;#24863;&amp;#21463;&amp;#29305;&amp;#31435;&amp;#23612;&amp;#36798;&amp;#30340;&amp;#29420;&amp;#29305;&amp;#38901;&amp;#21619;&amp;#12290;&amp;#21442;&amp;#35266;&amp;#32467;&amp;#26463;&amp;#21518;&amp;#36820;&amp;#22238;&amp;#29305;&amp;#31435;&amp;#23612;&amp;#3679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305;&amp;#31435;&amp;#23612;&amp;#36798;&amp;#45;&amp;#50;&amp;#54;&amp;#48;&amp;#107;&amp;#109;&amp;#45;&amp;#24052;&amp;#25289;&amp;#24503;&amp;#32599;&amp;#65288;&amp;#36710;&amp;#31243;&amp;#32422;&amp;#51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34987;&amp;#35465;&amp;#20026;&amp;#8220;&amp;#20154;&amp;#38388;&amp;#20234;&amp;#30008;&amp;#22253;&amp;#8221;&amp;#30340;&amp;#21476;&amp;#24052;&amp;#33879;&amp;#21517;&amp;#26053;&amp;#28216;&amp;#32988;&amp;#22320;&amp;#12304;&amp;#24052;&amp;#25289;&amp;#24503;&amp;#32599;&amp;#12305;&amp;#65288;&amp;#32422;&amp;#32;&amp;#50;&amp;#32;&amp;#23567;&amp;#26102;&amp;#36710;&amp;#31243;&amp;#65289;&amp;#12290;&amp;#24052;&amp;#25289;&amp;#24503;&amp;#32599;&amp;#20197;&amp;#23427;&amp;#34013;&amp;#33394;&amp;#30340;&amp;#28023;&amp;#28393;&amp;#33879;&amp;#31216;&amp;#65292;&amp;#20026;&amp;#21476;&amp;#24052;&amp;#26053;&amp;#28216;&amp;#32988;&amp;#22320;&amp;#12290;&amp;#49;&amp;#50;&amp;#48;&amp;#32;&amp;#20844;&amp;#37324;&amp;#30340;&amp;#28023;&amp;#28393;&amp;#12289;&amp;#28023;&amp;#28392;&amp;#28020;&amp;#22330;&amp;#65292;&amp;#27905;&amp;#30333;&amp;#30340;&amp;#32454;&amp;#27801;&amp;#65292;&amp;#28165;&amp;#28552;&amp;#30340;&amp;#34013;&amp;#33394;&amp;#30340;&amp;#28023;&amp;#27700;&amp;#65307;&amp;#34074;&amp;#34013;&amp;#33394;&amp;#30340;&amp;#22825;&amp;#31354;&amp;#12289;&amp;#26070;&amp;#26062;&amp;#30340;&amp;#39118;&amp;#26223;&amp;#12289;&amp;#20805;&amp;#36275;&amp;#30340;&amp;#38451;&amp;#20809;&amp;#12289;&amp;#21547;&amp;#30872;&amp;#30340;&amp;#31354;&amp;#27668;&amp;#65292;&amp;#32032;&amp;#26377;&amp;#8220;&amp;#20154;&amp;#38388;&amp;#20234;&amp;#30008;&amp;#22253;&amp;#8221;&amp;#20043;&amp;#31216;&amp;#12290;&amp;#27599;&amp;#24180;&amp;#21560;&amp;#24341;&amp;#26080;&amp;#25968;&amp;#30340;&amp;#28216;&amp;#23458;&amp;#21069;&amp;#24448;&amp;#24230;&amp;#20551;&amp;#12290;&amp;#28216;&amp;#35272;&amp;#32032;&amp;#26377;&amp;#20154;&amp;#38388;&amp;#22825;&amp;#22530;&amp;#20043;&amp;#31216;&amp;#30340;&amp;#12304;&amp;#24052;&amp;#25289;&amp;#24503;&amp;#32599;&amp;#28023;&amp;#28393;&amp;#45;&amp;#35937;&amp;#29273;&amp;#30333;&amp;#28023;&amp;#28393;&amp;#12305;&amp;#65288;&amp;#19981;&amp;#23569;&amp;#20110;&amp;#49;&amp;#32;&amp;#23567;&amp;#26102;&amp;#65289;&amp;#12290;&amp;#20837;&amp;#20303;&amp;#28023;&amp;#28393;&amp;#37202;&amp;#24215;&amp;#65292;&amp;#24863;&amp;#21463;&amp;#21152;&amp;#21202;&amp;#27604;&amp;#28023;&amp;#30340;&amp;#28799;&amp;#28866;&amp;#38451;&amp;#2080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5289;&amp;#24503;&amp;#3259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12304;&amp;#28216;&amp;#33351;&amp;#20986;&amp;#28023;&amp;#20307;&amp;#39564;&amp;#65292;&amp;#32422;&amp;#32;&amp;#52;&amp;#32;&amp;#23567;&amp;#26102;&amp;#12305;&amp;#24863;&amp;#21463;&amp;#21152;&amp;#21202;&amp;#27604;&amp;#28023;&amp;#30340;&amp;#21035;&amp;#26679;&amp;#39118;&amp;#24773;&amp;#65292;&amp;#24403;&amp;#22320;&amp;#33337;&amp;#21592;&amp;#26356;&amp;#20250;&amp;#29616;&amp;#25429;&amp;#40857;&amp;#34430;&amp;#21644;&amp;#21508;&amp;#31181;&amp;#32654;&amp;#21619;&amp;#34691;&amp;#34809;&amp;#12289;&amp;#28023;&amp;#34746;&amp;#12289;&amp;#28023;&amp;#40060;&amp;#31561;&amp;#65292;&amp;#20026;&amp;#24744;&amp;#29616;&amp;#22330;&amp;#26009;&amp;#29702;&amp;#21363;&amp;#25429;&amp;#21363;&amp;#39135;&amp;#12290;&amp;#29983;&amp;#38271;&amp;#22312;&amp;#21152;&amp;#21202;&amp;#27604;&amp;#28145;&amp;#28023;&amp;#27700;&amp;#22495;&amp;#30340;&amp;#21476;&amp;#24052;&amp;#40857;&amp;#34430;&amp;#20139;&amp;#35465;&amp;#20840;&amp;#29699;&amp;#65292;&amp;#20248;&amp;#36136;&amp;#26080;&amp;#27745;&amp;#26579;&amp;#65292;&amp;#20854;&amp;#32905;&amp;#36136;&amp;#38634;&amp;#30333;&amp;#32933;&amp;#32654;&amp;#32039;&amp;#33268;&amp;#65292;&amp;#40092;&amp;#29980;&amp;#29245;&amp;#2147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5289;&amp;#24503;&amp;#32599;&amp;#45;&amp;#49;&amp;#53;&amp;#48;&amp;#107;&amp;#109;&amp;#45;&amp;#21704;&amp;#29926;&amp;#37027;&amp;#65288;&amp;#36710;&amp;#31243;&amp;#32422;&amp;#50;&amp;#23567;&amp;#2610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39184;&amp;#21518;&amp;#33258;&amp;#30001;&amp;#27963;&amp;#21160;&amp;#65288;&amp;#33258;&amp;#30001;&amp;#27963;&amp;#21160;&amp;#26399;&amp;#38388;&amp;#19981;&amp;#21547;&amp;#36710;&amp;#23548;&amp;#65289;&amp;#20320;&amp;#21487;&amp;#33258;&amp;#34892;&amp;#36873;&amp;#25321;&amp;#21508;&amp;#31867;&amp;#33258;&amp;#36153;&amp;#30340;&amp;#27700;&amp;#19978;&amp;#27963;&amp;#21160;&amp;#65292;&amp;#22914;&amp;#28508;&amp;#27700;&amp;#27427;&amp;#36175;&amp;#21508;&amp;#31867;&amp;#28023;&amp;#27915;&amp;#29983;&amp;#29289;&amp;#65292;&amp;#39550;&amp;#39542;&amp;#27700;&amp;#19978;&amp;#25705;&amp;#25176;&amp;#33351;&amp;#31561;&amp;#12290;&amp;#19979;&amp;#21320;&amp;#36820;&amp;#22238;&amp;#21704;&amp;#29926;&amp;#37027;&amp;#65292;&amp;#25269;&amp;#36798;&amp;#21518;&amp;#21487;&amp;#33258;&amp;#36153;&amp;#36873;&amp;#25321;&amp;#35266;&amp;#30475;&amp;#27468;&amp;#33310;&amp;#31168;&amp;#12290;&amp;#33258;&amp;#36153;&amp;#39033;&amp;#30446;&amp;#20171;&amp;#32461;&amp;#65306;&amp;#12304;&amp;#28909;&amp;#24102;&amp;#39118;&amp;#24773;&amp;#34920;&amp;#28436;&amp;#31168;&amp;#65292;&amp;#32422;&amp;#32;&amp;#50;&amp;#46;&amp;#53;&amp;#32;&amp;#23567;&amp;#26102;&amp;#65288;&amp;#22812;&amp;#22330;&amp;#65289;&amp;#12305;&amp;#65306;&amp;#50;&amp;#48;&amp;#32;&amp;#19990;&amp;#32426;&amp;#32;&amp;#51;&amp;#48;&amp;#32;&amp;#24180;&amp;#20195;&amp;#26411;&amp;#65292;&amp;#32321;&amp;#33635;&amp;#30340;&amp;#21704;&amp;#29926;&amp;#37027;&amp;#26377;&amp;#19968;&amp;#32676;&amp;#20225;&amp;#19994;&amp;#23478;&amp;#65292;&amp;#22312;&amp;#38632;&amp;#26519;&amp;#21253;&amp;#22260;&amp;#30340;&amp;#19968;&amp;#29255;&amp;#22303;&amp;#22320;&amp;#19978;&amp;#31574;&amp;#21010;&amp;#20102;&amp;#19968;&amp;#20010;&amp;#23436;&amp;#32654;&amp;#30340;&amp;#25143;&amp;#22806;&amp;#28909;&amp;#24102;&amp;#39118;&amp;#24773;&amp;#34920;&amp;#28436;&amp;#31168;&amp;#22330;&amp;#25152;&amp;#65292;&amp;#24456;&amp;#24555;&amp;#21560;&amp;#24341;&amp;#20102;&amp;#19968;&amp;#32676;&amp;#23500;&amp;#35946;&amp;#65292;&amp;#25277;&amp;#30528;&amp;#38634;&amp;#33540;&amp;#65292;&amp;#22823;&amp;#21475;&amp;#39278;&amp;#26391;&amp;#22982;&amp;#37202;&amp;#65292;&amp;#20139;&amp;#21463;&amp;#30528;&amp;#21476;&amp;#24052;&amp;#28909;&amp;#21147;&amp;#22235;&amp;#23556;&amp;#30340;&amp;#22812;&amp;#29983;&amp;#27963;&amp;#12290;&amp;#38543;&amp;#30528;&amp;#26102;&amp;#38388;&amp;#27969;&amp;#36893;&amp;#65292;&amp;#36825;&amp;#36880;&amp;#28176;&amp;#28436;&amp;#21464;&amp;#25104;&amp;#21476;&amp;#24052;&amp;#20855;&amp;#26377;&amp;#20256;&amp;#22855;&amp;#33394;&amp;#24425;&amp;#30340;&amp;#28909;&amp;#24102;&amp;#39118;&amp;#24773;&amp;#31168;&amp;#65292;&amp;#19968;&amp;#24230;&amp;#34987;&amp;#31216;&amp;#20026;&amp;#8220;&amp;#19990;&amp;#30028;&amp;#19978;&amp;#26368;&amp;#24341;&amp;#20154;&amp;#20837;&amp;#32988;&amp;#30340;&amp;#22812;&amp;#26202;&amp;#28436;&amp;#20986;&amp;#8221;&amp;#12290;&amp;#30452;&amp;#21040;&amp;#20170;&amp;#22825;&amp;#65292;&amp;#28909;&amp;#24102;&amp;#39118;&amp;#24773;&amp;#31168;&amp;#34701;&amp;#21512;&amp;#20102;&amp;#33310;&amp;#36424;&amp;#12289;&amp;#38899;&amp;#20048;&amp;#12289;&amp;#27468;&amp;#22768;&amp;#12289;&amp;#25143;&amp;#22806;&amp;#33310;&amp;#21488;&amp;#33402;&amp;#26415;&amp;#65292;&amp;#20197;&amp;#29420;&amp;#29305;&amp;#30340;&amp;#26041;&amp;#24335;&amp;#34920;&amp;#36798;&amp;#30528;&amp;#21476;&amp;#24052;&amp;#25991;&amp;#21270;&amp;#30340;&amp;#21253;&amp;#23481;&amp;#24615;&amp;#65292;&amp;#20316;&amp;#20026;&amp;#21476;&amp;#24052;&amp;#22269;&amp;#23478;&amp;#32423;&amp;#30340;&amp;#34920;&amp;#28436;&amp;#65292;&amp;#20063;&amp;#26159;&amp;#21476;&amp;#24052;&amp;#22812;&amp;#29983;&amp;#27963;&amp;#20013;&amp;#26368;&amp;#32463;&amp;#20856;&amp;#30340;&amp;#19968;&amp;#24149;&amp;#65292;&amp;#34987;&amp;#32;&amp;#66;&amp;#66;&amp;#67;&amp;#32;&amp;#25506;&amp;#32034;&amp;#39057;&amp;#36947;&amp;#35780;&amp;#20026;&amp;#20840;&amp;#29699;&amp;#21313;&amp;#22823;&amp;#28436;&amp;#20986;&amp;#20043;&amp;#1996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9926;&amp;#37027;&amp;#45;&amp;#49;&amp;#50;&amp;#107;&amp;#109;&amp;#45;&amp;#28023;&amp;#26126;&amp;#23041;&amp;#25925;&amp;#23621;&amp;#45;&amp;#49;&amp;#50;&amp;#107;&amp;#109;&amp;#45;&amp;#21704;&amp;#29926;&amp;#37027;&amp;#47;&amp;#21271;&amp;#20140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861;&amp;#38543;&amp;#22823;&amp;#25991;&amp;#35946;&amp;#28023;&amp;#26126;&amp;#23041;&amp;#30340;&amp;#29983;&amp;#27963;&amp;#28857;&amp;#28404;&amp;#65292;&amp;#36817;&amp;#24180;&amp;#26469;&amp;#24050;&amp;#32463;&amp;#25104;&amp;#20026;&amp;#22269;&amp;#38469;&amp;#35266;&amp;#20809;&amp;#23458;&amp;#30340;&amp;#26790;&amp;#24819;&amp;#12290;&amp;#21069;&amp;#24448;&amp;#28023;&amp;#26126;&amp;#23041;&amp;#26366;&amp;#32463;&amp;#23621;&amp;#20303;&amp;#36807;&amp;#32;&amp;#50;&amp;#48;&amp;#32;&amp;#24180;&amp;#12289;&amp;#26223;&amp;#33394;&amp;#20248;&amp;#32654;&amp;#30340;&amp;#12304;&amp;#28023;&amp;#26126;&amp;#23041;&amp;#25925;&amp;#23621;&amp;#8212;&amp;#8212;&amp;#30637;&amp;#26395;&amp;#23665;&amp;#24196;&amp;#12305;&amp;#65288;&amp;#19981;&amp;#23569;&amp;#20110;&amp;#32;&amp;#49;&amp;#32;&amp;#23567;&amp;#26102;&amp;#65289;&amp;#12290;&amp;#21069;&amp;#24448;&amp;#21704;&amp;#29926;&amp;#37027;&amp;#24066;&amp;#19996;&amp;#26041;&amp;#30340;&amp;#9678;&amp;#23567;&amp;#28180;&amp;#26449;&amp;#26607;&amp;#35199;&amp;#29595;&amp;#32;&amp;#67;&amp;#111;&amp;#106;&amp;#237;&amp;#109;&amp;#97;&amp;#114;&amp;#32;&amp;#21442;&amp;#35266;&amp;#65292;&amp;#25454;&amp;#35828;&amp;#36825;&amp;#20010;&amp;#23567;&amp;#28180;&amp;#26449;&amp;#23601;&amp;#26159;&amp;#19990;&amp;#30028;&amp;#25991;&amp;#23398;&amp;#21517;&amp;#33879;&amp;#12298;&amp;#32769;&amp;#20154;&amp;#19982;&amp;#28023;&amp;#12299;&amp;#23567;&amp;#35828;&amp;#30340;&amp;#30495;&amp;#23454;&amp;#20889;&amp;#20316;&amp;#32972;&amp;#26223;&amp;#65292;&amp;#28023;&amp;#26126;&amp;#23041;&amp;#29983;&amp;#21069;&amp;#26368;&amp;#21916;&amp;#29233;&amp;#30340;&amp;#28023;&amp;#38035;&amp;#23567;&amp;#28207;&amp;#65292;&amp;#20854;&amp;#20986;&amp;#28023;&amp;#22402;&amp;#38035;&amp;#30340;&amp;#32463;&amp;#39564;&amp;#25454;&amp;#35828;&amp;#23601;&amp;#26159;&amp;#12298;&amp;#32769;&amp;#20154;&amp;#19982;&amp;#28023;&amp;#12299;&amp;#30340;&amp;#20889;&amp;#20316;&amp;#39064;&amp;#26448;&amp;#12290;&amp;#20013;&amp;#21320;&amp;#25105;&amp;#20204;&amp;#23558;&amp;#23433;&amp;#25490;&amp;#24744;&amp;#22312;&amp;#23646;&amp;#20110;&amp;#28023;&amp;#26126;&amp;#23041;&amp;#30340;&amp;#23567;&amp;#28180;&amp;#26449;&amp;#20139;&amp;#29992;&amp;#21320;&amp;#39184;&amp;#12290;&amp;#21518;&amp;#36820;&amp;#22238;&amp;#21704;&amp;#29926;&amp;#37027;&amp;#32;&amp;#19979;&amp;#21320;&amp;#21442;&amp;#35266;&amp;#12304;&amp;#21704;&amp;#29926;&amp;#37027;&amp;#26032;&amp;#22478;&amp;#12305;&amp;#65288;&amp;#20849;&amp;#32422;&amp;#32;&amp;#49;&amp;#32;&amp;#23567;&amp;#26102;&amp;#65289;&amp;#65292;&amp;#28216;&amp;#35272;&amp;#12304;&amp;#38761;&amp;#21629;&amp;#24191;&amp;#22330;&amp;#12305;&amp;#65292;&amp;#36825;&amp;#26159;&amp;#21476;&amp;#24052;&amp;#25919;&amp;#26435;&amp;#21644;&amp;#20891;&amp;#20107;&amp;#37325;&amp;#35201;&amp;#30340;&amp;#22320;&amp;#26631;&amp;#65292;&amp;#20134;&amp;#26159;&amp;#20030;&amp;#34892;&amp;#22269;&amp;#23478;&amp;#37325;&amp;#35201;&amp;#33410;&amp;#24198;&amp;#25110;&amp;#22823;&amp;#22411;&amp;#30340;&amp;#28216;&amp;#34892;&amp;#27963;&amp;#21160;&amp;#30340;&amp;#22320;&amp;#28857;&amp;#65292;&amp;#21442;&amp;#35266;&amp;#12304;&amp;#26053;&amp;#21476;&amp;#21326;&amp;#20154;&amp;#32426;&amp;#24565;&amp;#30865;&amp;#12305;&amp;#12289;&amp;#12304;&amp;#21453;&amp;#24093;&amp;#22269;&amp;#20027;&amp;#20041;&amp;#24191;&amp;#22330;&amp;#40;&amp;#23562;&amp;#20005;&amp;#24191;&amp;#22330;&amp;#41;&amp;#12305;&amp;#12289;&amp;#22806;&amp;#35266;&amp;#12304;&amp;#22269;&amp;#20250;&amp;#22823;&amp;#21414;&amp;#12305;&amp;#31561;&amp;#12290;&amp;#29305;&amp;#21035;&amp;#23433;&amp;#25490;&amp;#12304;&amp;#21476;&amp;#33891;&amp;#36710;&amp;#20307;&amp;#39564;&amp;#12305;&amp;#21476;&amp;#24052;&amp;#21487;&amp;#35859;&amp;#19968;&amp;#24231;&amp;#27963;&amp;#29983;&amp;#29983;&amp;#30340;&amp;#8220;&amp;#21476;&amp;#33891;&amp;#36710;&amp;#21338;&amp;#29289;&amp;#39302;&amp;#8221;&amp;#65292;&amp;#34903;&amp;#22836;&amp;#38543;&amp;#22788;&amp;#21487;&amp;#35265;&amp;#19978;&amp;#19990;&amp;#32426;&amp;#32;&amp;#53;&amp;#48;&amp;#32;&amp;#24180;&amp;#20195;&amp;#30041;&amp;#23384;&amp;#30340;&amp;#21476;&amp;#33891;&amp;#36710;&amp;#12290;&amp;#20056;&amp;#19978;&amp;#21476;&amp;#33891;&amp;#36710;&amp;#22312;&amp;#21476;&amp;#24052;&amp;#26497;&amp;#20855;&amp;#24773;&amp;#24576;&amp;#30340;&amp;#34903;&amp;#36947;&amp;#19978;&amp;#8220;&amp;#28216;&amp;#36710;&amp;#27827;&amp;#8221;&amp;#65292;&amp;#20223;&amp;#33509;&amp;#36827;&amp;#20837;&amp;#26102;&amp;#20809;&amp;#38567;&amp;#36947;&amp;#12290;&amp;#21442;&amp;#35266;&amp;#32467;&amp;#26463;&amp;#21518;&amp;#21069;&amp;#24448;&amp;#26426;&amp;#22330;&amp;#25645;&amp;#20056;&amp;#33322;&amp;#29677;&amp;#36820;&amp;#22238;&amp;#22269;&amp;#3837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9134;&amp;#26426;&amp;#19978;&lt;br&gt;&lt;B&gt;&amp;#21442;&amp;#32771;&amp;#33322;&amp;#29677;&amp;#65306;&lt;/B&gt;&amp;#67;&amp;#65;&amp;#56;&amp;#54;&amp;#54;&amp;#32;&amp;#50;&amp;#50;&amp;#48;&amp;#48;&amp;#47;&amp;#48;&amp;#56;&amp;#52;&amp;#53;&amp;#43;&amp;#5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34;&amp;#26426;&amp;#199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9677;&amp;#26426;&amp;#23558;&amp;#39134;&amp;#36234;&amp;#22269;&amp;#38469;&amp;#26085;&amp;#26399;&amp;#21464;&amp;#26356;&amp;#32447;&amp;#12290;&amp;#24744;&amp;#21487;&amp;#22312;&amp;#26426;&amp;#19978;&amp;#20139;&amp;#21463;&amp;#31354;&amp;#26381;&amp;#21592;&amp;#30340;&amp;#28909;&amp;#24773;&amp;#27454;&amp;#24453;&amp;#65292;&amp;#25110;&amp;#26159;&amp;#35266;&amp;#36175;&amp;#31934;&amp;#37319;&amp;#30340;&amp;#30005;&amp;#24433;&amp;#65292;&amp;#26356;&amp;#21487;&amp;#20197;&amp;#21628;&amp;#21628;&amp;#22823;&amp;#30561;&amp;#65292;&amp;#30452;&amp;#21040;&amp;#22238;&amp;#21040;&amp;#28201;&amp;#26262;&amp;#30340;&amp;#234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271;&amp;#20140;&amp;#47;&amp;#20840;&amp;#22269;&amp;#21508;&amp;#22320;&amp;#32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53;&amp;#36884;&amp;#20013;&amp;#26377;&amp;#22826;&amp;#22810;&amp;#30340;&amp;#24778;&amp;#21916;&amp;#19982;&amp;#22238;&amp;#24518;&amp;#65292;&amp;#36825;&amp;#26679;&amp;#19968;&amp;#27425;&amp;#30340;&amp;#33258;&amp;#25105;&amp;#25918;&amp;#36880;&amp;#65292;&amp;#23558;&amp;#20351;&amp;#24744;&amp;#24863;&amp;#21463;&amp;#21040;&amp;#21069;&amp;#25152;&amp;#26410;&amp;#26377;&amp;#30340;&amp;#32463;&amp;#21382;&amp;#65292;&amp;#24439;&amp;#20315;&amp;#19968;&amp;#24180;&amp;#30340;&amp;#36763;&amp;#21171;&amp;#37117;&amp;#22312;&amp;#36825;&amp;#24322;&amp;#20065;&amp;#30340;&amp;#34903;&amp;#22836;&amp;#24471;&amp;#21040;&amp;#26080;&amp;#38480;&amp;#30340;&amp;#24944;&amp;#34249;&amp;#12290;&amp;#12304;&amp;#26412;&amp;#34892;&amp;#31243;&amp;#34920;&amp;#20869;&amp;#23481;&amp;#21450;&amp;#25152;&amp;#20351;&amp;#29992;&amp;#39277;&amp;#24215;&amp;#35270;&amp;#33322;&amp;#31354;&amp;#29677;&amp;#27425;&amp;#19982;&amp;#23486;&amp;#39302;&amp;#30340;&amp;#30830;&amp;#35748;&amp;#65292;&amp;#25949;&amp;#20844;&amp;#21496;&amp;#20445;&amp;#30041;&amp;#21069;&amp;#21518;&amp;#35843;&amp;#25972;&amp;#20043;&amp;#26435;&amp;#21033;&amp;#65292;&amp;#20197;&amp;#20986;&amp;#21457;&amp;#21069;&amp;#35828;&amp;#26126;&amp;#20250;&amp;#20026;&amp;#20934;&amp;#65292;&amp;#33509;&amp;#36935;&amp;#29305;&amp;#27530;&amp;#24773;&amp;#20917;&amp;#25110;&amp;#20854;&amp;#23427;&amp;#19981;&amp;#21487;&amp;#25239;&amp;#25298;&amp;#20043;&amp;#22240;&amp;#32032;&amp;#20197;&amp;#21450;&amp;#33337;&amp;#12289;&amp;#20132;&amp;#36890;&amp;#38459;&amp;#22622;&amp;#12289;&amp;#35266;&amp;#20809;&amp;#28857;&amp;#20241;&amp;#20551;&amp;#65292;&amp;#26412;&amp;#20844;&amp;#21496;&amp;#20445;&amp;#26377;&amp;#21464;&amp;#26356;&amp;#29677;&amp;#26426;&amp;#12289;&amp;#34892;&amp;#31243;&amp;#21450;&amp;#21516;&amp;#31561;&amp;#39277;&amp;#24215;&amp;#20043;&amp;#26435;&amp;#21033;&amp;#19982;&amp;#20041;&amp;#21153;&amp;#65292;&amp;#19981;&amp;#20415;&amp;#20043;&amp;#22788;&amp;#65292;&amp;#23578;&amp;#31048;&amp;#35265;&amp;#35845;&amp;#12290;&amp;#1230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6;&amp;#21608;&amp;#23681;&amp;#19981;&amp;#21344;&amp;#24202;&amp;#19981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3;&amp;#48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21271;&amp;#20140;&amp;#24448;&amp;#36820;&amp;#20197;&amp;#21450;&amp;#34892;&amp;#31243;&amp;#20869;&amp;#22242;&amp;#38431;&amp;#32463;&amp;#27982;&amp;#33329;&amp;#26426;&amp;#31080;&amp;#40;&amp;#26426;&amp;#31080;&amp;#19968;&amp;#32463;&amp;#24320;&amp;#20986;&amp;#19981;&amp;#24471;&amp;#31614;&amp;#36716;&amp;#47;&amp;#19981;&amp;#24471;&amp;#26356;&amp;#25913;&amp;#47;&amp;#19981;&amp;#24471;&amp;#21462;&amp;#28040;&amp;#47;&amp;#19981;&amp;#24471;&amp;#36864;&amp;#31080;&amp;#41;&amp;#13;&amp;#10;&amp;#50;&amp;#46;&amp;#21253;&amp;#21547;&amp;#20840;&amp;#31243;&amp;#21516;&amp;#32423;&amp;#37202;&amp;#24215;&amp;#21452;&amp;#20154;&amp;#26631;&amp;#38388;&amp;#55;&amp;#26202;&amp;#13;&amp;#10;&amp;#51;&amp;#46;&amp;#21253;&amp;#21547;&amp;#20840;&amp;#31243;&amp;#39046;&amp;#38431;&amp;#21644;&amp;#20013;&amp;#25991;&amp;#23548;&amp;#28216;&amp;#20197;&amp;#21450;&amp;#21496;&amp;#26426;&amp;#30340;&amp;#26381;&amp;#21153;&amp;#21450;&amp;#23567;&amp;#36153;&amp;#65288;&amp;#49;&amp;#54;&amp;#20154;&amp;#20197;&amp;#19979;&amp;#19981;&amp;#23433;&amp;#25490;&amp;#39046;&amp;#38431;&amp;#65289;&amp;#13;&amp;#10;&amp;#52;&amp;#46;&amp;#21253;&amp;#21547;&amp;#34892;&amp;#31243;&amp;#20869;&amp;#30340;&amp;#26223;&amp;#28857;&amp;#21644;&amp;#39184;&amp;#39135;&amp;#13;&amp;#10;&amp;#53;&amp;#46;&amp;#21253;&amp;#21547;&amp;#20840;&amp;#31243;&amp;#31354;&amp;#35843;&amp;#24052;&amp;#22763;&amp;#65288;&amp;#26681;&amp;#25454;&amp;#20154;&amp;#25968;&amp;#35843;&amp;#21058;&amp;#65289;&amp;#13;&amp;#10;&amp;#26410;&amp;#21253;&amp;#21547;&amp;#20869;&amp;#23481;&amp;#65306;&amp;#13;&amp;#10;&amp;#49;&amp;#46;&amp;#20840;&amp;#31243;&amp;#21333;&amp;#25151;&amp;#24046;&amp;#53;&amp;#48;&amp;#48;&amp;#48;&amp;#13;&amp;#10;&amp;#50;&amp;#46;&amp;#19981;&amp;#21547;&amp;#22659;&amp;#22806;&amp;#26053;&amp;#28216;&amp;#24847;&amp;#22806;&amp;#38505;&amp;#13;&amp;#10;&amp;#51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13;&amp;#10;&amp;#52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12290;&amp;#13;&amp;#10;&amp;#53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12289;&amp;#20351;&amp;#39046;&amp;#39302;&amp;#31614;&amp;#35777;&amp;#24310;&amp;#35823;&amp;#65292;&amp;#19968;&amp;#20999;&amp;#36229;&amp;#20986;&amp;#36153;&amp;#29992;&amp;#65288;&amp;#22914;&amp;#22312;&amp;#22806;&amp;#24310;&amp;#26399;&amp;#31614;&amp;#35777;&amp;#36153;&amp;#12289;&amp;#20303;&amp;#12289;&amp;#39135;&amp;#21450;&amp;#20132;&amp;#36890;&amp;#36153;&amp;#31561;&amp;#65289;&amp;#23458;&amp;#20154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476;&amp;#24052;&amp;#20813;&amp;#3161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4403;&amp;#22320;&amp;#22240;&amp;#23447;&amp;#25945;&amp;#20197;&amp;#21450;&amp;#22269;&amp;#24773;&amp;#44;&amp;#20250;&amp;#20020;&amp;#26102;&amp;#26356;&amp;#25913;&amp;#25110;&amp;#35843;&amp;#25972;&amp;#34892;&amp;#31243;&amp;#44;&amp;#35831;&amp;#22823;&amp;#23478;&amp;#37197;&amp;#21512;&amp;#44;&amp;#21153;&amp;#24517;&amp;#36981;&amp;#23432;&amp;#24403;&amp;#22320;&amp;#23447;&amp;#25945;&amp;#20449;&amp;#26465;&amp;#65307;&amp;#9678;&amp;#24456;&amp;#22810;&amp;#26223;&amp;#28857;&amp;#21644;&amp;#21338;&amp;#29289;&amp;#39302;&amp;#20250;&amp;#22240;&amp;#25919;&amp;#24220;&amp;#25110;&amp;#20854;&amp;#20182;&amp;#21407;&amp;#22240;&amp;#20851;&amp;#38381;&amp;#65292;&amp;#23626;&amp;#26102;&amp;#25442;&amp;#20854;&amp;#20182;&amp;#26223;&amp;#28857;&amp;#26367;&amp;#25442;&amp;#25110;&amp;#36864;&amp;#36153;&amp;#65307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65307;&amp;#9678;&amp;#22659;&amp;#22806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1496;&amp;#26426;&amp;#27599;&amp;#22825;&amp;#30340;&amp;#26381;&amp;#21153;&amp;#26102;&amp;#38388;&amp;#19981;&amp;#36229;&amp;#36807;&amp;#49;&amp;#48;&amp;#23567;&amp;#26102;&amp;#65292;&amp;#33509;&amp;#38656;&amp;#35201;&amp;#36229;&amp;#26102;&amp;#23626;&amp;#26102;&amp;#29616;&amp;#20184;&amp;#32473;&amp;#21496;&amp;#26426;&amp;#36229;&amp;#26102;&amp;#36153;&amp;#65306;&amp;#19968;&amp;#23567;&amp;#26102;&amp;#49;&amp;#48;&amp;#48;&amp;#32654;&amp;#37329;&amp;#65307;&amp;#9678;&amp;#20986;&amp;#28023;&amp;#27963;&amp;#21160;&amp;#21153;&amp;#24517;&amp;#38543;&amp;#26102;&amp;#27880;&amp;#24847;&amp;#23433;&amp;#20840;&amp;#65292;&amp;#21548;&amp;#20174;&amp;#24037;&amp;#20316;&amp;#20154;&amp;#21592;&amp;#25110;&amp;#23548;&amp;#28216;&amp;#30340;&amp;#22065;&amp;#21648;&amp;#65292;&amp;#19981;&amp;#24471;&amp;#38543;&amp;#24847;&amp;#36827;&amp;#20837;&amp;#21361;&amp;#38505;&amp;#21306;&amp;#22495;&amp;#21644;&amp;#26410;&amp;#24320;&amp;#25918;&amp;#21306;&amp;#22495;&amp;#65292;&amp;#23433;&amp;#20840;&amp;#25918;&amp;#22312;&amp;#31532;&amp;#19968;&amp;#20301;&amp;#65307;&amp;#9678;&amp;#19978;&amp;#19979;&amp;#23707;&amp;#20056;&amp;#22352;&amp;#20132;&amp;#36890;&amp;#24037;&amp;#20855;&amp;#35831;&amp;#27880;&amp;#24847;&amp;#23433;&amp;#20840;&amp;#65292;&amp;#19978;&amp;#19979;&amp;#35831;&amp;#23613;&amp;#37327;&amp;#24930;&amp;#34892;&amp;#65307;&amp;#34892;&amp;#39542;&amp;#36807;&amp;#31243;&amp;#20013;&amp;#19981;&amp;#35201;&amp;#38543;&amp;#20415;&amp;#36208;&amp;#21160;&amp;#65292;&amp;#35831;&amp;#25235;&amp;#22909;&amp;#25206;&amp;#25163;&amp;#65292;&amp;#20197;&amp;#20813;&amp;#21463;&amp;#21040;&amp;#20260;&amp;#23475;&amp;#65307;&amp;#9678;&amp;#28216;&amp;#27891;&amp;#12289;&amp;#28418;&amp;#27969;&amp;#12289;&amp;#28508;&amp;#27700;&amp;#31561;&amp;#27700;&amp;#19978;&amp;#36816;&amp;#21160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28023;&amp;#20107;&amp;#37096;&amp;#38376;&amp;#21450;&amp;#20854;&amp;#23427;&amp;#19987;&amp;#19994;&amp;#26426;&amp;#26500;&amp;#30456;&amp;#20851;&amp;#20844;&amp;#21578;&amp;#21450;&amp;#24314;&amp;#35758;&amp;#21518;&amp;#37327;&amp;#21147;&amp;#32780;&amp;#34892;&amp;#12290;&amp;#35831;&amp;#24744;&amp;#22312;&amp;#19979;&amp;#27700;&amp;#28216;&amp;#29609;&amp;#21069;&amp;#23494;&amp;#20999;&amp;#27880;&amp;#24847;&amp;#24403;&amp;#22320;&amp;#28023;&amp;#28393;&amp;#21457;&amp;#24067;&amp;#30340;&amp;#20844;&amp;#21578;&amp;#21450;&amp;#35686;&amp;#31034;&amp;#44;&amp;#21153;&amp;#24517;&amp;#21548;&amp;#20174;&amp;#23548;&amp;#28216;&amp;#30340;&amp;#23433;&amp;#25490;&amp;#65292;&amp;#19981;&amp;#24471;&amp;#31169;&amp;#33258;&amp;#36827;&amp;#20837;&amp;#26410;&amp;#24320;&amp;#21457;&amp;#30340;&amp;#25110;&amp;#19981;&amp;#23433;&amp;#20840;&amp;#21306;&amp;#22495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2312;&amp;#22659;&amp;#22806;&amp;#36981;&amp;#234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