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19997;&amp;#36335;&amp;#20256;&amp;#22855;&amp;#183;&amp;#29976;&amp;#38738;&amp;#22823;&amp;#29615;&amp;#28216;&amp;#12305;&amp;#24352;&amp;#25494;&amp;#43;&amp;#25958;&amp;#29004;&amp;#43;&amp;#38451;&amp;#20851;&amp;#43;&amp;#32737;&amp;#32736;&amp;#28246;&amp;#43;&amp;#33590;&amp;#21345;&amp;#43;&amp;#38738;&amp;#28023;&amp;#28246;&amp;#43;&amp;#25991;&amp;#36838;&amp;#29287;&amp;#22330;&amp;#21452;&amp;#21351;&amp;#49;&amp;#48;&amp;#26085;&amp;#28216;&amp;#65288;&amp;#19968;&amp;#20215;&amp;#20840;&amp;#21547;&amp;#12289;&amp;#23487;&amp;#26143;&amp;#31354;&amp;#37202;&amp;#24215;&amp;#12289;&amp;#36192;&amp;#33609;&amp;#21407;&amp;#31709;&amp;#28779;&amp;#12289;&amp;#39569;&amp;#39532;&amp;#31359;&amp;#27721;&amp;#26381;&amp;#12289;&amp;#53;&amp;#22823;&amp;#29305;&amp;#33394;&amp;#39184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5;&amp;#53;&amp;#55;&amp;#54;&amp;#55;&amp;#49;&amp;#48;&amp;#48;&amp;#55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4892;&amp;#31243;&amp;#35774;&amp;#35745;&amp;#65306;&amp;#31359;&amp;#36234;&amp;#29976;&amp;#32899;&amp;#12289;&amp;#38738;&amp;#28023;&amp;#20004;&amp;#30465;&amp;#65292;&amp;#28145;&amp;#24230;&amp;#29615;&amp;#32447;&amp;#28216;&amp;#65292;&amp;#21161;&amp;#20110;&amp;#31934;&amp;#21326;&amp;#65292;&amp;#24102;&amp;#24744;&amp;#34892;&amp;#25668;&amp;#29420;&amp;#29305;&amp;#30340;&amp;#35199;&amp;#21271;&amp;#20043;&amp;#26053;&amp;#12290;&amp;#32;&lt;br&gt;&amp;#20248;&amp;#36873;&amp;#34892;&amp;#31243;&amp;#65306;&amp;#38376;&amp;#31080;&amp;#20840;&amp;#21547;&amp;#65292;&amp;#38598;&amp;#33609;&amp;#21407;&amp;#12289;&amp;#28246;&amp;#27850;&amp;#12289;&amp;#27801;&amp;#28448;&amp;#12289;&amp;#29305;&amp;#33394;&amp;#22320;&amp;#35980;&amp;#21644;&amp;#20154;&amp;#25991;&amp;#26223;&amp;#35266;&amp;#20110;&amp;#19968;&amp;#20307;&amp;#65292;&amp;#23613;&amp;#20139;&amp;#35270;&amp;#35273;&amp;#30427;&amp;#23476;&amp;#12290;&lt;br&gt;&amp;#22242;&amp;#22411;&amp;#21319;&amp;#32423;&amp;#65306;&amp;#20840;&amp;#31243;&amp;#19968;&amp;#36710;&amp;#19968;&amp;#23548;&amp;#65292;&amp;#33267;&amp;#23569;&amp;#20445;&amp;#35777;&amp;#50;&amp;#48;&amp;#37;&amp;#31354;&amp;#24231;&amp;#29575;&amp;#65292;&amp;#50;&amp;#56;&amp;#20154;&amp;#20869;&amp;#23567;&amp;#20247;&amp;#22242;&amp;#65292;&amp;#20986;&amp;#28216;&amp;#26356;&amp;#33258;&amp;#22312;&amp;#12290;&lt;br&gt;&amp;#26381;&amp;#21153;&amp;#20445;&amp;#38556;&amp;#65306;&amp;#31177;&amp;#25215;&amp;#25143;&amp;#22806;&amp;#26053;&amp;#34892;&amp;#20307;&amp;#39564;&amp;#65292;&amp;#32463;&amp;#39564;&amp;#23548;&amp;#28216;&amp;#47;&amp;#21496;&amp;#26426;&amp;#20445;&amp;#39550;&amp;#25252;&amp;#33322;&amp;#65292;&amp;#20840;&amp;#31243;&amp;#48;&amp;#33258;&amp;#36153;&amp;#65292;&amp;#22238;&amp;#24402;&amp;#26053;&amp;#28216;&amp;#12290;&lt;br&gt;&amp;#30465;&amp;#24515;&amp;#20043;&amp;#26053;&amp;#65306;&amp;#30446;&amp;#30340;&amp;#22320;&amp;#50;&amp;#52;&amp;#72;&amp;#25509;&amp;#26426;&amp;#47;&amp;#31449;&amp;#26381;&amp;#21153;&amp;#65292;&amp;#25552;&amp;#20379;&amp;#26053;&amp;#36884;&amp;#30334;&amp;#23453;&amp;#31665;&amp;#26381;&amp;#21153;&amp;#65292;&amp;#24320;&amp;#21551;&amp;#24322;&amp;#22320;&amp;#26080;&amp;#24551;&amp;#20043;&amp;#34892;&amp;#12290;&lt;br&gt;&amp;#29992;&amp;#39184;&amp;#23433;&amp;#25490;&amp;#65306;&amp;#20840;&amp;#31243;&amp;#21547;&amp;#49;&amp;#49;&amp;#27491;&amp;#39184;&amp;#65292;&amp;#21547;&amp;#53;&amp;#22823;&amp;#29305;&amp;#33394;&amp;#39184;&amp;#65292;&amp;#39184;&amp;#26631;&amp;#52;&amp;#48;&amp;#20803;&amp;#47;&amp;#20154;&amp;#47;&amp;#27491;&amp;#65292;&amp;#21697;&amp;#21619;&amp;#19997;&amp;#36335;&amp;#21619;&amp;#36947;&amp;#65292;&amp;#30465;&amp;#24515;&amp;#20986;&amp;#28216;&amp;#12290;&lt;br&gt;&amp;#31934;&amp;#36873;&amp;#37202;&amp;#24215;&amp;#65306;&amp;#20248;&amp;#36873;&amp;#21508;&amp;#22320;&amp;#37202;&amp;#24215;&amp;#65292;&amp;#50;&amp;#26202;&amp;#22235;&amp;#38075;&amp;#37202;&amp;#24215;&amp;#65292;&amp;#49;&amp;#26202;&amp;#24403;&amp;#22320;&amp;#20116;&amp;#26143;&amp;#65292;&amp;#49;&amp;#26202;&amp;#26143;&amp;#31354;&amp;#26408;&amp;#23627;&amp;#65292;&amp;#20307;&amp;#39564;&amp;#19981;&amp;#19968;&amp;#26679;&amp;#30340;&amp;#26053;&amp;#34892;&amp;#12290;&lt;br&gt;&amp;#27801;&amp;#31168;&amp;#28436;&amp;#33402;&amp;#65306;&amp;#36192;&amp;#36865;&amp;#22823;&amp;#22411;&amp;#33310;&amp;#21488;&amp;#28436;&amp;#20986;&amp;#8212;&amp;#8212;&amp;#12298;&amp;#22238;&amp;#21040;&amp;#24352;&amp;#25494;&amp;#12299;&amp;#65292;&amp;#24102;&amp;#24744;&amp;#39046;&amp;#30053;&amp;#19997;&amp;#36335;&amp;#20154;&amp;#25991;&amp;#39118;&amp;#24773;&amp;#12290;&lt;br&gt;&amp;#29305;&amp;#33394;&amp;#32654;&amp;#39135;&amp;#65306;&amp;#28900;&amp;#20840;&amp;#32650;&amp;#12289;&amp;#25619;&amp;#40060;&amp;#23476;&amp;#12289;&amp;#22303;&amp;#28779;&amp;#38149;&amp;#12289;&amp;#34255;&amp;#29579;&amp;#23476;&amp;#12289;&amp;#20843;&amp;#22823;&amp;#30871;&amp;#65292;&amp;#21253;&amp;#21547;&amp;#53;&amp;#22823;&amp;#29305;&amp;#33394;&amp;#32654;&amp;#39135;&amp;#12290;&lt;br&gt;&amp;#31934;&amp;#24515;&amp;#23433;&amp;#25490;&amp;#65306;&amp;#28216;&amp;#33609;&amp;#21407;&amp;#36175;&amp;#26143;&amp;#31354;&amp;#65292;&amp;#20837;&amp;#20303;&amp;#26143;&amp;#31354;&amp;#37202;&amp;#24215;&amp;#65292;&amp;#36192;&amp;#36865;&amp;#31709;&amp;#28779;&amp;#12289;&amp;#33609;&amp;#21407;&amp;#39569;&amp;#39532;&amp;#47;&amp;#27801;&amp;#28393;&amp;#36710;&amp;#65292;&amp;#34255;&amp;#26381;&amp;#20307;&amp;#39564;&amp;#25293;&amp;#29031;&amp;#31561;&amp;#27963;&amp;#21160;&amp;#12290;&lt;br&gt;&amp;#36148;&amp;#24515;&amp;#31036;&amp;#21697;&amp;#65306;&amp;#36192;&amp;#36865;&amp;#30334;&amp;#21464;&amp;#39764;&amp;#24062;&amp;#25110;&amp;#19997;&amp;#24062;&amp;#12289;&amp;#26102;&amp;#23578;&amp;#29615;&amp;#20445;&amp;#27700;&amp;#26479;&amp;#12289;&amp;#31048;&amp;#31119;&amp;#29260;&amp;#12289;&amp;#36890;&amp;#20851;&amp;#25991;&amp;#29266;&amp;#31561;&amp;#65292;&amp;#22686;&amp;#21152;&amp;#26053;&amp;#36884;&amp;#30340;&amp;#23567;&amp;#36259;&amp;#21619;&amp;#12290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8212;&amp;#20848;&amp;#240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056;&amp;#28779;&amp;#36710;&amp;#30828;&amp;#21351;&amp;#21069;&amp;#24448;&amp;#21476;&amp;#19997;&amp;#32504;&amp;#20043;&amp;#36335;&amp;#19978;&amp;#30340;&amp;#37325;&amp;#38215;&amp;#65292;&amp;#29976;&amp;#32899;&amp;#30465;&amp;#30465;&amp;#20250;&amp;#8212;&amp;#20848;&amp;#24030;&amp;#24066;&amp;#12290;&amp;#65288;&amp;#20848;&amp;#24030;&amp;#24066;&amp;#26159;&amp;#20013;&amp;#22269;&amp;#35199;&amp;#21271;&amp;#22320;&amp;#21306;&amp;#37325;&amp;#35201;&amp;#30340;&amp;#24037;&amp;#19994;&amp;#22522;&amp;#22320;&amp;#21644;&amp;#32508;&amp;#21512;&amp;#20132;&amp;#36890;&amp;#26530;&amp;#32445;&amp;#65292;&amp;#35199;&amp;#37096;&amp;#22320;&amp;#21306;&amp;#37325;&amp;#35201;&amp;#30340;&amp;#20013;&amp;#24515;&amp;#22478;&amp;#24066;&amp;#20043;&amp;#19968;&amp;#65292;&amp;#35199;&amp;#38471;&amp;#28023;&amp;#20848;&amp;#26032;&amp;#32463;&amp;#27982;&amp;#24102;&amp;#37325;&amp;#35201;&amp;#25903;&amp;#28857;&amp;#65292;&amp;#35199;&amp;#21271;&amp;#22320;&amp;#21306;&amp;#37325;&amp;#35201;&amp;#30340;&amp;#20132;&amp;#36890;&amp;#26530;&amp;#32445;&amp;#21644;&amp;#29289;&amp;#27969;&amp;#20013;&amp;#24515;&amp;#65292;&amp;#26159;&amp;#26032;&amp;#20122;&amp;#27431;&amp;#22823;&amp;#38470;&amp;#26725;&amp;#20013;&amp;#22269;&amp;#27573;&amp;#20116;&amp;#22823;&amp;#20013;&amp;#24515;&amp;#22478;&amp;#24066;&amp;#20043;&amp;#19968;&amp;#65292;&amp;#26159;&amp;#20013;&amp;#22269;&amp;#21326;&amp;#19996;&amp;#12289;&amp;#21326;&amp;#20013;&amp;#22320;&amp;#21306;&amp;#32852;&amp;#31995;&amp;#35199;&amp;#37096;&amp;#22320;&amp;#21306;&amp;#30340;&amp;#26725;&amp;#26753;&amp;#21644;&amp;#32445;&amp;#24102;&amp;#65292;&amp;#35199;&amp;#21271;&amp;#30340;&amp;#20132;&amp;#36890;&amp;#36890;&amp;#20449;&amp;#26530;&amp;#32445;&amp;#21644;&amp;#31185;&amp;#30740;&amp;#25945;&amp;#32946;&amp;#20013;&amp;#24515;&amp;#65292;&amp;#19997;&amp;#32504;&amp;#20043;&amp;#36335;&amp;#32463;&amp;#27982;&amp;#24102;&amp;#30340;&amp;#37325;&amp;#35201;&amp;#33410;&amp;#28857;&amp;#22478;&amp;#24066;&amp;#65292;&amp;#20063;&amp;#26159;&amp;#20013;&amp;#22269;&amp;#20154;&amp;#27665;&amp;#35299;&amp;#25918;&amp;#20891;&amp;#35199;&amp;#37096;&amp;#25112;&amp;#21306;&amp;#38470;&amp;#20891;&amp;#26426;&amp;#20851;&amp;#39547;&amp;#22320;&amp;#65289;&amp;#12290;&amp;#21442;&amp;#32771;&amp;#36710;&amp;#27425;&amp;#65306;&amp;#84;&amp;#49;&amp;#49;&amp;#54;&amp;#12304;&amp;#49;&amp;#53;&amp;#58;&amp;#51;&amp;#49;&amp;#45;&amp;#27425;&amp;#26085;&amp;#49;&amp;#54;&amp;#58;&amp;#49;&amp;#54;&amp;#12305;&amp;#25110;&amp;#90;&amp;#50;&amp;#49;&amp;#54;&amp;#12304;&amp;#49;&amp;#56;&amp;#58;&amp;#51;&amp;#54;&amp;#45;&amp;#27425;&amp;#26085;&amp;#49;&amp;#55;&amp;#58;&amp;#50;&amp;#51;&amp;#12305;&amp;#25110;&amp;#20854;&amp;#23427;&amp;#21516;&amp;#31561;&amp;#36710;&amp;#27425;&amp;#84;&amp;#49;&amp;#49;&amp;#54;&amp;#27425;&amp;#12304;&amp;#19978;&amp;#28023;&amp;#49;&amp;#53;&amp;#58;&amp;#51;&amp;#49;&amp;#45;&amp;#33487;&amp;#24030;&amp;#49;&amp;#54;&amp;#58;&amp;#51;&amp;#53;&amp;#45;&amp;#26080;&amp;#38177;&amp;#49;&amp;#55;&amp;#58;&amp;#48;&amp;#51;&amp;#45;&amp;#24120;&amp;#24030;&amp;#49;&amp;#55;&amp;#58;&amp;#51;&amp;#48;&amp;#45;&amp;#21335;&amp;#20140;&amp;#49;&amp;#56;&amp;#58;&amp;#53;&amp;#53;&amp;#45;&amp;#20848;&amp;#24030;&amp;#49;&amp;#54;&amp;#58;&amp;#49;&amp;#54;&amp;#65292;&amp;#43;&amp;#49;&amp;#12305;&amp;#90;&amp;#50;&amp;#49;&amp;#54;&amp;#27425;&amp;#12304;&amp;#19978;&amp;#28023;&amp;#49;&amp;#56;&amp;#58;&amp;#51;&amp;#54;&amp;#45;&amp;#33487;&amp;#24030;&amp;#49;&amp;#57;&amp;#58;&amp;#50;&amp;#52;&amp;#45;&amp;#26080;&amp;#38177;&amp;#49;&amp;#57;&amp;#58;&amp;#52;&amp;#57;&amp;#45;&amp;#21335;&amp;#20140;&amp;#50;&amp;#49;&amp;#58;&amp;#50;&amp;#49;&amp;#45;&amp;#24464;&amp;#24030;&amp;#48;&amp;#48;&amp;#58;&amp;#50;&amp;#50;&amp;#45;&amp;#20848;&amp;#24030;&amp;#49;&amp;#55;&amp;#58;&amp;#50;&amp;#51;&amp;#65292;&amp;#43;&amp;#49;&amp;#12305;&amp;#90;&amp;#51;&amp;#55;&amp;#54;&amp;#27425;&amp;#12304;&amp;#19978;&amp;#28023;&amp;#48;&amp;#56;&amp;#58;&amp;#53;&amp;#55;&amp;#45;&amp;#26118;&amp;#23665;&amp;#48;&amp;#57;&amp;#58;&amp;#51;&amp;#55;&amp;#45;&amp;#33487;&amp;#24030;&amp;#49;&amp;#48;&amp;#58;&amp;#48;&amp;#52;&amp;#45;&amp;#26080;&amp;#38177;&amp;#49;&amp;#48;&amp;#58;&amp;#51;&amp;#52;&amp;#45;&amp;#24120;&amp;#24030;&amp;#49;&amp;#49;&amp;#58;&amp;#48;&amp;#49;&amp;#45;&amp;#20848;&amp;#24030;&amp;#49;&amp;#48;&amp;#58;&amp;#50;&amp;#55;&amp;#65292;&amp;#43;&amp;#49;&amp;#12305;&amp;#29305;&amp;#21035;&amp;#35828;&amp;#26126;&amp;#65306;&amp;#30001;&amp;#20110;&amp;#28779;&amp;#36710;&amp;#36710;&amp;#27425;&amp;#19981;&amp;#26029;&amp;#35843;&amp;#25972;&amp;#65292;&amp;#20197;&amp;#19978;&amp;#36710;&amp;#27425;&amp;#26102;&amp;#38388;&amp;#21450;&amp;#27839;&amp;#36884;&amp;#20572;&amp;#38752;&amp;#31449;&amp;#20165;&amp;#20379;&amp;#21442;&amp;#32771;&amp;#65292;&amp;#20197;&amp;#23454;&amp;#38469;&amp;#20986;&amp;#31080;&amp;#20026;&amp;#20934;&amp;#6528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8779;&amp;#36710;&amp;#30828;&amp;#2135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269;&amp;#36798;&amp;#20848;&amp;#240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20848;&amp;#24030;&amp;#28779;&amp;#36710;&amp;#31449;&amp;#65292;&amp;#21518;&amp;#21069;&amp;#24448;&amp;#37202;&amp;#24215;&amp;#21150;&amp;#29702;&amp;#20837;&amp;#20303;&amp;#25163;&amp;#32493;&amp;#12290;&amp;#33258;&amp;#30001;&amp;#27963;&amp;#21160;&amp;#25512;&amp;#33616;&amp;#65306;&amp;#12304;&amp;#40644;&amp;#27827;&amp;#39118;&amp;#24773;&amp;#32447;&amp;#12305;&amp;#20197;&amp;#20013;&amp;#23665;&amp;#26725;&amp;#20026;&amp;#20013;&amp;#36724;&amp;#65292;&amp;#20197;&amp;#40644;&amp;#27827;&amp;#20004;&amp;#23736;&amp;#39118;&amp;#20809;&amp;#20026;&amp;#20381;&amp;#25176;&amp;#65292;&amp;#20381;&amp;#23665;&amp;#23601;&amp;#21183;&amp;#65292;&amp;#34987;&amp;#21335;&amp;#26469;&amp;#21271;&amp;#24448;&amp;#30340;&amp;#23458;&amp;#20154;&amp;#31216;&amp;#20026;&amp;#8220;&amp;#20848;&amp;#24030;&amp;#22806;&amp;#28393;&amp;#8221;&amp;#12290;&amp;#12304;&amp;#20013;&amp;#23665;&amp;#38081;&amp;#26725;&amp;#12305;&amp;#20301;&amp;#20110;&amp;#20848;&amp;#24030;&amp;#22478;&amp;#21271;&amp;#30340;&amp;#30333;&amp;#22612;&amp;#23665;&amp;#19979;&amp;#12289;&amp;#37329;&amp;#22478;&amp;#20851;&amp;#21069;&amp;#12290;&amp;#24314;&amp;#20110;&amp;#28165;&amp;#20809;&amp;#32490;&amp;#19977;&amp;#21313;&amp;#19977;&amp;#24180;&amp;#65288;&amp;#49;&amp;#57;&amp;#48;&amp;#55;&amp;#24180;&amp;#65289;&amp;#65292;&amp;#26159;&amp;#20848;&amp;#24030;&amp;#24066;&amp;#20869;&amp;#26631;&amp;#24535;&amp;#24615;&amp;#24314;&amp;#31569;&amp;#20043;&amp;#19968;&amp;#12290;&amp;#12304;&amp;#30333;&amp;#22612;&amp;#23665;&amp;#12305;&amp;#20301;&amp;#20110;&amp;#20848;&amp;#24030;&amp;#24066;&amp;#20013;&amp;#23665;&amp;#26725;&amp;#21271;&amp;#20391;&amp;#30333;&amp;#22612;&amp;#23665;&amp;#20844;&amp;#22253;&amp;#26223;&amp;#21306;&amp;#20869;&amp;#65292;&amp;#23665;&amp;#19979;&amp;#26377;&amp;#37329;&amp;#22478;&amp;#12289;&amp;#29577;&amp;#36845;&amp;#20108;&amp;#20851;&amp;#65292;&amp;#30331;&amp;#39640;&amp;#26395;&amp;#36828;&amp;#33021;&amp;#30475;&amp;#21040;&amp;#21322;&amp;#20010;&amp;#20848;&amp;#24030;&amp;#24066;&amp;#30340;&amp;#38754;&amp;#35980;&amp;#12290;&amp;#12304;&amp;#29976;&amp;#32899;&amp;#30465;&amp;#21338;&amp;#29289;&amp;#39302;&amp;#12305;&amp;#25317;&amp;#26377;&amp;#8220;&amp;#38108;&amp;#22868;&amp;#39532;&amp;#8221;&amp;#12289;&amp;#8220;&amp;#40644;&amp;#27827;&amp;#21073;&amp;#40831;&amp;#35937;&amp;#8221;&amp;#31561;&amp;#20247;&amp;#22810;&amp;#25991;&amp;#29289;&amp;#65292;&amp;#20301;&amp;#23621;&amp;#20840;&amp;#22269;&amp;#20116;&amp;#24378;&amp;#12289;&amp;#19990;&amp;#30028;&amp;#21313;&amp;#24378;&amp;#12290;&amp;#65288;&amp;#21608;&amp;#19968;&amp;#38381;&amp;#39302;&amp;#65289;&amp;#33292;&amp;#23574;&amp;#19978;&amp;#30340;&amp;#20848;&amp;#24030;&amp;#65306;&amp;#12304;&amp;#27491;&amp;#23425;&amp;#36335;&amp;#22812;&amp;#24066;&amp;#12305;&amp;#65288;&amp;#33829;&amp;#19994;&amp;#26102;&amp;#38388;&amp;#49;&amp;#57;&amp;#58;&amp;#48;&amp;#48;&amp;#45;&amp;#20940;&amp;#26216;&amp;#50;&amp;#52;&amp;#58;&amp;#48;&amp;#48;&amp;#65289;&amp;#32769;&amp;#39532;&amp;#29275;&amp;#22902;&amp;#40481;&amp;#34507;&amp;#37290;&amp;#31967;&amp;#12289;&amp;#37247;&amp;#30382;&amp;#12289;&amp;#28900;&amp;#40644;&amp;#27827;&amp;#40100;&amp;#40060;&amp;#12289;&amp;#20848;&amp;#24030;&amp;#25289;&amp;#38754;&amp;#12289;&amp;#20908;&amp;#26524;&amp;#26792;&amp;#12289;&amp;#29980;&amp;#32986;&amp;#23376;&amp;#12289;&amp;#32650;&amp;#32928;&amp;#38754;&amp;#32;&amp;#12289;&amp;#28825;&amp;#23376;&amp;#39532;&amp;#29305;&amp;#33394;&amp;#28903;&amp;#28900;&amp;#12289;&amp;#22025;&amp;#23786;&amp;#20851;&amp;#28900;&amp;#32905;&amp;#12289;&amp;#32650;&amp;#26434;&amp;#30862;&amp;#12289;&amp;#32650;&amp;#33046;&amp;#23376;&amp;#12289;&amp;#32650;&amp;#32905;&amp;#27873;&amp;#39309;&amp;#12290;&amp;#12304;&amp;#24352;&amp;#25494;&amp;#36335;&amp;#22823;&amp;#20247;&amp;#24055;&amp;#12305;&amp;#65288;&amp;#30333;&amp;#22825;&amp;#12289;&amp;#26202;&amp;#19978;&amp;#22343;&amp;#33829;&amp;#19994;&amp;#65289;&amp;#39532;&amp;#23376;&amp;#31108;&amp;#29275;&amp;#32905;&amp;#38754;&amp;#12289;&amp;#39532;&amp;#29239;&amp;#28818;&amp;#38754;&amp;#12289;&amp;#24179;&amp;#20937;&amp;#32650;&amp;#32905;&amp;#27873;&amp;#39309;&amp;#12289;&amp;#32993;&amp;#23478;&amp;#21253;&amp;#23376;&amp;#12289;&amp;#33593;&amp;#35760;&amp;#28900;&amp;#32905;&amp;#12289;&amp;#26460;&amp;#35760;&amp;#29980;&amp;#39135;&amp;#12290;&amp;#27492;&amp;#22806;&amp;#36824;&amp;#26377;&amp;#24029;&amp;#33756;&amp;#39302;&amp;#24186;&amp;#22969;&amp;#39184;&amp;#21381;&amp;#65292;&amp;#39321;&amp;#28385;&amp;#27004;&amp;#31561;&amp;#32654;&amp;#39135;&amp;#39184;&amp;#21381;&amp;#12290;&amp;#28201;&amp;#39336;&amp;#25552;&amp;#31034;&amp;#65306;&amp;#49;&amp;#46;&amp;#25509;&amp;#36865;&amp;#65306;&amp;#24403;&amp;#22320;&amp;#25509;&amp;#36865;&amp;#26426;&amp;#47;&amp;#31449;&amp;#20026;&amp;#25955;&amp;#25340;&amp;#65292;&amp;#38656;&amp;#31561;&amp;#20505;&amp;#30456;&amp;#37051;&amp;#33322;&amp;#29677;&amp;#26102;&amp;#38388;&amp;#30340;&amp;#28216;&amp;#23458;&amp;#65292;&amp;#31561;&amp;#20505;&amp;#26102;&amp;#38388;&amp;#19981;&amp;#36229;&amp;#36807;&amp;#49;&amp;#20010;&amp;#23567;&amp;#26102;&amp;#12290;&amp;#24744;&amp;#20063;&amp;#21487;&amp;#20197;&amp;#33258;&amp;#34892;&amp;#25171;&amp;#36710;&amp;#21069;&amp;#24448;&amp;#37202;&amp;#24215;&amp;#65292;&amp;#25171;&amp;#36710;&amp;#36153;&amp;#29992;&amp;#25964;&amp;#35831;&amp;#33258;&amp;#29702;&amp;#12290;&amp;#25509;&amp;#36865;&amp;#26426;&amp;#47;&amp;#31449;&amp;#20026;&amp;#36192;&amp;#36865;&amp;#65292;&amp;#36153;&amp;#29992;&amp;#26080;&amp;#27861;&amp;#36864;&amp;#36824;&amp;#65292;&amp;#35831;&amp;#24744;&amp;#35845;&amp;#35299;&amp;#12290;&amp;#50;&amp;#46;&amp;#20837;&amp;#20303;&amp;#65306;&amp;#21150;&amp;#29702;&amp;#20837;&amp;#20303;&amp;#25163;&amp;#32493;&amp;#26102;&amp;#65292;&amp;#35831;&amp;#33258;&amp;#34892;&amp;#20132;&amp;#20184;&amp;#25276;&amp;#37329;&amp;#65292;&amp;#22312;&amp;#36864;&amp;#25151;&amp;#26102;&amp;#30830;&amp;#35748;&amp;#26080;&amp;#35823;&amp;#21518;&amp;#36864;&amp;#36824;&amp;#25276;&amp;#37329;&amp;#12290;&amp;#37202;&amp;#24215;&amp;#19968;&amp;#33324;&amp;#20837;&amp;#20303;&amp;#26102;&amp;#38388;&amp;#20026;&amp;#49;&amp;#52;&amp;#28857;&amp;#20043;&amp;#21518;&amp;#65292;&amp;#22914;&amp;#24744;&amp;#21040;&amp;#36798;&amp;#36739;&amp;#26089;&amp;#65292;&amp;#21487;&amp;#23558;&amp;#34892;&amp;#26446;&amp;#23492;&amp;#23384;&amp;#22312;&amp;#21069;&amp;#21488;&amp;#65292;&amp;#33258;&amp;#34892;&amp;#21069;&amp;#24448;&amp;#24066;&amp;#20869;&amp;#30340;&amp;#26053;&amp;#28216;&amp;#26223;&amp;#28857;&amp;#21442;&amp;#35266;&amp;#65292;&amp;#35831;&amp;#27880;&amp;#24847;&amp;#33258;&amp;#36523;&amp;#23433;&amp;#20840;&amp;#65292;&amp;#20445;&amp;#31649;&amp;#22909;&amp;#38543;&amp;#36523;&amp;#36149;&amp;#37325;&amp;#29289;&amp;#21697;&amp;#12290;&amp;#51;&amp;#46;&amp;#36890;&amp;#30693;&amp;#65306;&amp;#23458;&amp;#20154;&amp;#25269;&amp;#36798;&amp;#30340;&amp;#21069;&amp;#19968;&amp;#22825;&amp;#50;&amp;#48;&amp;#58;&amp;#48;&amp;#48;&amp;#21069;&amp;#65292;&amp;#25105;&amp;#26041;&amp;#20250;&amp;#36890;&amp;#36807;&amp;#30701;&amp;#20449;&amp;#25110;&amp;#30005;&amp;#35805;&amp;#32852;&amp;#31995;&amp;#23458;&amp;#20154;&amp;#65292;&amp;#35831;&amp;#20445;&amp;#25345;&amp;#25163;&amp;#26426;&amp;#30021;&amp;#36890;&amp;#6528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0848;&amp;#24030;&amp;#24066;&amp;#65288;&amp;#22235;&amp;#38075;&amp;#32423;&amp;#65289;&amp;#65306;&amp;#20848;&amp;#33489;&amp;#23486;&amp;#39302;&amp;#12289;&amp;#21326;&amp;#32852;&amp;#23486;&amp;#39302;&amp;#12289;&amp;#19975;&amp;#23551;&amp;#23467;&amp;#22823;&amp;#37202;&amp;#24215;&amp;#12289;&amp;#38271;&amp;#20449;&amp;#22269;&amp;#38469;&amp;#37202;&amp;#24215;&amp;#12289;&amp;#37329;&amp;#36718;&amp;#23486;&amp;#39302;&amp;#12289;&amp;#21644;&amp;#24179;&amp;#39277;&amp;#24215;&amp;#25110;&amp;#20854;&amp;#23427;&amp;#37202;&amp;#24215;&amp;#1229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8;&amp;#24030;&amp;#8212;&amp;#19971;&amp;#24425;&amp;#20025;&amp;#38686;&amp;#8212;&amp;#20025;&amp;#38686;&amp;#21475;&amp;#23567;&amp;#38215;&amp;#8212;&amp;#24352;&amp;#2549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7839;&amp;#36830;&amp;#38669;&amp;#39640;&amp;#36895;&amp;#21069;&amp;#24448;&amp;#24352;&amp;#25494;&amp;#24066;&amp;#12290;&amp;#25269;&amp;#36798;&amp;#21518;&amp;#21442;&amp;#35266;&amp;#12298;&amp;#19977;&amp;#26538;&amp;#25293;&amp;#26696;&amp;#12299;&amp;#22806;&amp;#26223;&amp;#22320;&amp;#12304;&amp;#24352;&amp;#25494;&amp;#20025;&amp;#38686;&amp;#22320;&amp;#36136;&amp;#20844;&amp;#22253;&amp;#12305;&amp;#65288;&amp;#28216;&amp;#35272;&amp;#26102;&amp;#38388;&amp;#32422;&amp;#50;&amp;#23567;&amp;#26102;&amp;#65289;&amp;#36825;&amp;#37324;&amp;#26159;&amp;#20013;&amp;#22269;&amp;#20025;&amp;#38686;&amp;#22320;&amp;#35980;&amp;#21457;&amp;#32946;&amp;#26368;&amp;#22823;&amp;#26368;&amp;#22909;&amp;#12289;&amp;#22320;&amp;#35980;&amp;#36896;&amp;#22411;&amp;#26368;&amp;#20016;&amp;#23500;&amp;#30340;&amp;#22320;&amp;#21306;&amp;#20043;&amp;#19968;&amp;#12290;&amp;#50;&amp;#48;&amp;#48;&amp;#54;&amp;#24180;&amp;#34987;&amp;#20013;&amp;#22269;&amp;#12298;&amp;#22269;&amp;#23478;&amp;#22320;&amp;#29702;&amp;#12299;&amp;#26434;&amp;#24535;&amp;#35780;&amp;#20026;&amp;#8220;&amp;#20013;&amp;#22269;&amp;#26368;&amp;#32654;&amp;#30340;&amp;#20025;&amp;#38686;&amp;#22320;&amp;#35980;&amp;#8221;&amp;#65292;&amp;#31070;&amp;#22855;&amp;#30340;&amp;#20025;&amp;#38686;&amp;#22320;&amp;#35980;&amp;#32676;&amp;#22855;&amp;#29305;&amp;#65292;&amp;#20116;&amp;#39068;&amp;#20845;&amp;#33394;&amp;#65292;&amp;#33394;&amp;#35843;&amp;#26377;&amp;#39034;&amp;#23665;&amp;#21183;&amp;#36215;&amp;#20239;&amp;#30340;&amp;#27874;&amp;#28010;&amp;#29366;&amp;#65292;&amp;#20063;&amp;#26377;&amp;#20174;&amp;#23665;&amp;#39030;&amp;#26012;&amp;#25554;&amp;#23665;&amp;#26681;&amp;#30340;&amp;#65292;&amp;#23588;&amp;#22914;&amp;#26012;&amp;#38138;&amp;#30340;&amp;#24425;&amp;#26465;&amp;#24067;&amp;#65292;&amp;#22312;&amp;#22826;&amp;#38451;&amp;#30340;&amp;#29031;&amp;#32768;&amp;#19979;&amp;#65292;&amp;#33394;&amp;#24425;&amp;#24322;&amp;#24120;&amp;#33395;&amp;#20029;&amp;#65292;&amp;#35753;&amp;#20154;&amp;#24778;&amp;#21497;&amp;#19981;&amp;#24050;&amp;#12290;&amp;#28216;&amp;#35272;&amp;#32467;&amp;#26463;&amp;#20986;&amp;#26223;&amp;#21306;&amp;#33258;&amp;#34892;&amp;#21069;&amp;#24448;&amp;#12304;&amp;#20025;&amp;#38686;&amp;#21475;&amp;#23567;&amp;#38215;&amp;#12305;&amp;#20025;&amp;#38686;&amp;#21475;&amp;#23567;&amp;#38215;&amp;#26159;&amp;#29976;&amp;#32899;&amp;#30465;&amp;#20025;&amp;#38686;&amp;#22823;&amp;#26223;&amp;#21306;&amp;#24310;&amp;#38142;&amp;#34917;&amp;#38142;&amp;#26053;&amp;#28216;&amp;#39033;&amp;#30446;&amp;#65292;&amp;#26159;&amp;#35199;&amp;#21271;&amp;#22320;&amp;#21306;&amp;#26368;&amp;#22823;&amp;#30340;&amp;#29305;&amp;#33394;&amp;#25991;&amp;#26053;&amp;#23567;&amp;#38215;&amp;#12290;&amp;#22352;&amp;#33853;&amp;#22312;&amp;#20855;&amp;#26377;&amp;#8220;&amp;#22622;&amp;#19978;&amp;#27743;&amp;#21335;&amp;#8221;&amp;#20043;&amp;#31216;&amp;#30340;&amp;#24352;&amp;#25494;&amp;#12290;&amp;#36825;&amp;#24231;&amp;#22622;&amp;#19978;&amp;#21476;&amp;#38215;&amp;#65292;&amp;#38500;&amp;#20102;&amp;#20855;&amp;#26377;&amp;#27743;&amp;#21335;&amp;#23567;&amp;#38215;&amp;#30340;&amp;#21476;&amp;#33394;&amp;#21476;&amp;#39321;&amp;#22806;&amp;#65292;&amp;#36824;&amp;#22788;&amp;#22788;&amp;#36879;&amp;#30528;&amp;#22823;&amp;#35199;&amp;#21271;&amp;#30340;&amp;#35946;&amp;#25918;&amp;#12290;&amp;#36828;&amp;#22788;&amp;#30340;&amp;#31041;&amp;#36830;&amp;#23665;&amp;#26126;&amp;#20029;&amp;#21448;&amp;#24013;&amp;#23784;&amp;#65292;&amp;#36817;&amp;#22788;&amp;#30340;&amp;#20025;&amp;#38686;&amp;#22320;&amp;#35980;&amp;#22823;&amp;#35266;&amp;#22253;&amp;#33395;&amp;#20029;&amp;#21448;&amp;#35946;&amp;#36808;&amp;#65292;&amp;#25671;&amp;#26355;&amp;#30528;&amp;#26071;&amp;#23376;&amp;#30340;&amp;#39118;&amp;#26377;&amp;#20123;&amp;#31895;&amp;#29367;&amp;#65292;&amp;#21476;&amp;#38215;&amp;#37324;&amp;#30340;&amp;#21476;&amp;#24314;&amp;#31569;&amp;#22914;&amp;#35199;&amp;#21271;&amp;#20154;&amp;#19968;&amp;#33324;&amp;#36136;&amp;#26420;&amp;#12290;&amp;#26202;&amp;#39184;&amp;#23433;&amp;#25490;&amp;#29305;&amp;#33394;&amp;#39184;&amp;#45;&amp;#25619;&amp;#40060;&amp;#23476;&amp;#65292;&amp;#21518;&amp;#21442;&amp;#35266;&amp;#23637;&amp;#29616;&amp;#19997;&amp;#32504;&amp;#20043;&amp;#36335;&amp;#21382;&amp;#21490;&amp;#22823;&amp;#22411;&amp;#27801;&amp;#31168;&amp;#34920;&amp;#28436;&amp;#12298;&amp;#22238;&amp;#21040;&amp;#24352;&amp;#25494;&amp;#12299;&amp;#12290;&amp;#21518;&amp;#20837;&amp;#20303;&amp;#37202;&amp;#24215;&amp;#12290;&amp;#20132;&amp;#36890;&amp;#25552;&amp;#31034;&amp;#65306;&amp;#20848;&amp;#24030;&amp;#65288;&amp;#32422;&amp;#53;&amp;#54;&amp;#48;&amp;#20844;&amp;#37324;&amp;#47;&amp;#32422;&amp;#54;&amp;#46;&amp;#53;&amp;#23567;&amp;#26102;&amp;#65289;&amp;#19971;&amp;#24425;&amp;#20025;&amp;#38686;&amp;#65288;&amp;#32422;&amp;#52;&amp;#48;&amp;#20844;&amp;#37324;&amp;#47;&amp;#32422;&amp;#49;&amp;#23567;&amp;#26102;&amp;#65289;&amp;#24352;&amp;#25494;&amp;#29305;&amp;#21035;&amp;#36192;&amp;#36865;&amp;#65306;&amp;#23454;&amp;#26223;&amp;#27801;&amp;#31168;&amp;#34920;&amp;#28436;&amp;#12298;&amp;#22238;&amp;#21040;&amp;#24352;&amp;#25494;&amp;#12299;&amp;#20026;&amp;#36192;&amp;#36865;&amp;#39033;&amp;#30446;&amp;#65292;&amp;#19981;&amp;#21442;&amp;#21152;&amp;#26080;&amp;#36153;&amp;#29992;&amp;#21487;&amp;#36864;&amp;#65281;&amp;#28201;&amp;#39336;&amp;#25552;&amp;#31034;&amp;#65306;&amp;#49;&amp;#46;&amp;#20025;&amp;#38686;&amp;#26223;&amp;#21306;&amp;#22320;&amp;#22788;&amp;#24178;&amp;#26097;&amp;#30340;&amp;#33618;&amp;#33436;&amp;#20043;&amp;#22320;&amp;#65292;&amp;#38656;&amp;#35201;&amp;#22696;&amp;#38236;&amp;#12289;&amp;#24125;&amp;#23376;&amp;#31561;&amp;#38450;&amp;#26194;&amp;#29992;&amp;#21697;&amp;#12290;&amp;#22312;&amp;#26223;&amp;#21306;&amp;#20869;&amp;#38656;&amp;#35201;&amp;#25856;&amp;#30331;&amp;#38454;&amp;#26799;&amp;#65292;&amp;#31359;&amp;#30331;&amp;#23665;&amp;#38795;&amp;#25110;&amp;#32773;&amp;#36816;&amp;#21160;&amp;#38795;&amp;#26368;&amp;#20339;&amp;#12290;&amp;#50;&amp;#46;&amp;#20025;&amp;#38686;&amp;#22320;&amp;#35980;&amp;#38750;&amp;#24120;&amp;#33030;&amp;#24369;&amp;#65292;&amp;#36393;&amp;#19978;&amp;#19968;&amp;#33050;&amp;#65292;&amp;#22909;&amp;#20960;&amp;#30334;&amp;#24180;&amp;#37117;&amp;#24674;&amp;#22797;&amp;#19981;&amp;#20102;&amp;#12290;&amp;#26223;&amp;#21306;&amp;#20869;&amp;#24456;&amp;#22810;&amp;#22320;&amp;#26041;&amp;#37117;&amp;#26377;&amp;#22260;&amp;#26639;&amp;#65292;&amp;#19981;&amp;#21487;&amp;#36234;&amp;#36807;&amp;#12290;&amp;#51;&amp;#46;&amp;#24352;&amp;#25494;&amp;#30340;&amp;#22799;&amp;#23395;&amp;#27604;&amp;#36739;&amp;#20937;&amp;#29245;&amp;#65292;&amp;#26089;&amp;#26202;&amp;#28201;&amp;#24046;&amp;#36739;&amp;#22823;&amp;#65292;&amp;#22240;&amp;#27492;&amp;#19968;&amp;#23450;&amp;#35201;&amp;#38543;&amp;#36523;&amp;#25658;&amp;#24102;&amp;#19968;&amp;#20214;&amp;#22806;&amp;#22871;&amp;#65292;&amp;#30333;&amp;#22825;&amp;#26085;&amp;#29031;&amp;#24378;&amp;#28872;&amp;#65292;&amp;#35201;&amp;#20570;&amp;#22909;&amp;#38450;&amp;#26194;&amp;#26045;&amp;#12290;&amp;#31179;&amp;#23395;&amp;#20197;&amp;#21518;&amp;#27668;&amp;#28201;&amp;#27604;&amp;#36739;&amp;#20302;&amp;#65292;&amp;#24314;&amp;#35758;&amp;#31359;&amp;#20445;&amp;#26262;&amp;#30340;&amp;#22806;&amp;#22871;&amp;#12289;&amp;#26825;&amp;#34948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4352;&amp;#25494;&amp;#24066;&amp;#65288;&amp;#22235;&amp;#38075;&amp;#32423;&amp;#65289;&amp;#65306;&amp;#19971;&amp;#24425;&amp;#23486;&amp;#39302;&amp;#12289;&amp;#20025;&amp;#38686;&amp;#25668;&amp;#24433;&amp;#37202;&amp;#24215;&amp;#12289;&amp;#32511;&amp;#27954;&amp;#20551;&amp;#26085;&amp;#37202;&amp;#24215;&amp;#12289;&amp;#40718;&amp;#21644;&amp;#22269;&amp;#38469;&amp;#22823;&amp;#37202;&amp;#24215;&amp;#12289;&amp;#21315;&amp;#29626;&amp;#19997;&amp;#36335;&amp;#22269;&amp;#38469;&amp;#37202;&amp;#24215;&amp;#12289;&amp;#24658;&amp;#36798;&amp;#20029;&amp;#26223;&amp;#37202;&amp;#24215;&amp;#12289;&amp;#26032;&amp;#22478;&amp;#22823;&amp;#37202;&amp;#24215;&amp;#25110;&amp;#20854;&amp;#23427;&amp;#37202;&amp;#24215;&amp;#1229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352;&amp;#25494;&amp;#8212;&amp;#33707;&amp;#39640;&amp;#31391;&amp;#8212;&amp;#25958;&amp;#2900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21069;&amp;#24448;&amp;#25958;&amp;#29004;&amp;#12290;&amp;#27839;&amp;#36884;&amp;#27427;&amp;#36175;&amp;#30528;&amp;#19968;&amp;#26395;&amp;#26080;&amp;#38469;&amp;#30340;&amp;#25096;&amp;#22721;&amp;#39118;&amp;#20809;&amp;#65292;&amp;#24863;&amp;#21463;&amp;#22823;&amp;#35199;&amp;#21271;&amp;#30340;&amp;#31895;&amp;#29367;&amp;#21644;&amp;#36797;&amp;#38420;&amp;#12290;&amp;#25269;&amp;#36798;&amp;#21442;&amp;#35266;&amp;#34987;&amp;#35465;&amp;#20026;&amp;#8220;&amp;#19996;&amp;#26041;&amp;#33402;&amp;#26415;&amp;#23453;&amp;#24211;&amp;#8221;&amp;#20043;&amp;#31216;&amp;#30340;&amp;#12304;&amp;#33707;&amp;#39640;&amp;#31391;&amp;#12305;&amp;#65288;&amp;#66;&amp;#31867;&amp;#31080;&amp;#65306;&amp;#21547;&amp;#52;&amp;#20010;&amp;#23454;&amp;#20307;&amp;#27934;&amp;#31391;&amp;#65289;&amp;#65288;&amp;#28216;&amp;#35272;&amp;#26102;&amp;#38388;&amp;#32422;&amp;#50;&amp;#23567;&amp;#26102;&amp;#65289;&amp;#25110;&amp;#21442;&amp;#35266;&amp;#33707;&amp;#39640;&amp;#31391;&amp;#30340;&amp;#22986;&amp;#22969;&amp;#31391;&amp;#12304;&amp;#35199;&amp;#21315;&amp;#20315;&amp;#27934;&amp;#12305;&amp;#12290;&amp;#33707;&amp;#39640;&amp;#31391;&amp;#20439;&amp;#31216;&amp;#21315;&amp;#20315;&amp;#27934;&amp;#65292;&amp;#22987;&amp;#24314;&amp;#20110;&amp;#21313;&amp;#20845;&amp;#22269;&amp;#30340;&amp;#21069;&amp;#31206;&amp;#26102;&amp;#26399;&amp;#65292;&amp;#21518;&amp;#21382;&amp;#32463;&amp;#21271;&amp;#26397;&amp;#12289;&amp;#38539;&amp;#12289;&amp;#21776;&amp;#12289;&amp;#20116;&amp;#20195;&amp;#12289;&amp;#35199;&amp;#22799;&amp;#12289;&amp;#20803;&amp;#31561;&amp;#21382;&amp;#20195;&amp;#30340;&amp;#20852;&amp;#24314;&amp;#65292;&amp;#26377;&amp;#27934;&amp;#31391;&amp;#55;&amp;#48;&amp;#48;&amp;#22810;&amp;#20010;&amp;#65292;&amp;#22721;&amp;#30011;&amp;#52;&amp;#46;&amp;#53;&amp;#19975;&amp;#24179;&amp;#26041;&amp;#31859;&amp;#65292;&amp;#24425;&amp;#22609;&amp;#50;&amp;#52;&amp;#48;&amp;#48;&amp;#20313;&amp;#23562;&amp;#65292;&amp;#26159;&amp;#19990;&amp;#30028;&amp;#19978;&amp;#29616;&amp;#23384;&amp;#35268;&amp;#27169;&amp;#26368;&amp;#22823;&amp;#12289;&amp;#20869;&amp;#23481;&amp;#26368;&amp;#20016;&amp;#23500;&amp;#30340;&amp;#20315;&amp;#25945;&amp;#33402;&amp;#26415;&amp;#22320;&amp;#12290;&amp;#33707;&amp;#39640;&amp;#31391;&amp;#21508;&amp;#31391;&amp;#22343;&amp;#26159;&amp;#27934;&amp;#31391;&amp;#24314;&amp;#31569;&amp;#12289;&amp;#24425;&amp;#22609;&amp;#12289;&amp;#32472;&amp;#30011;&amp;#19977;&amp;#20301;&amp;#19968;&amp;#20307;&amp;#30340;&amp;#32508;&amp;#21512;&amp;#24615;&amp;#33402;&amp;#26415;&amp;#12290;&amp;#27934;&amp;#31391;&amp;#26368;&amp;#22823;&amp;#32773;&amp;#50;&amp;#48;&amp;#48;&amp;#22810;&amp;#24179;&amp;#26041;&amp;#31859;&amp;#65292;&amp;#26368;&amp;#23567;&amp;#32773;&amp;#19981;&amp;#36275;&amp;#49;&amp;#24179;&amp;#26041;&amp;#31859;&amp;#12290;&amp;#27934;&amp;#31391;&amp;#24418;&amp;#21046;&amp;#20027;&amp;#35201;&amp;#26377;&amp;#31109;&amp;#31391;&amp;#12289;&amp;#20013;&amp;#24515;&amp;#22612;&amp;#26609;&amp;#31391;&amp;#12289;&amp;#20315;&amp;#40859;&amp;#31391;&amp;#12289;&amp;#20315;&amp;#22363;&amp;#31391;&amp;#12289;&amp;#28037;&amp;#27075;&amp;#31391;&amp;#12289;&amp;#19971;&amp;#20315;&amp;#31391;&amp;#31561;&amp;#12290;&amp;#22609;&amp;#32472;&amp;#32467;&amp;#21512;&amp;#30340;&amp;#24425;&amp;#22609;&amp;#20869;&amp;#23481;&amp;#26377;&amp;#20315;&amp;#12289;&amp;#33769;&amp;#33832;&amp;#12289;&amp;#24351;&amp;#23376;&amp;#12289;&amp;#22825;&amp;#29579;&amp;#12289;&amp;#21147;&amp;#22763;&amp;#20687;&amp;#31561;&amp;#12290;&amp;#24425;&amp;#22609;&amp;#24418;&amp;#24335;&amp;#26377;&amp;#22278;&amp;#38613;&amp;#12289;&amp;#28014;&amp;#38613;&amp;#12289;&amp;#24433;&amp;#38613;&amp;#31561;&amp;#12290;&amp;#26159;&amp;#50;&amp;#48;&amp;#19990;&amp;#32426;&amp;#26368;&amp;#26377;&amp;#20215;&amp;#20540;&amp;#30340;&amp;#25991;&amp;#21270;&amp;#21457;&amp;#29616;&amp;#20043;&amp;#19968;&amp;#12290;&amp;#49;&amp;#57;&amp;#56;&amp;#55;&amp;#24180;&amp;#65292;&amp;#34987;&amp;#21015;&amp;#20026;&amp;#19990;&amp;#30028;&amp;#25991;&amp;#21270;&amp;#36951;&amp;#20135;&amp;#12290;&amp;#35199;&amp;#21315;&amp;#20315;&amp;#27934;&amp;#20301;&amp;#20110;&amp;#33707;&amp;#39640;&amp;#31391;&amp;#35199;&amp;#52;&amp;#53;&amp;#20844;&amp;#37324;&amp;#22788;&amp;#65292;&amp;#24320;&amp;#20991;&amp;#26102;&amp;#38388;&amp;#26089;&amp;#20110;&amp;#33707;&amp;#39640;&amp;#31391;&amp;#65292;&amp;#26159;&amp;#25958;&amp;#29004;&amp;#33402;&amp;#26415;&amp;#30340;&amp;#37325;&amp;#35201;&amp;#32452;&amp;#25104;&amp;#37096;&amp;#20998;&amp;#12290;&amp;#26202;&amp;#39184;&amp;#23433;&amp;#25490;&amp;#29305;&amp;#33394;&amp;#32654;&amp;#39135;&amp;#8212;&amp;#22823;&amp;#28448;&amp;#28900;&amp;#20840;&amp;#32650;&amp;#12290;&amp;#21518;&amp;#20837;&amp;#20303;&amp;#37202;&amp;#24215;&amp;#12290;&amp;#20132;&amp;#36890;&amp;#25552;&amp;#31034;&amp;#65306;&amp;#24352;&amp;#25494;&amp;#65288;&amp;#32422;&amp;#54;&amp;#48;&amp;#48;&amp;#20844;&amp;#37324;&amp;#47;&amp;#32422;&amp;#55;&amp;#23567;&amp;#26102;&amp;#65289;&amp;#33707;&amp;#39640;&amp;#31391;&amp;#65288;&amp;#32422;&amp;#50;&amp;#53;&amp;#20844;&amp;#37324;&amp;#47;&amp;#32422;&amp;#48;&amp;#46;&amp;#53;&amp;#23567;&amp;#26102;&amp;#65289;&amp;#25958;&amp;#29004;&amp;#29305;&amp;#21035;&amp;#36192;&amp;#36865;&amp;#65306;&amp;#49;&amp;#48;&amp;#20154;&amp;#20197;&amp;#19978;&amp;#36192;&amp;#36865;&amp;#28900;&amp;#20840;&amp;#32650;&amp;#65292;&amp;#19981;&amp;#36275;&amp;#49;&amp;#48;&amp;#20154;&amp;#26102;&amp;#65292;&amp;#36192;&amp;#36865;&amp;#28900;&amp;#32650;&amp;#33151;&amp;#12290;&amp;#28900;&amp;#20840;&amp;#32650;&amp;#20026;&amp;#36192;&amp;#36865;&amp;#39033;&amp;#30446;&amp;#65292;&amp;#19981;&amp;#21442;&amp;#21152;&amp;#26080;&amp;#36153;&amp;#29992;&amp;#21487;&amp;#36864;&amp;#65281;&amp;#28201;&amp;#39336;&amp;#25552;&amp;#31034;&amp;#65306;&amp;#49;&amp;#46;&amp;#21069;&amp;#24448;&amp;#25958;&amp;#29004;&amp;#36884;&amp;#20013;&amp;#65292;&amp;#25105;&amp;#20204;&amp;#38656;&amp;#35201;&amp;#22312;&amp;#26381;&amp;#21153;&amp;#21306;&amp;#20572;&amp;#30041;&amp;#20241;&amp;#25001;&amp;#12290;&amp;#26053;&amp;#28216;&amp;#26381;&amp;#21153;&amp;#21306;&amp;#20869;&amp;#35774;&amp;#26377;&amp;#26053;&amp;#28216;&amp;#36141;&amp;#29289;&amp;#21830;&amp;#24215;&amp;#65292;&amp;#24403;&amp;#22320;&amp;#21830;&amp;#36137;&amp;#20250;&amp;#22312;&amp;#27492;&amp;#20828;&amp;#21806;&amp;#21830;&amp;#21697;&amp;#65292;&amp;#36136;&amp;#37327;&amp;#21644;&amp;#20215;&amp;#26684;&amp;#22343;&amp;#26080;&amp;#27861;&amp;#20445;&amp;#35777;&amp;#65292;&amp;#38750;&amp;#26412;&amp;#34892;&amp;#31243;&amp;#28041;&amp;#21450;&amp;#36141;&amp;#29289;&amp;#22330;&amp;#25152;&amp;#65292;&amp;#35831;&amp;#35880;&amp;#24910;&amp;#36141;&amp;#20080;&amp;#12290;&amp;#50;&amp;#46;&amp;#21442;&amp;#35266;&amp;#33707;&amp;#39640;&amp;#31391;&amp;#26102;&amp;#38388;&amp;#65292;&amp;#20986;&amp;#20110;&amp;#23545;&amp;#25991;&amp;#29289;&amp;#20445;&amp;#25252;&amp;#30340;&amp;#30446;&amp;#30340;&amp;#65292;&amp;#22312;&amp;#31391;&amp;#31348;&amp;#21442;&amp;#35266;&amp;#26102;&amp;#26159;&amp;#31105;&amp;#27490;&amp;#20351;&amp;#29992;&amp;#25668;&amp;#20687;&amp;#35774;&amp;#22791;&amp;#12290;&amp;#25668;&amp;#20687;&amp;#35774;&amp;#22791;&amp;#20250;&amp;#30772;&amp;#22351;&amp;#24425;&amp;#22609;&amp;#22721;&amp;#30011;&amp;#30340;&amp;#31070;&amp;#38901;&amp;#12290;&amp;#51;&amp;#46;&amp;#34892;&amp;#31243;&amp;#20248;&amp;#20808;&amp;#23433;&amp;#25490;&amp;#21442;&amp;#35266;&amp;#33707;&amp;#39640;&amp;#31391;&amp;#65292;&amp;#33509;&amp;#26080;&amp;#27861;&amp;#27491;&amp;#24120;&amp;#39044;&amp;#32422;&amp;#33707;&amp;#39640;&amp;#31391;&amp;#66;&amp;#32;&amp;#31867;&amp;#31080;&amp;#26102;&amp;#65292;&amp;#23433;&amp;#25490;&amp;#21442;&amp;#35266;&amp;#33707;&amp;#39640;&amp;#31391;&amp;#30340;&amp;#22986;&amp;#22969;&amp;#31391;&amp;#12304;&amp;#35199;&amp;#21315;&amp;#20315;&amp;#27934;&amp;#12305;&amp;#65292;&amp;#26080;&amp;#36153;&amp;#29992;&amp;#21487;&amp;#36864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5958;&amp;#29004;&amp;#24066;&amp;#65288;&amp;#22235;&amp;#38075;&amp;#32423;&amp;#65289;&amp;#65306;&amp;#22825;&amp;#28070;&amp;#22269;&amp;#38469;&amp;#22823;&amp;#37202;&amp;#24215;&amp;#12289;&amp;#23433;&amp;#21644;&amp;#22823;&amp;#37202;&amp;#24215;&amp;#12289;&amp;#20013;&amp;#32500;&amp;#37329;&amp;#21494;&amp;#23486;&amp;#39302;&amp;#12289;&amp;#22826;&amp;#38451;&amp;#22823;&amp;#37202;&amp;#24215;&amp;#12289;&amp;#22826;&amp;#38451;&amp;#28201;&amp;#27849;&amp;#37202;&amp;#24215;&amp;#12289;&amp;#39548;&amp;#23792;&amp;#22269;&amp;#38469;&amp;#22823;&amp;#37202;&amp;#24215;&amp;#12289;&amp;#22269;&amp;#38469;&amp;#22823;&amp;#37202;&amp;#24215;&amp;#25110;&amp;#20854;&amp;#23427;&amp;#37202;&amp;#24215;&amp;#1229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958;&amp;#29004;&amp;#45;&amp;#40483;&amp;#27801;&amp;#23665;&amp;#26376;&amp;#29273;&amp;#27849;&amp;#45;&amp;#38451;&amp;#20851;&amp;#45;&amp;#32737;&amp;#32736;&amp;#2824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1069;&amp;#24448;&amp;#21442;&amp;#35266;&amp;#22269;&amp;#23478;&amp;#53;&amp;#65;&amp;#32423;&amp;#39118;&amp;#26223;&amp;#21517;&amp;#32988;&amp;#8212;&amp;#8212;&amp;#22823;&amp;#33258;&amp;#28982;&amp;#22855;&amp;#35266;&amp;#12304;&amp;#40483;&amp;#27801;&amp;#23665;&amp;#26376;&amp;#29273;&amp;#27849;&amp;#12305;&amp;#65288;&amp;#28216;&amp;#35272;&amp;#26102;&amp;#38388;&amp;#32422;&amp;#50;&amp;#23567;&amp;#26102;&amp;#65289;&amp;#65292;&amp;#26377;&amp;#24184;&amp;#21487;&amp;#27427;&amp;#36175;&amp;#21040;&amp;#40483;&amp;#27801;&amp;#23665;&amp;#26085;&amp;#20986;&amp;#12290;&amp;#22312;&amp;#36825;&amp;#37324;&amp;#65292;&amp;#21487;&amp;#20197;&amp;#21644;&amp;#27801;&amp;#28448;&amp;#20146;&amp;#23494;&amp;#25509;&amp;#35302;&amp;#65292;&amp;#25856;&amp;#30331;&amp;#40483;&amp;#27801;&amp;#23665;&amp;#65307;&amp;#20063;&amp;#21487;&amp;#20197;&amp;#27427;&amp;#36175;&amp;#21040;&amp;#29615;&amp;#25265;&amp;#22312;&amp;#40483;&amp;#27801;&amp;#23665;&amp;#20013;&amp;#30340;&amp;#26376;&amp;#29273;&amp;#27849;&amp;#65292;&amp;#35266;&amp;#36175;&amp;#26376;&amp;#29273;&amp;#27849;&amp;#21315;&amp;#30334;&amp;#24180;&amp;#26469;&amp;#19981;&amp;#34987;&amp;#27969;&amp;#27801;&amp;#28153;&amp;#27809;&amp;#65292;&amp;#19981;&amp;#22240;&amp;#24178;&amp;#26097;&amp;#32780;&amp;#26543;&amp;#31469;&amp;#30340;&amp;#22855;&amp;#29305;&amp;#26223;&amp;#35937;&amp;#12290;&amp;#21476;&amp;#24448;&amp;#20170;&amp;#26469;&amp;#20197;&amp;#8220;&amp;#23665;&amp;#27849;&amp;#20849;&amp;#22788;&amp;#65292;&amp;#27801;&amp;#27700;&amp;#20849;&amp;#29983;&amp;#8221;&amp;#30340;&amp;#22855;&amp;#22937;&amp;#26223;&amp;#35266;&amp;#33879;&amp;#31216;&amp;#20110;&amp;#19990;&amp;#65292;&amp;#34987;&amp;#35465;&amp;#20026;&amp;#8220;&amp;#22622;&amp;#22806;&amp;#39118;&amp;#20809;&amp;#20043;&amp;#19968;&amp;#32477;&amp;#8221;&amp;#49;&amp;#57;&amp;#57;&amp;#52;&amp;#24180;&amp;#34987;&amp;#23450;&amp;#20026;&amp;#22269;&amp;#23478;&amp;#37325;&amp;#28857;&amp;#39118;&amp;#26223;&amp;#21517;&amp;#32988;&amp;#21306;&amp;#65292;&amp;#40483;&amp;#27801;&amp;#23665;&amp;#26377;&amp;#27969;&amp;#27801;&amp;#31215;&amp;#32858;&amp;#32780;&amp;#25104;&amp;#65292;&amp;#27801;&amp;#20307;&amp;#36935;&amp;#21040;&amp;#25705;&amp;#25830;&amp;#38663;&amp;#21160;&amp;#65292;&amp;#20415;&amp;#20250;&amp;#27575;&amp;#27575;&amp;#21457;&amp;#22768;&amp;#65292;&amp;#36731;&amp;#33509;&amp;#19997;&amp;#31481;&amp;#65292;&amp;#37325;&amp;#22914;&amp;#38647;&amp;#40483;&amp;#65292;&amp;#25925;&amp;#21517;&amp;#8220;&amp;#40483;&amp;#27801;&amp;#23665;&amp;#8221;&amp;#65292;&amp;#26376;&amp;#29273;&amp;#27849;&amp;#20301;&amp;#20110;&amp;#40483;&amp;#27801;&amp;#23665;&amp;#21271;&amp;#40595;&amp;#65292;&amp;#22240;&amp;#22806;&amp;#24418;&amp;#37239;&amp;#20284;&amp;#19968;&amp;#24367;&amp;#26032;&amp;#26376;&amp;#65292;&amp;#25925;&amp;#21517;&amp;#8220;&amp;#26376;&amp;#29273;&amp;#27849;&amp;#8221;&amp;#12290;&amp;#21315;&amp;#30334;&amp;#24180;&amp;#26469;&amp;#19981;&amp;#34987;&amp;#27969;&amp;#27801;&amp;#28153;&amp;#27809;&amp;#65292;&amp;#19981;&amp;#22240;&amp;#24178;&amp;#26097;&amp;#32780;&amp;#26543;&amp;#31469;&amp;#12290;&amp;#21518;&amp;#20056;&amp;#36710;&amp;#21069;&amp;#24448;&amp;#21442;&amp;#35266;&amp;#12304;&amp;#38451;&amp;#20851;&amp;#36951;&amp;#22336;&amp;#12305;&amp;#65288;&amp;#28216;&amp;#35272;&amp;#26102;&amp;#38388;&amp;#32422;&amp;#50;&amp;#23567;&amp;#26102;&amp;#65289;&amp;#21448;&amp;#31216;&amp;#38451;&amp;#20851;&amp;#21338;&amp;#29289;&amp;#39302;&amp;#65292;&amp;#20301;&amp;#20110;&amp;#25958;&amp;#29004;&amp;#24066;&amp;#35199;&amp;#20391;&amp;#65292;&amp;#22987;&amp;#24314;&amp;#20110;&amp;#35199;&amp;#27721;&amp;#27494;&amp;#24093;&amp;#26102;&amp;#26399;&amp;#65292;&amp;#26159;&amp;#19997;&amp;#32504;&amp;#20043;&amp;#36335;&amp;#21335;&amp;#36947;&amp;#30340;&amp;#37325;&amp;#35201;&amp;#20851;&amp;#38552;&amp;#65292;&amp;#22240;&amp;#22312;&amp;#29577;&amp;#38376;&amp;#20851;&amp;#20043;&amp;#21335;&amp;#32780;&amp;#24471;&amp;#21517;&amp;#12290;&amp;#26223;&amp;#21306;&amp;#20869;&amp;#20462;&amp;#24314;&amp;#20102;&amp;#19968;&amp;#20123;&amp;#20223;&amp;#27721;&amp;#20195;&amp;#30340;&amp;#22478;&amp;#27004;&amp;#24314;&amp;#31569;&amp;#65292;&amp;#36824;&amp;#35774;&amp;#32622;&amp;#20102;&amp;#22810;&amp;#20010;&amp;#23637;&amp;#21381;&amp;#65292;&amp;#23637;&amp;#31034;&amp;#20102;&amp;#21476;&amp;#19997;&amp;#32504;&amp;#20043;&amp;#36335;&amp;#19978;&amp;#30340;&amp;#20247;&amp;#22810;&amp;#25991;&amp;#29289;&amp;#12290;&amp;#26469;&amp;#27492;&amp;#21487;&amp;#20197;&amp;#21442;&amp;#35266;&amp;#25991;&amp;#29289;&amp;#21644;&amp;#24314;&amp;#31569;&amp;#65292;&amp;#36891;&amp;#36891;&amp;#27665;&amp;#23621;&amp;#19968;&amp;#26465;&amp;#34903;&amp;#12290;&amp;#21518;&amp;#20056;&amp;#36710;&amp;#32763;&amp;#36234;&amp;#12304;&amp;#24403;&amp;#37329;&amp;#23665;&amp;#12305;&amp;#24403;&amp;#37329;&amp;#23665;&amp;#22320;&amp;#22788;&amp;#29976;&amp;#32899;&amp;#65292;&amp;#38738;&amp;#28023;&amp;#65292;&amp;#26032;&amp;#30086;&amp;#19977;&amp;#30465;&amp;#65288;&amp;#21306;&amp;#65289;&amp;#20132;&amp;#30028;&amp;#22788;&amp;#65292;&amp;#26132;&amp;#26085;&amp;#23646;&amp;#20110;&amp;#20154;&amp;#36857;&amp;#32597;&amp;#33267;&amp;#65292;&amp;#39134;&amp;#40479;&amp;#19981;&amp;#39547;&amp;#20043;&amp;#22320;&amp;#12290;&amp;#36884;&amp;#32463;&amp;#20013;&amp;#22269;&amp;#19977;&amp;#22823;&amp;#20869;&amp;#38470;&amp;#30406;&amp;#22320;&amp;#20043;&amp;#19968;&amp;#30340;&amp;#12304;&amp;#26612;&amp;#36798;&amp;#26408;&amp;#30406;&amp;#22320;&amp;#12305;&amp;#26377;&amp;#8220;&amp;#32858;&amp;#23453;&amp;#30406;&amp;#8221;&amp;#30340;&amp;#32654;&amp;#31216;&amp;#12290;&amp;#25269;&amp;#36798;&amp;#21442;&amp;#35266;&amp;#8220;&amp;#32593;&amp;#32418;&amp;#25171;&amp;#21345;&amp;#8221;&amp;#12304;&amp;#32737;&amp;#32736;&amp;#28246;&amp;#12305;&amp;#65288;&amp;#28216;&amp;#35272;&amp;#26102;&amp;#38388;&amp;#32422;&amp;#49;&amp;#23567;&amp;#26102;&amp;#65289;&amp;#36825;&amp;#29255;&amp;#28246;&amp;#27850;&amp;#22823;&amp;#23567;&amp;#19981;&amp;#31561;&amp;#12289;&amp;#24418;&amp;#24577;&amp;#36837;&amp;#24322;&amp;#12289;&amp;#28145;&amp;#27973;&amp;#19981;&amp;#19968;&amp;#30340;&amp;#30416;&amp;#27744;&amp;#20013;&amp;#30340;&amp;#39640;&amp;#27987;&amp;#24230;&amp;#30416;&amp;#27700;&amp;#22312;&amp;#24403;&amp;#22320;&amp;#31216;&amp;#20043;&amp;#20026;&amp;#8220;&amp;#21348;&amp;#27700;&amp;#8221;&amp;#65292;&amp;#30001;&amp;#20110;&amp;#25152;&amp;#21547;&amp;#30340;&amp;#30719;&amp;#29289;&amp;#36136;&amp;#27987;&amp;#24230;&amp;#30340;&amp;#19981;&amp;#21516;&amp;#65292;&amp;#20063;&amp;#23601;&amp;#24418;&amp;#25104;&amp;#20102;&amp;#39068;&amp;#33394;&amp;#22810;&amp;#24425;&amp;#30340;&amp;#26223;&amp;#35937;&amp;#65292;&amp;#29305;&amp;#21035;&amp;#26159;&amp;#39118;&amp;#24179;&amp;#28010;&amp;#38745;&amp;#30340;&amp;#26102;&amp;#21051;&amp;#65292;&amp;#23451;&amp;#33509;&amp;#38236;&amp;#38754;&amp;#33324;&amp;#30340;&amp;#25955;&amp;#24067;&amp;#22312;&amp;#22235;&amp;#22788;&amp;#65292;&amp;#20498;&amp;#24433;&amp;#30528;&amp;#34013;&amp;#22825;&amp;#30333;&amp;#20113;&amp;#65292;&amp;#26612;&amp;#36798;&amp;#26408;&amp;#23665;&amp;#30340;&amp;#30353;&amp;#30353;&amp;#38634;&amp;#23792;&amp;#65292;&amp;#36523;&amp;#22788;&amp;#20854;&amp;#38388;&amp;#65292;&amp;#30475;&amp;#30528;&amp;#36523;&amp;#24433;&amp;#22312;&amp;#33050;&amp;#19979;&amp;#65292;&amp;#27492;&amp;#21051;&amp;#30340;&amp;#24863;&amp;#21463;&amp;#65292;&amp;#20063;&amp;#21482;&amp;#26377;&amp;#36523;&amp;#22312;&amp;#20854;&amp;#38388;&amp;#25165;&amp;#33021;&amp;#28145;&amp;#21051;&amp;#24863;&amp;#21463;&amp;#12290;&amp;#21518;&amp;#20056;&amp;#36710;&amp;#21069;&amp;#24448;&amp;#22823;&amp;#26612;&amp;#26086;&amp;#25110;&amp;#24503;&amp;#20196;&amp;#21704;&amp;#65292;&amp;#20837;&amp;#20303;&amp;#37202;&amp;#24215;&amp;#12290;&amp;#20132;&amp;#36890;&amp;#25552;&amp;#31034;&amp;#65306;&amp;#24352;&amp;#25494;&amp;#65288;&amp;#32422;&amp;#54;&amp;#20844;&amp;#37324;&amp;#47;&amp;#32422;&amp;#49;&amp;#53;&amp;#23567;&amp;#26102;&amp;#65289;&amp;#40483;&amp;#27801;&amp;#23665;&amp;#65288;&amp;#32422;&amp;#54;&amp;#48;&amp;#20844;&amp;#37324;&amp;#47;&amp;#32422;&amp;#49;&amp;#23567;&amp;#26102;&amp;#65289;&amp;#38451;&amp;#20851;&amp;#65288;&amp;#32422;&amp;#51;&amp;#53;&amp;#48;&amp;#20844;&amp;#37324;&amp;#47;&amp;#32422;&amp;#52;&amp;#46;&amp;#53;&amp;#23567;&amp;#26102;&amp;#65289;&amp;#32737;&amp;#32736;&amp;#28246;&amp;#65288;&amp;#32422;&amp;#49;&amp;#53;&amp;#20844;&amp;#37324;&amp;#47;&amp;#32422;&amp;#48;&amp;#46;&amp;#53;&amp;#23567;&amp;#26102;&amp;#65289;&amp;#22823;&amp;#26612;&amp;#26086;&amp;#28201;&amp;#39336;&amp;#25552;&amp;#31034;&amp;#65306;&amp;#49;&amp;#46;&amp;#33707;&amp;#39640;&amp;#31391;&amp;#12289;&amp;#40483;&amp;#27801;&amp;#23665;&amp;#21442;&amp;#35266;&amp;#26102;&amp;#38388;&amp;#20250;&amp;#26681;&amp;#25454;&amp;#23454;&amp;#38469;&amp;#24773;&amp;#20917;&amp;#36827;&amp;#34892;&amp;#20808;&amp;#21518;&amp;#39034;&amp;#24207;&amp;#30340;&amp;#35843;&amp;#25972;&amp;#65292;&amp;#35843;&amp;#25972;&amp;#21069;&amp;#19981;&amp;#20877;&amp;#36890;&amp;#30693;&amp;#65292;&amp;#25964;&amp;#35831;&amp;#29702;&amp;#35299;&amp;#12290;&amp;#50;&amp;#46;&amp;#22823;&amp;#26612;&amp;#26086;&amp;#38215;&amp;#47;&amp;#24503;&amp;#20196;&amp;#21704;&amp;#20026;&amp;#35199;&amp;#21271;&amp;#22320;&amp;#21306;&amp;#23567;&amp;#21439;&amp;#22478;&amp;#65292;&amp;#24403;&amp;#22320;&amp;#20303;&amp;#23487;&amp;#21450;&amp;#25509;&amp;#24453;&amp;#26465;&amp;#20214;&amp;#30456;&amp;#23545;&amp;#26377;&amp;#38480;&amp;#65292;&amp;#25964;&amp;#35831;&amp;#35845;&amp;#35299;&amp;#12290;&amp;#51;&amp;#46;&amp;#26412;&amp;#26085;&amp;#36884;&amp;#20013;&amp;#36710;&amp;#31243;&amp;#26102;&amp;#38388;&amp;#36739;&amp;#38271;&amp;#65292;&amp;#27839;&amp;#36884;&amp;#20250;&amp;#32463;&amp;#36807;&amp;#26080;&amp;#20154;&amp;#21306;&amp;#65292;&amp;#24744;&amp;#21487;&amp;#20197;&amp;#25552;&amp;#21069;&amp;#20934;&amp;#22791;&amp;#19968;&amp;#20123;&amp;#23567;&amp;#38646;&amp;#39135;&amp;#20316;&amp;#20026;&amp;#34917;&amp;#2080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823;&amp;#26612;&amp;#26086;&amp;#65288;&amp;#33298;&amp;#36866;&amp;#22411;&amp;#65289;&amp;#65306;&amp;#22825;&amp;#25104;&amp;#22823;&amp;#37202;&amp;#24215;&amp;#12289;&amp;#28009;&amp;#23431;&amp;#22823;&amp;#37202;&amp;#24215;&amp;#12289;&amp;#26462;&amp;#22253;&amp;#39551;&amp;#31449;&amp;#12289;&amp;#20687;&amp;#32032;&amp;#37202;&amp;#24215;&amp;#12289;&amp;#26790;&amp;#20043;&amp;#26053;&amp;#22823;&amp;#37202;&amp;#24215;&amp;#12289;&amp;#20113;&amp;#28023;&amp;#22825;&amp;#34914;&amp;#37202;&amp;#24215;&amp;#12289;&amp;#35199;&amp;#28023;&amp;#23486;&amp;#39302;&amp;#12289;&amp;#35199;&amp;#28023;&amp;#26126;&amp;#29664;&amp;#22823;&amp;#37202;&amp;#24215;&amp;#12289;&amp;#39640;&amp;#21407;&amp;#34013;&amp;#20551;&amp;#26085;&amp;#37202;&amp;#24215;&amp;#12289;&amp;#19975;&amp;#21644;&amp;#39336;&amp;#24742;&amp;#37202;&amp;#24215;&amp;#12289;&amp;#32858;&amp;#37995;&amp;#21830;&amp;#21153;&amp;#37202;&amp;#24215;&amp;#25110;&amp;#20854;&amp;#23427;&amp;#37202;&amp;#24215;&amp;#12290;&amp;#32;&amp;#24503;&amp;#20196;&amp;#21704;&amp;#65288;&amp;#33298;&amp;#36866;&amp;#22411;&amp;#65289;&amp;#65306;&amp;#20234;&amp;#27491;&amp;#23486;&amp;#39302;&amp;#12289;&amp;#40857;&amp;#24658;&amp;#37202;&amp;#24215;&amp;#12289;&amp;#20113;&amp;#28246;&amp;#22823;&amp;#37202;&amp;#24215;&amp;#12289;&amp;#20339;&amp;#24742;&amp;#21830;&amp;#21153;&amp;#37202;&amp;#24215;&amp;#12289;&amp;#37329;&amp;#19990;&amp;#30028;&amp;#23486;&amp;#39302;&amp;#12289;&amp;#32858;&amp;#40857;&amp;#37202;&amp;#24215;&amp;#12289;&amp;#20041;&amp;#28023;&amp;#22823;&amp;#37202;&amp;#24215;&amp;#12289;&amp;#27954;&amp;#40857;&amp;#22269;&amp;#38469;&amp;#22823;&amp;#37202;&amp;#24215;&amp;#12289;&amp;#20029;&amp;#26230;&amp;#37202;&amp;#24215;&amp;#25110;&amp;#20854;&amp;#23427;&amp;#37202;&amp;#24215;&amp;#1229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23;&amp;#26612;&amp;#26086;&amp;#47;&amp;#24503;&amp;#20196;&amp;#21704;&amp;#8212;&amp;#33590;&amp;#21345;&amp;#22825;&amp;#31354;&amp;#22777;&amp;#21495;&amp;#8212;&amp;#25991;&amp;#36838;&amp;#29287;&amp;#223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1069;&amp;#24448;&amp;#19996;&amp;#33590;&amp;#21345;&amp;#65292;&amp;#25269;&amp;#36798;&amp;#21442;&amp;#35266;&amp;#12304;&amp;#33590;&amp;#21345;&amp;#22825;&amp;#31354;&amp;#22777;&amp;#21495;&amp;#12305;&amp;#65288;&amp;#28216;&amp;#35272;&amp;#26102;&amp;#38388;&amp;#32422;&amp;#50;&amp;#23567;&amp;#26102;&amp;#65289;&amp;#36825;&amp;#37324;&amp;#26377;&amp;#33509;&amp;#38544;&amp;#33509;&amp;#29616;&amp;#30340;&amp;#38075;&amp;#30707;&amp;#27785;&amp;#27700;&amp;#26632;&amp;#36947;&amp;#12289;&amp;#26143;&amp;#31354;&amp;#30721;&amp;#22836;&amp;#12289;&amp;#30416;&amp;#28246;&amp;#28287;&amp;#22320;&amp;#12289;&amp;#30446;&amp;#29785;&amp;#24191;&amp;#22330;&amp;#12289;&amp;#26143;&amp;#26376;&amp;#35266;&amp;#38236;&amp;#21488;&amp;#31561;&amp;#65292;&amp;#35753;&amp;#24744;&amp;#20840;&amp;#26041;&amp;#20301;&amp;#20307;&amp;#39564;&amp;#26790;&amp;#24187;&amp;#28246;&amp;#20809;&amp;#65292;&amp;#22312;&amp;#36825;&amp;#37324;&amp;#35266;&amp;#30416;&amp;#28246;&amp;#28287;&amp;#22320;&amp;#27700;&amp;#22825;&amp;#21512;&amp;#19968;&amp;#20043;&amp;#22766;&amp;#26223;&amp;#65292;&amp;#36855;&amp;#37257;&amp;#22312;&amp;#33485;&amp;#37326;&amp;#40479;&amp;#35821;&amp;#30340;&amp;#22307;&amp;#22659;&amp;#20043;&amp;#20013;&amp;#12290;&amp;#29233;&amp;#24515;&amp;#26632;&amp;#36947;&amp;#12289;&amp;#24184;&amp;#36816;&amp;#38271;&amp;#24266;&amp;#24102;&amp;#24744;&amp;#28216;&amp;#21382;&amp;#28246;&amp;#20809;&amp;#24847;&amp;#22659;&amp;#65307;&amp;#38236;&amp;#28246;&amp;#30416;&amp;#30000;&amp;#36992;&amp;#24744;&amp;#39046;&amp;#30053;&amp;#24736;&amp;#20037;&amp;#30416;&amp;#25991;&amp;#21270;&amp;#12290;&amp;#21518;&amp;#20056;&amp;#36710;&amp;#21069;&amp;#24448;&amp;#33590;&amp;#21345;&amp;#38215;&amp;#65292;&amp;#20837;&amp;#20303;&amp;#37202;&amp;#24215;&amp;#12290;&amp;#21518;&amp;#20056;&amp;#36710;&amp;#32763;&amp;#36234;&amp;#27233;&amp;#30382;&amp;#23665;&amp;#27839;&amp;#29615;&amp;#28246;&amp;#21335;&amp;#36335;&amp;#32463;&amp;#40657;&amp;#39532;&amp;#27827;&amp;#21069;&amp;#24448;&amp;#38738;&amp;#28023;&amp;#28246;&amp;#12290;&amp;#27233;&amp;#30382;&amp;#23665;&amp;#20301;&amp;#20110;&amp;#38738;&amp;#28023;&amp;#28246;&amp;#19982;&amp;#33590;&amp;#21345;&amp;#30416;&amp;#28246;&amp;#20013;&amp;#38388;&amp;#65292;&amp;#28023;&amp;#25300;&amp;#52;&amp;#52;&amp;#53;&amp;#49;&amp;#31859;&amp;#65292;&amp;#23646;&amp;#20110;&amp;#38738;&amp;#28023;&amp;#21335;&amp;#23665;&amp;#23665;&amp;#31995;&amp;#30340;&amp;#19968;&amp;#37096;&amp;#20998;&amp;#12290;&amp;#25918;&amp;#30524;&amp;#26395;&amp;#21435;&amp;#65292;&amp;#32654;&amp;#20029;&amp;#30340;&amp;#39640;&amp;#23665;&amp;#29287;&amp;#22330;&amp;#12289;&amp;#24736;&amp;#38386;&amp;#21507;&amp;#33609;&amp;#30340;&amp;#32650;&amp;#32676;&amp;#23613;&amp;#25910;&amp;#30524;&amp;#24213;&amp;#65292;&amp;#26049;&amp;#36793;&amp;#36824;&amp;#26377;&amp;#32463;&amp;#24161;&amp;#39128;&amp;#25196;&amp;#65292;&amp;#22312;&amp;#38451;&amp;#20809;&amp;#29031;&amp;#32768;&amp;#19979;&amp;#38750;&amp;#24120;&amp;#32654;&amp;#20029;&amp;#12290;&amp;#20056;&amp;#36710;&amp;#27839;&amp;#29615;&amp;#28246;&amp;#19996;&amp;#36335;&amp;#32463;&amp;#37329;&amp;#27801;&amp;#28286;&amp;#33258;&amp;#28982;&amp;#20445;&amp;#25252;&amp;#21306;&amp;#21069;&amp;#24448;&amp;#25991;&amp;#36838;&amp;#29287;&amp;#22330;&amp;#12290;&amp;#37329;&amp;#27801;&amp;#28286;&amp;#33258;&amp;#28982;&amp;#20445;&amp;#25252;&amp;#21306;&amp;#22312;&amp;#38738;&amp;#28023;&amp;#28246;&amp;#29615;&amp;#28246;&amp;#19996;&amp;#36335;&amp;#32422;&amp;#20108;&amp;#21313;&amp;#20960;&amp;#20844;&amp;#37324;&amp;#22788;&amp;#65292;&amp;#26377;&amp;#19968;&amp;#29255;&amp;#37329;&amp;#40644;&amp;#33394;&amp;#30340;&amp;#27801;&amp;#19992;&amp;#32676;&amp;#27178;&amp;#20120;&amp;#22312;&amp;#36335;&amp;#30340;&amp;#20004;&amp;#20391;&amp;#65292;&amp;#36825;&amp;#19968;&amp;#29255;&amp;#23567;&amp;#23567;&amp;#30340;&amp;#27801;&amp;#28448;&amp;#22320;&amp;#24102;&amp;#20415;&amp;#26159;&amp;#38738;&amp;#28023;&amp;#28246;&amp;#37329;&amp;#27801;&amp;#28286;&amp;#12290;&amp;#38738;&amp;#28023;&amp;#28246;&amp;#37329;&amp;#27801;&amp;#28286;&amp;#65292;&amp;#20197;&amp;#35266;&amp;#30475;&amp;#37329;&amp;#33394;&amp;#30340;&amp;#27801;&amp;#28448;&amp;#39118;&amp;#20809;&amp;#20026;&amp;#20027;&amp;#35201;&amp;#29305;&amp;#33394;&amp;#65292;&amp;#27801;&amp;#19992;&amp;#32972;&amp;#21518;&amp;#30340;&amp;#34074;&amp;#34013;&amp;#28246;&amp;#27700;&amp;#65292;&amp;#26223;&amp;#33394;&amp;#22855;&amp;#24187;&amp;#20248;&amp;#32654;&amp;#12290;&amp;#21518;&amp;#20056;&amp;#36710;&amp;#21069;&amp;#24448;&amp;#35199;&amp;#23425;&amp;#20837;&amp;#20303;&amp;#37202;&amp;#24215;&amp;#12290;&amp;#25269;&amp;#36798;&amp;#25991;&amp;#36838;&amp;#29287;&amp;#22330;&amp;#65292;&amp;#20837;&amp;#20303;&amp;#26143;&amp;#31354;&amp;#26408;&amp;#23627;&amp;#65292;&amp;#26202;&amp;#39184;&amp;#23433;&amp;#25490;&amp;#29305;&amp;#33394;&amp;#32654;&amp;#39135;&amp;#8212;&amp;#34255;&amp;#29579;&amp;#23476;&amp;#12290;&amp;#20132;&amp;#36890;&amp;#25552;&amp;#31034;&amp;#65306;&amp;#22823;&amp;#26612;&amp;#26086;&amp;#65288;&amp;#32422;&amp;#52;&amp;#49;&amp;#48;&amp;#20844;&amp;#37324;&amp;#47;&amp;#32422;&amp;#53;&amp;#46;&amp;#53;&amp;#23567;&amp;#26102;&amp;#65289;&amp;#33590;&amp;#21345;&amp;#65288;&amp;#32422;&amp;#50;&amp;#50;&amp;#48;&amp;#20844;&amp;#37324;&amp;#47;&amp;#32422;&amp;#52;&amp;#23567;&amp;#26102;&amp;#65289;&amp;#33590;&amp;#21345;&amp;#28201;&amp;#39336;&amp;#25552;&amp;#31034;&amp;#65306;&amp;#49;&amp;#46;&amp;#38738;&amp;#28023;&amp;#22320;&amp;#22788;&amp;#38738;&amp;#34255;&amp;#39640;&amp;#21407;&amp;#65292;&amp;#25105;&amp;#20204;&amp;#22312;&amp;#38738;&amp;#28023;&amp;#30340;&amp;#34892;&amp;#31243;&amp;#28023;&amp;#25300;&amp;#22522;&amp;#26412;&amp;#22312;&amp;#51;&amp;#48;&amp;#48;&amp;#48;&amp;#31859;&amp;#24038;&amp;#21491;&amp;#65292;&amp;#36523;&amp;#20307;&amp;#29366;&amp;#20917;&amp;#27491;&amp;#24120;&amp;#30340;&amp;#20869;&amp;#22320;&amp;#28216;&amp;#23458;&amp;#19968;&amp;#33324;&amp;#19981;&amp;#20250;&amp;#20986;&amp;#29616;&amp;#39640;&amp;#21407;&amp;#21453;&amp;#24212;&amp;#12290;&amp;#21021;&amp;#19978;&amp;#39640;&amp;#21407;&amp;#20999;&amp;#21247;&amp;#21095;&amp;#28872;&amp;#36816;&amp;#21160;&amp;#65292;&amp;#19981;&amp;#35201;&amp;#26292;&amp;#39278;&amp;#26292;&amp;#39135;&amp;#65292;&amp;#35831;&amp;#21247;&amp;#39278;&amp;#37202;&amp;#65292;&amp;#27880;&amp;#24847;&amp;#34917;&amp;#20805;&amp;#39278;&amp;#27700;&amp;#65292;&amp;#20837;&amp;#20303;&amp;#39318;&amp;#26202;&amp;#23613;&amp;#37327;&amp;#19981;&amp;#35201;&amp;#27927;&amp;#28577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5991;&amp;#36838;&amp;#29287;&amp;#22330;&amp;#65288;&amp;#26143;&amp;#31354;&amp;#26408;&amp;#23627;&amp;#65289;&amp;#65306;&amp;#38738;&amp;#28023;&amp;#28246;&amp;#25991;&amp;#36838;&amp;#26143;&amp;#31354;&amp;#31192;&amp;#22659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991;&amp;#36838;&amp;#29287;&amp;#22330;&amp;#8212;&amp;#38738;&amp;#28023;&amp;#28246;&amp;#8212;&amp;#22810;&amp;#24052;&amp;#47;&amp;#35199;&amp;#2342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20056;&amp;#36710;&amp;#28216;&amp;#35272;&amp;#12304;&amp;#25991;&amp;#36838;&amp;#29287;&amp;#22330;&amp;#12305;&amp;#65288;&amp;#28216;&amp;#35272;&amp;#26102;&amp;#38388;&amp;#32422;&amp;#50;&amp;#23567;&amp;#26102;&amp;#65289;&amp;#38738;&amp;#28023;&amp;#28246;&amp;#30036;&amp;#30340;&amp;#26143;&amp;#31354;&amp;#31192;&amp;#22659;&amp;#8212;&amp;#25991;&amp;#36838;&amp;#29287;&amp;#22330;&amp;#65292;&amp;#29287;&amp;#22330;&amp;#20301;&amp;#20110;&amp;#20013;&amp;#22269;&amp;#21407;&amp;#23376;&amp;#22478;&amp;#29615;&amp;#28246;&amp;#19996;&amp;#36335;&amp;#65292;&amp;#26159;&amp;#21476;&amp;#26102;&amp;#33590;&amp;#39532;&amp;#21476;&amp;#36947;&amp;#21271;&amp;#32447;&amp;#26368;&amp;#20026;&amp;#37325;&amp;#35201;&amp;#30340;&amp;#20132;&amp;#36890;&amp;#20851;&amp;#21475;&amp;#65292;&amp;#20063;&amp;#26159;&amp;#34255;&amp;#26063;&amp;#25991;&amp;#36838;&amp;#37096;&amp;#33853;&amp;#39547;&amp;#22320;&amp;#65292;&amp;#20855;&amp;#26377;&amp;#28145;&amp;#21402;&amp;#30340;&amp;#34255;&amp;#25991;&amp;#21270;&amp;#28170;&amp;#28304;&amp;#12290;&amp;#25991;&amp;#36838;&amp;#21271;&amp;#25384;&amp;#30333;&amp;#38634;&amp;#30353;&amp;#30353;&amp;#30340;&amp;#31041;&amp;#36830;&amp;#23665;&amp;#65292;&amp;#21335;&amp;#20020;&amp;#28895;&amp;#27874;&amp;#28009;&amp;#28156;&amp;#30340;&amp;#38738;&amp;#28023;&amp;#28246;&amp;#65292;&amp;#19996;&amp;#31359;&amp;#28255;&amp;#28304;&amp;#23777;&amp;#35895;&amp;#19982;&amp;#35199;&amp;#23425;&amp;#24066;&amp;#30456;&amp;#25509;&amp;#65292;&amp;#35199;&amp;#26395;&amp;#27700;&amp;#33609;&amp;#20016;&amp;#32654;&amp;#30340;&amp;#20179;&amp;#22830;&amp;#33609;&amp;#21407;&amp;#12290;&amp;#22352;&amp;#33853;&amp;#22312;&amp;#38738;&amp;#28023;&amp;#28246;&amp;#30036;&amp;#30340;&amp;#25991;&amp;#36838;&amp;#29287;&amp;#22330;&amp;#65292;&amp;#22312;&amp;#38451;&amp;#20809;&amp;#19979;&amp;#21576;&amp;#29616;&amp;#30528;&amp;#19968;&amp;#29255;&amp;#23433;&amp;#23425;&amp;#31077;&amp;#21644;&amp;#65292;&amp;#38754;&amp;#21069;&amp;#26159;&amp;#31359;&amp;#34892;&amp;#30340;&amp;#38738;&amp;#34255;&amp;#38081;&amp;#36335;&amp;#65292;&amp;#36828;&amp;#22788;&amp;#26159;&amp;#38745;&amp;#40664;&amp;#30340;&amp;#38634;&amp;#23665;&amp;#12290;&amp;#33609;&amp;#21407;&amp;#20043;&amp;#19978;&amp;#65292;&amp;#24494;&amp;#39118;&amp;#36807;&amp;#38553;&amp;#65292;&amp;#33609;&amp;#21407;&amp;#19978;&amp;#30340;&amp;#37326;&amp;#20820;&amp;#22312;&amp;#20320;&amp;#30340;&amp;#33050;&amp;#19979;&amp;#27426;&amp;#24555;&amp;#30340;&amp;#34892;&amp;#36208;&amp;#65292;&amp;#38738;&amp;#28023;&amp;#28246;&amp;#30340;&amp;#27700;&amp;#40479;&amp;#22312;&amp;#28246;&amp;#36793;&amp;#30424;&amp;#26059;&amp;#65292;&amp;#19968;&amp;#24133;&amp;#20154;&amp;#19982;&amp;#33258;&amp;#28982;&amp;#21644;&amp;#35856;&amp;#20849;&amp;#22788;&amp;#30340;&amp;#30011;&amp;#21367;&amp;#12290;&amp;#36208;&amp;#36827;&amp;#12304;&amp;#34255;&amp;#26063;&amp;#26449;&amp;#23528;&amp;#12305;&amp;#65288;&amp;#21442;&amp;#35266;&amp;#26102;&amp;#38388;&amp;#32422;&amp;#50;&amp;#23567;&amp;#26102;&amp;#65289;&amp;#39046;&amp;#30053;&amp;#24247;&amp;#24052;&amp;#34255;&amp;#26063;&amp;#30340;&amp;#39118;&amp;#22303;&amp;#20154;&amp;#24773;&amp;#65292;&amp;#21442;&amp;#35266;&amp;#31070;&amp;#31192;&amp;#30340;&amp;#34255;&amp;#26063;&amp;#26449;&amp;#33853;&amp;#65292;&amp;#24863;&amp;#21463;&amp;#27721;&amp;#34255;&amp;#32467;&amp;#21512;&amp;#22320;&amp;#21306;&amp;#30340;&amp;#39118;&amp;#35980;&amp;#12290;&amp;#21518;&amp;#20056;&amp;#36710;&amp;#21069;&amp;#24448;&amp;#21442;&amp;#35266;&amp;#12304;&amp;#38738;&amp;#28023;&amp;#28246;&amp;#20108;&amp;#37070;&amp;#21073;&amp;#26223;&amp;#21306;&amp;#12305;&amp;#65288;&amp;#28216;&amp;#35272;&amp;#26102;&amp;#38388;&amp;#32422;&amp;#50;&amp;#23567;&amp;#26102;&amp;#65289;&amp;#38738;&amp;#28023;&amp;#28246;&amp;#34255;&amp;#35821;&amp;#21517;&amp;#20026;&amp;#8220;&amp;#25514;&amp;#28201;&amp;#24067;&amp;#8221;&amp;#65288;&amp;#24847;&amp;#20026;&amp;#8220;&amp;#38738;&amp;#33394;&amp;#30340;&amp;#28023;&amp;#8221;&amp;#65289;&amp;#65292;&amp;#28246;&amp;#27850;&amp;#22320;&amp;#22495;&amp;#38754;&amp;#31215;&amp;#36797;&amp;#38420;&amp;#65292;&amp;#21608;&amp;#22260;&amp;#34987;&amp;#32676;&amp;#23665;&amp;#29615;&amp;#25265;&amp;#12290;&amp;#38738;&amp;#28023;&amp;#28246;&amp;#20855;&amp;#26377;&amp;#39640;&amp;#21407;&amp;#22823;&amp;#38470;&amp;#24615;&amp;#27668;&amp;#20505;&amp;#65292;&amp;#22240;&amp;#27492;&amp;#22312;&amp;#36825;&amp;#37324;&amp;#20320;&amp;#21487;&amp;#20197;&amp;#30475;&amp;#21040;&amp;#38738;&amp;#28023;&amp;#28246;&amp;#22235;&amp;#23395;&amp;#19981;&amp;#21516;&amp;#30340;&amp;#32654;&amp;#26223;&amp;#65292;&amp;#26368;&amp;#20339;&amp;#28216;&amp;#29609;&amp;#26102;&amp;#38388;&amp;#26159;&amp;#52;&amp;#45;&amp;#56;&amp;#26376;&amp;#65292;&amp;#20854;&amp;#20013;&amp;#55;&amp;#45;&amp;#56;&amp;#26376;&amp;#26368;&amp;#20026;&amp;#20248;&amp;#32654;&amp;#65292;&amp;#32;&amp;#27833;&amp;#33756;&amp;#33457;&amp;#30427;&amp;#24320;&amp;#65292;&amp;#32511;&amp;#37326;&amp;#40644;&amp;#33457;&amp;#12289;&amp;#28246;&amp;#34013;&amp;#20113;&amp;#30333;&amp;#65292;&amp;#25152;&amp;#26377;&amp;#26223;&amp;#33394;&amp;#20114;&amp;#30456;&amp;#26144;&amp;#34924;&amp;#65292;&amp;#20877;&amp;#37197;&amp;#19978;&amp;#24744;&amp;#20248;&amp;#32654;&amp;#30340;&amp;#36523;&amp;#23039;&amp;#65292;&amp;#26223;&amp;#33394;&amp;#32477;&amp;#20339;&amp;#65281;&amp;#20908;&amp;#23395;&amp;#30340;&amp;#38738;&amp;#28023;&amp;#28246;&amp;#20912;&amp;#23553;&amp;#21315;&amp;#37324;&amp;#65292;&amp;#23453;&amp;#34013;&amp;#28246;&amp;#27700;&amp;#65292;&amp;#38262;&amp;#38134;&amp;#22918;&amp;#30333;&amp;#65292;&amp;#23545;&amp;#20110;&amp;#35768;&amp;#20037;&amp;#19981;&amp;#35265;&amp;#38634;&amp;#30340;&amp;#25105;&amp;#20204;&amp;#21487;&amp;#26159;&amp;#19968;&amp;#22823;&amp;#31119;&amp;#21033;&amp;#65292;&amp;#22312;&amp;#36825;&amp;#37324;&amp;#24863;&amp;#21463;&amp;#21035;&amp;#26679;&amp;#30340;&amp;#33258;&amp;#28982;&amp;#38596;&amp;#20255;&amp;#65292;&amp;#22909;&amp;#20102;&amp;#65292;&amp;#35805;&amp;#19981;&amp;#22810;&amp;#35828;&amp;#65292;&amp;#35753;&amp;#19968;&amp;#20999;&amp;#23613;&amp;#25910;&amp;#22312;&amp;#30524;&amp;#20013;&amp;#21543;&amp;#65281;&amp;#12290;&amp;#26202;&amp;#39184;&amp;#23433;&amp;#25490;&amp;#29305;&amp;#33394;&amp;#39184;&amp;#8212;&amp;#38738;&amp;#28023;&amp;#22303;&amp;#28779;&amp;#38149;&amp;#65292;&amp;#21518;&amp;#21069;&amp;#24448;&amp;#22810;&amp;#24052;&amp;#47;&amp;#35199;&amp;#23425;&amp;#20837;&amp;#20303;&amp;#12290;&amp;#20132;&amp;#36890;&amp;#25552;&amp;#31034;&amp;#65306;&amp;#25991;&amp;#36838;&amp;#29287;&amp;#22330;&amp;#65288;&amp;#32422;&amp;#54;&amp;#48;&amp;#20844;&amp;#37324;&amp;#47;&amp;#32422;&amp;#49;&amp;#23567;&amp;#26102;&amp;#65289;&amp;#38738;&amp;#28023;&amp;#28246;&amp;#65288;&amp;#32422;&amp;#49;&amp;#51;&amp;#48;&amp;#20844;&amp;#37324;&amp;#47;&amp;#32422;&amp;#50;&amp;#46;&amp;#53;&amp;#23567;&amp;#26102;&amp;#65289;&amp;#22810;&amp;#24052;&amp;#29305;&amp;#21035;&amp;#23433;&amp;#25490;&amp;#65306;&amp;#25552;&amp;#20379;&amp;#34255;&amp;#26063;&amp;#20256;&amp;#32479;&amp;#32463;&amp;#20856;&amp;#26381;&amp;#39280;&amp;#65292;&amp;#27785;&amp;#28024;&amp;#24335;&amp;#20307;&amp;#39564;&amp;#34255;&amp;#26063;&amp;#28216;&amp;#29287;&amp;#29983;&amp;#27963;&amp;#12290;&amp;#36192;&amp;#36865;&amp;#39569;&amp;#39532;&amp;#25110;&amp;#27801;&amp;#28393;&amp;#36710;&amp;#65292;&amp;#20379;&amp;#24744;&amp;#39536;&amp;#39563;&amp;#20110;&amp;#33609;&amp;#21407;&amp;#20043;&amp;#19978;&amp;#65292;&amp;#24494;&amp;#39118;&amp;#36807;&amp;#38553;&amp;#65292;&amp;#20307;&amp;#39564;&amp;#21035;&amp;#26679;&amp;#30340;&amp;#36895;&amp;#24230;&amp;#19982;&amp;#28608;&amp;#24773;&amp;#12290;&amp;#28201;&amp;#39336;&amp;#25552;&amp;#31034;&amp;#65306;&amp;#49;&amp;#46;&amp;#36827;&amp;#20837;&amp;#38738;&amp;#28023;&amp;#28246;&amp;#47;&amp;#33590;&amp;#21345;&amp;#30416;&amp;#28246;&amp;#65292;&amp;#35760;&amp;#24471;&amp;#31359;&amp;#30528;&amp;#40092;&amp;#33395;&amp;#30340;&amp;#34915;&amp;#26381;&amp;#25293;&amp;#20986;&amp;#30340;&amp;#29031;&amp;#29255;&amp;#26356;&amp;#22909;&amp;#30475;&amp;#65292;&amp;#25293;&amp;#29031;&amp;#30340;&amp;#26102;&amp;#20505;&amp;#33151;&amp;#35201;&amp;#31449;&amp;#23450;&amp;#12290;&amp;#50;&amp;#46;&amp;#38738;&amp;#28023;&amp;#22320;&amp;#21306;&amp;#26172;&amp;#22812;&amp;#28201;&amp;#24046;&amp;#36739;&amp;#22823;&amp;#65292;&amp;#21516;&amp;#26102;&amp;#22320;&amp;#22788;&amp;#39640;&amp;#21407;&amp;#65292;&amp;#32043;&amp;#22806;&amp;#32447;&amp;#38750;&amp;#24120;&amp;#24378;&amp;#28872;&amp;#65292;&amp;#27880;&amp;#24847;&amp;#20570;&amp;#22909;&amp;#20445;&amp;#26262;&amp;#25514;&amp;#26045;&amp;#21644;&amp;#38450;&amp;#26194;&amp;#20934;&amp;#22791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26377;&lt;br&gt;&lt;B&gt;&amp;#20303;&amp;#23487;&amp;#65306;&lt;/B&gt;&amp;#22810;&amp;#24052;&amp;#47;&amp;#35199;&amp;#23425;&amp;#65288;&amp;#22235;&amp;#38075;&amp;#32423;&amp;#65289;&amp;#65306;&amp;#30408;&amp;#21513;&amp;#20029;&amp;#35946;&amp;#22823;&amp;#37202;&amp;#24215;&amp;#12289;&amp;#30333;&amp;#20113;&amp;#32724;&amp;#32666;&amp;#23486;&amp;#39302;&amp;#12289;&amp;#21487;&amp;#21487;&amp;#35199;&amp;#37324;&amp;#22269;&amp;#38469;&amp;#39277;&amp;#24215;&amp;#12289;&amp;#38597;&amp;#33655;&amp;#33457;&amp;#22253;&amp;#37202;&amp;#24215;&amp;#12289;&amp;#33258;&amp;#28982;&amp;#37324;&amp;#37202;&amp;#24215;&amp;#12289;&amp;#35199;&amp;#23425;&amp;#22823;&amp;#21414;&amp;#12289;&amp;#38634;&amp;#22495;&amp;#22307;&amp;#28925;&amp;#22269;&amp;#38469;&amp;#37202;&amp;#24215;&amp;#25110;&amp;#20854;&amp;#23427;&amp;#37202;&amp;#24215;&amp;#1229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2810;&amp;#24052;&amp;#47;&amp;#35199;&amp;#23425;&amp;#8212;&amp;#29577;&amp;#22120;&amp;#43;&amp;#34255;&amp;#33647;&amp;#8212;&amp;#20848;&amp;#2403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6085;&amp;#23558;&amp;#20379;&amp;#24744;&amp;#21697;&amp;#37492;&amp;#25361;&amp;#36873;&amp;#35199;&amp;#21271;&amp;#29305;&amp;#20135;&amp;#65292;&amp;#26089;&amp;#39184;&amp;#21518;&amp;#20056;&amp;#36710;&amp;#21069;&amp;#24448;&amp;#12304;&amp;#29577;&amp;#26118;&amp;#20177;&amp;#12305;&amp;#25110;&amp;#12304;&amp;#40718;&amp;#29577;&amp;#23637;&amp;#35272;&amp;#39302;&amp;#12305;&amp;#65288;&amp;#26102;&amp;#38388;&amp;#19981;&amp;#23569;&amp;#20110;&amp;#49;&amp;#50;&amp;#48;&amp;#20998;&amp;#38047;&amp;#65289;&amp;#27427;&amp;#36175;&amp;#36141;&amp;#20080;&amp;#26118;&amp;#20177;&amp;#29577;&amp;#65292;&amp;#24215;&amp;#20869;&amp;#20027;&amp;#35201;&amp;#38144;&amp;#21806;&amp;#20135;&amp;#20110;&amp;#26118;&amp;#20177;&amp;#23665;&amp;#33033;&amp;#30340;&amp;#26118;&amp;#20177;&amp;#29577;&amp;#65292;&amp;#21448;&amp;#31216;&amp;#38738;&amp;#28023;&amp;#29577;&amp;#12290;&amp;#50;&amp;#48;&amp;#48;&amp;#56;&amp;#24180;&amp;#65292;&amp;#26118;&amp;#20177;&amp;#29577;&amp;#25104;&amp;#20026;&amp;#21271;&amp;#20140;&amp;#22885;&amp;#36816;&amp;#20250;&amp;#22870;&amp;#29260;&amp;#29992;&amp;#29577;&amp;#65292;&amp;#33258;&amp;#27492;&amp;#21517;&amp;#25196;&amp;#28023;&amp;#20869;&amp;#22806;&amp;#12290;&amp;#21518;&amp;#21069;&amp;#24448;&amp;#21442;&amp;#35266;&amp;#12304;&amp;#34255;&amp;#30334;&amp;#24247;&amp;#12305;&amp;#25110;&amp;#12304;&amp;#34255;&amp;#33647;&amp;#21338;&amp;#29289;&amp;#39302;&amp;#12305;&amp;#65288;&amp;#26102;&amp;#38388;&amp;#19981;&amp;#23569;&amp;#20110;&amp;#49;&amp;#50;&amp;#48;&amp;#20998;&amp;#38047;&amp;#65289;&amp;#65292;&amp;#34255;&amp;#33647;&amp;#26159;&amp;#22312;&amp;#24191;&amp;#27867;&amp;#21560;&amp;#25910;&amp;#12289;&amp;#34701;&amp;#21512;&amp;#20102;&amp;#20013;&amp;#21307;&amp;#33647;&amp;#23398;&amp;#65292;&amp;#21360;&amp;#24230;&amp;#21307;&amp;#33647;&amp;#23398;&amp;#21644;&amp;#22823;&amp;#39135;&amp;#21307;&amp;#33647;&amp;#23398;&amp;#31561;&amp;#29702;&amp;#35770;&amp;#30340;&amp;#22522;&amp;#30784;&amp;#19978;&amp;#65292;&amp;#36890;&amp;#36807;&amp;#38271;&amp;#26399;&amp;#23454;&amp;#36341;&amp;#25152;&amp;#24418;&amp;#25104;&amp;#30340;&amp;#29420;&amp;#29305;&amp;#30340;&amp;#21307;&amp;#33647;&amp;#20307;&amp;#31995;&amp;#65292;&amp;#36804;&amp;#20170;&amp;#24050;&amp;#26377;&amp;#19978;&amp;#21315;&amp;#24180;&amp;#30340;&amp;#21382;&amp;#21490;&amp;#65292;&amp;#26159;&amp;#25105;&amp;#22269;&amp;#36739;&amp;#20026;&amp;#23436;&amp;#25972;&amp;#12289;&amp;#36739;&amp;#26377;&amp;#24433;&amp;#21709;&amp;#30340;&amp;#27665;&amp;#26063;&amp;#33647;&amp;#20043;&amp;#19968;&amp;#12290;&amp;#20013;&amp;#39184;&amp;#23433;&amp;#25490;&amp;#29305;&amp;#33394;&amp;#39184;&amp;#8212;&amp;#20843;&amp;#22823;&amp;#30871;&amp;#12290;&amp;#21518;&amp;#20056;&amp;#36710;&amp;#21069;&amp;#24448;&amp;#20848;&amp;#24030;&amp;#65292;&amp;#20837;&amp;#20303;&amp;#37202;&amp;#24215;&amp;#12290;&amp;#20132;&amp;#36890;&amp;#25552;&amp;#31034;&amp;#65306;&amp;#22810;&amp;#24052;&amp;#65288;&amp;#32422;&amp;#52;&amp;#48;&amp;#20844;&amp;#37324;&amp;#47;&amp;#32422;&amp;#49;&amp;#23567;&amp;#26102;&amp;#65289;&amp;#35199;&amp;#23425;&amp;#65288;&amp;#32422;&amp;#50;&amp;#51;&amp;#48;&amp;#20844;&amp;#37324;&amp;#47;&amp;#32422;&amp;#51;&amp;#23567;&amp;#26102;&amp;#65289;&amp;#20848;&amp;#2403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6377;&amp;#32;&amp;#32;&amp;#26202;&amp;#39184;&amp;#65306;&amp;#33258;&amp;#29702;&lt;br&gt;&lt;B&gt;&amp;#20303;&amp;#23487;&amp;#65306;&lt;/B&gt;&amp;#20848;&amp;#24030;&amp;#24066;&amp;#65288;&amp;#22235;&amp;#38075;&amp;#32423;&amp;#65289;&amp;#65306;&amp;#20848;&amp;#33489;&amp;#23486;&amp;#39302;&amp;#12289;&amp;#21326;&amp;#32852;&amp;#23486;&amp;#39302;&amp;#12289;&amp;#19975;&amp;#23551;&amp;#23467;&amp;#22823;&amp;#37202;&amp;#24215;&amp;#12289;&amp;#38271;&amp;#20449;&amp;#22269;&amp;#38469;&amp;#37202;&amp;#24215;&amp;#12289;&amp;#37329;&amp;#36718;&amp;#23486;&amp;#39302;&amp;#12289;&amp;#21644;&amp;#24179;&amp;#39277;&amp;#24215;&amp;#25110;&amp;#20854;&amp;#23427;&amp;#37202;&amp;#24215;&amp;#12290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8;&amp;#24030;&amp;#8212;&amp;#19978;&amp;#28023;&amp;#65288;&amp;#21450;&amp;#27839;&amp;#32447;&amp;#36710;&amp;#31449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412;&amp;#26085;&amp;#33258;&amp;#30001;&amp;#27963;&amp;#21160;&amp;#65288;&amp;#20170;&amp;#22825;&amp;#24744;&amp;#21487;&amp;#20197;&amp;#26681;&amp;#25454;&amp;#24744;&amp;#36820;&amp;#31243;&amp;#26102;&amp;#38388;&amp;#35843;&amp;#33410;&amp;#36215;&amp;#24202;&amp;#26102;&amp;#38388;&amp;#65289;&amp;#21518;&amp;#20056;&amp;#28779;&amp;#36710;&amp;#30828;&amp;#21351;&amp;#36820;&amp;#22238;&amp;#65292;&amp;#32467;&amp;#26463;&amp;#24841;&amp;#24555;&amp;#30340;&amp;#34892;&amp;#31243;&amp;#12290;&amp;#21442;&amp;#32771;&amp;#36710;&amp;#27425;&amp;#65306;&amp;#84;&amp;#49;&amp;#49;&amp;#56;&amp;#12304;&amp;#49;&amp;#49;&amp;#58;&amp;#49;&amp;#52;&amp;#45;&amp;#27425;&amp;#26085;&amp;#49;&amp;#51;&amp;#58;&amp;#51;&amp;#48;&amp;#12305;&amp;#25110;&amp;#90;&amp;#50;&amp;#49;&amp;#56;&amp;#12304;&amp;#49;&amp;#52;&amp;#58;&amp;#50;&amp;#48;&amp;#45;&amp;#27425;&amp;#26085;&amp;#49;&amp;#52;&amp;#58;&amp;#53;&amp;#52;&amp;#12305;&amp;#25110;&amp;#20854;&amp;#23427;&amp;#21516;&amp;#31561;&amp;#36710;&amp;#27425;&amp;#84;&amp;#49;&amp;#49;&amp;#56;&amp;#27425;&amp;#12304;&amp;#20848;&amp;#24030;&amp;#49;&amp;#49;&amp;#58;&amp;#50;&amp;#53;&amp;#45;&amp;#34444;&amp;#22496;&amp;#48;&amp;#56;&amp;#58;&amp;#50;&amp;#51;&amp;#45;&amp;#21335;&amp;#20140;&amp;#49;&amp;#48;&amp;#58;&amp;#49;&amp;#52;&amp;#45;&amp;#26080;&amp;#38177;&amp;#49;&amp;#50;&amp;#58;&amp;#48;&amp;#49;&amp;#45;&amp;#33487;&amp;#24030;&amp;#49;&amp;#50;&amp;#58;&amp;#51;&amp;#48;&amp;#45;&amp;#19978;&amp;#28023;&amp;#49;&amp;#51;&amp;#58;&amp;#51;&amp;#48;&amp;#65292;&amp;#43;&amp;#49;&amp;#12305;&amp;#90;&amp;#50;&amp;#49;&amp;#56;&amp;#27425;&amp;#12304;&amp;#20848;&amp;#24030;&amp;#49;&amp;#52;&amp;#58;&amp;#50;&amp;#48;&amp;#45;&amp;#24464;&amp;#24030;&amp;#48;&amp;#56;&amp;#58;&amp;#51;&amp;#51;&amp;#45;&amp;#34444;&amp;#22496;&amp;#49;&amp;#48;&amp;#58;&amp;#48;&amp;#53;&amp;#45;&amp;#21335;&amp;#20140;&amp;#49;&amp;#50;&amp;#58;&amp;#48;&amp;#51;&amp;#45;&amp;#33487;&amp;#24030;&amp;#49;&amp;#51;&amp;#58;&amp;#53;&amp;#55;&amp;#45;&amp;#19978;&amp;#28023;&amp;#49;&amp;#52;&amp;#58;&amp;#53;&amp;#52;&amp;#65292;&amp;#43;&amp;#49;&amp;#12305;&amp;#75;&amp;#50;&amp;#49;&amp;#56;&amp;#56;&amp;#27425;&amp;#12304;&amp;#20848;&amp;#24030;&amp;#49;&amp;#49;&amp;#58;&amp;#52;&amp;#52;&amp;#45;&amp;#24120;&amp;#24030;&amp;#49;&amp;#53;&amp;#58;&amp;#48;&amp;#55;&amp;#45;&amp;#26080;&amp;#38177;&amp;#49;&amp;#53;&amp;#58;&amp;#51;&amp;#56;&amp;#45;&amp;#33487;&amp;#24030;&amp;#49;&amp;#54;&amp;#58;&amp;#49;&amp;#48;&amp;#45;&amp;#26118;&amp;#23665;&amp;#49;&amp;#54;&amp;#58;&amp;#52;&amp;#54;&amp;#45;&amp;#19978;&amp;#28023;&amp;#49;&amp;#56;&amp;#58;&amp;#48;&amp;#49;&amp;#65292;&amp;#43;&amp;#49;&amp;#12305;&amp;#29305;&amp;#21035;&amp;#35828;&amp;#26126;&amp;#65306;&amp;#30001;&amp;#20110;&amp;#28779;&amp;#36710;&amp;#36710;&amp;#27425;&amp;#19981;&amp;#26029;&amp;#35843;&amp;#25972;&amp;#65292;&amp;#20197;&amp;#19978;&amp;#36710;&amp;#27425;&amp;#26102;&amp;#38388;&amp;#21450;&amp;#27839;&amp;#36884;&amp;#20572;&amp;#38752;&amp;#31449;&amp;#20165;&amp;#20379;&amp;#21442;&amp;#32771;&amp;#65292;&amp;#20197;&amp;#23454;&amp;#38469;&amp;#20986;&amp;#31080;&amp;#20026;&amp;#20934;&amp;#6528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8779;&amp;#36710;&amp;#30828;&amp;#2135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269;&amp;#36798;&amp;#30446;&amp;#30340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30446;&amp;#30340;&amp;#22320;&amp;#65292;&amp;#36820;&amp;#22238;&amp;#28201;&amp;#39336;&amp;#30340;&amp;#23478;&amp;#65292;&amp;#32467;&amp;#26463;&amp;#24841;&amp;#24555;&amp;#30340;&amp;#34892;&amp;#31243;&amp;#6528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30828;&amp;#21351;&amp;#28779;&amp;#36710;&amp;#31080;&amp;#65307;&lt;br&gt;&amp;#20303;&amp;#23487;&amp;#65306;&amp;#34892;&amp;#31243;&amp;#25152;&amp;#21015;&amp;#37202;&amp;#24215;&amp;#20303;&amp;#23487;&amp;#36153;&amp;#29992;&amp;#65306;&amp;#20855;&amp;#20307;&amp;#37202;&amp;#24215;&amp;#35831;&amp;#21442;&amp;#32771;&amp;#34892;&amp;#31243;&amp;#65307;&amp;#20840;&amp;#31243;&amp;#20849;&amp;#55;&amp;#26202;&amp;#37202;&amp;#24215;&amp;#21452;&amp;#26631;&amp;#38388;&amp;#20303;&amp;#23487;&amp;#65292;&amp;#53;&amp;#26202;&amp;#22235;&amp;#38075;&amp;#37202;&amp;#24215;&amp;#65292;&amp;#49;&amp;#26202;&amp;#26143;&amp;#31354;&amp;#26408;&amp;#23627;&amp;#65292;&amp;#49;&amp;#26202;&amp;#33298;&amp;#36866;&amp;#22411;&amp;#37202;&amp;#24215;&amp;#65292;&amp;#36935;&amp;#21333;&amp;#35831;&amp;#34917;&amp;#25151;&amp;#24046;&amp;#12290;&amp;#65307;&lt;br&gt;&amp;#38376;&amp;#31080;&amp;#65306;&amp;#34892;&amp;#31243;&amp;#20013;&amp;#25152;&amp;#21015;&amp;#26223;&amp;#28857;&amp;#39318;&amp;#36947;&amp;#22823;&amp;#38376;&amp;#31080;&amp;#65306;&amp;#24352;&amp;#25494;&amp;#19971;&amp;#24425;&amp;#20025;&amp;#38686;&amp;#21450;&amp;#21306;&amp;#38388;&amp;#36710;&amp;#12289;&amp;#33707;&amp;#39640;&amp;#31391;&amp;#66;&amp;#31867;&amp;#31080;&amp;#21450;&amp;#21306;&amp;#38388;&amp;#36710;&amp;#12289;&amp;#40483;&amp;#27801;&amp;#23665;&amp;#26376;&amp;#29273;&amp;#27849;&amp;#12289;&amp;#38451;&amp;#20851;&amp;#21450;&amp;#21306;&amp;#38388;&amp;#36710;&amp;#12289;&amp;#33590;&amp;#21345;&amp;#22825;&amp;#31354;&amp;#22777;&amp;#21495;&amp;#12289;&amp;#38738;&amp;#28023;&amp;#28246;&amp;#20108;&amp;#37070;&amp;#21073;&amp;#31561;&amp;#65292;&amp;#36192;&amp;#36865;&amp;#32737;&amp;#32736;&amp;#28246;&amp;#21450;&amp;#21306;&amp;#38388;&amp;#36710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20840;&amp;#31243;&amp;#21547;&amp;#55;&amp;#26089;&amp;#49;&amp;#49;&amp;#27491;&amp;#65288;&amp;#36192;&amp;#36865;&amp;#53;&amp;#22823;&amp;#29305;&amp;#33394;&amp;#39184;&amp;#65306;&amp;#25619;&amp;#40060;&amp;#23476;&amp;#12289;&amp;#28900;&amp;#20840;&amp;#32650;&amp;#12289;&amp;#22303;&amp;#28779;&amp;#38149;&amp;#12289;&amp;#34255;&amp;#29579;&amp;#23476;&amp;#12289;&amp;#20843;&amp;#22823;&amp;#30871;&amp;#65289;&amp;#65292;&amp;#37202;&amp;#24215;&amp;#21547;&amp;#26089;&amp;#65292;&amp;#19981;&amp;#29992;&amp;#19981;&amp;#36864;&amp;#65292;&amp;#27491;&amp;#39184;&amp;#24179;&amp;#22343;&amp;#39184;&amp;#26631;&amp;#52;&amp;#48;&amp;#20803;&amp;#47;&amp;#20154;&amp;#47;&amp;#39184;&amp;#65292;&amp;#19981;&amp;#36275;&amp;#56;&amp;#20154;&amp;#25353;&amp;#29031;&amp;#52;&amp;#48;&amp;#20803;&amp;#47;&amp;#20154;&amp;#47;&amp;#39184;&amp;#36864;&amp;#36153;&amp;#65307;&lt;br&gt;&amp;#23548;&amp;#28216;&amp;#65306;&amp;#24403;&amp;#22320;&amp;#23548;&amp;#28216;&amp;#26381;&amp;#21153;&amp;#65307;&amp;#21306;&amp;#38388;&amp;#20132;&amp;#36890;&amp;#21450;&amp;#25509;&amp;#36865;&amp;#26426;&amp;#25509;&amp;#36865;&amp;#31449;&amp;#26102;&amp;#26080;&amp;#23548;&amp;#28216;&amp;#65292;&amp;#19981;&amp;#36275;&amp;#56;&amp;#20154;&amp;#19981;&amp;#25552;&amp;#20379;&amp;#19987;&amp;#32844;&amp;#23548;&amp;#28216;&amp;#26381;&amp;#21153;&amp;#65288;&amp;#30001;&amp;#21496;&amp;#26426;&amp;#36127;&amp;#36131;&amp;#20840;&amp;#31243;&amp;#34900;&amp;#25509;&amp;#65292;&amp;#21327;&amp;#21161;&amp;#36141;&amp;#20080;&amp;#38376;&amp;#31080;&amp;#20107;&amp;#23452;&amp;#65289;&amp;#65307;&lt;br&gt;&amp;#20799;&amp;#31461;&amp;#26631;&amp;#20934;&amp;#65306;&amp;#20799;&amp;#31461;&amp;#20026;&amp;#49;&amp;#50;&amp;#21608;&amp;#23681;&amp;#20197;&amp;#19979;&amp;#19988;&amp;#49;&amp;#46;&amp;#50;&amp;#31859;&amp;#20197;&amp;#19979;&amp;#65292;&amp;#20165;&amp;#21547;&amp;#26053;&amp;#28216;&amp;#30446;&amp;#30340;&amp;#22320;&amp;#26053;&amp;#28216;&amp;#36710;&amp;#23548;&amp;#36153;&amp;#12289;&amp;#27491;&amp;#39184;&amp;#21322;&amp;#39184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445;&amp;#38505;&amp;#65306;&amp;#25105;&amp;#31038;&amp;#24050;&amp;#25215;&amp;#20445;&amp;#26053;&amp;#34892;&amp;#31038;&amp;#36131;&amp;#20219;&amp;#38505;&amp;#65292;&amp;#24378;&amp;#28872;&amp;#24314;&amp;#35758;&amp;#23458;&amp;#20154;&amp;#33258;&amp;#34892;&amp;#36141;&amp;#20080;&amp;#26053;&amp;#28216;&amp;#24847;&amp;#22806;&amp;#38505;&amp;#65307;&lt;br&gt;&amp;#21333;&amp;#25151;&amp;#24046;&amp;#65306;&amp;#53;&amp;#26376;&amp;#49;&amp;#55;&amp;#26085;&amp;#45;&amp;#53;&amp;#26376;&amp;#51;&amp;#48;&amp;#26085;&amp;#56;&amp;#56;&amp;#48;&amp;#20803;&amp;#13;&amp;#10;&amp;#53;&amp;#26376;&amp;#51;&amp;#49;&amp;#26085;&amp;#45;&amp;#54;&amp;#26376;&amp;#50;&amp;#57;&amp;#26085;&amp;#57;&amp;#56;&amp;#48;&amp;#20803;&amp;#13;&amp;#10;&amp;#54;&amp;#26376;&amp;#51;&amp;#48;&amp;#26085;&amp;#45;&amp;#56;&amp;#26376;&amp;#51;&amp;#48;&amp;#26085;&amp;#32;&amp;#49;&amp;#49;&amp;#56;&amp;#48;&amp;#20803;&amp;#65307;&lt;br&gt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0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8;&amp;#20010;&amp;#22242;&amp;#65292;&amp;#32479;&amp;#19968;&amp;#23433;&amp;#25490;&amp;#34892;&amp;#31243;&amp;#12290;&lt;br&gt;&amp;#22242;&amp;#38431;&amp;#20013;&amp;#21487;&amp;#33021;&amp;#20250;&amp;#26377;&amp;#20840;&amp;#37096;&amp;#25110;&amp;#37096;&amp;#20998;&amp;#34892;&amp;#31243;&amp;#27573;&amp;#19968;&amp;#33268;&amp;#12289;&amp;#20837;&amp;#20303;&amp;#19981;&amp;#21516;&amp;#37202;&amp;#24215;&amp;#30340;&amp;#20854;&amp;#20182;&amp;#22242;&amp;#21451;&amp;#19968;&amp;#21516;&amp;#20986;&amp;#34892;&amp;#65292;&amp;#22914;&amp;#28041;&amp;#21450;&amp;#19981;&amp;#21516;&amp;#37202;&amp;#24215;&amp;#23458;&amp;#20154;&amp;#30340;&amp;#25509;&amp;#36865;&amp;#20107;&amp;#23452;&amp;#65292;&amp;#24403;&amp;#22320;&amp;#21496;&amp;#23548;&amp;#20154;&amp;#21592;&amp;#20250;&amp;#26681;&amp;#25454;&amp;#22242;&amp;#38431;&amp;#23454;&amp;#38469;&amp;#24773;&amp;#20917;&amp;#36827;&amp;#34892;&amp;#21512;&amp;#29702;&amp;#23433;&amp;#25490;&amp;#65292;&amp;#25964;&amp;#35831;&amp;#29702;&amp;#35299;&amp;#12289;&amp;#37197;&amp;#21512;&amp;#65292;&amp;#35874;&amp;#35874;&amp;#12290;&lt;br&gt;&amp;#26412;&amp;#34892;&amp;#31243;&amp;#22312;&amp;#23454;&amp;#38469;&amp;#28216;&amp;#35272;&amp;#36807;&amp;#31243;&amp;#20013;&amp;#21487;&amp;#33021;&amp;#20250;&amp;#26377;&amp;#19981;&amp;#21516;&amp;#30340;&amp;#36710;&amp;#36742;&amp;#21644;&amp;#23548;&amp;#28216;&amp;#20026;&amp;#24744;&amp;#26381;&amp;#21153;&amp;#65292;&amp;#22914;&amp;#32473;&amp;#24744;&amp;#24102;&amp;#26469;&amp;#19981;&amp;#20415;&amp;#65292;&amp;#25964;&amp;#35831;&amp;#35845;&amp;#35299;&amp;#65281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442;&amp;#35266;&amp;#30340;&amp;#65292;&amp;#36153;&amp;#29992;&amp;#19981;&amp;#3686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6412;&amp;#20135;&amp;#21697;&amp;#20250;&amp;#22312;&amp;#24403;&amp;#22320;&amp;#30001;&amp;#23548;&amp;#28216;&amp;#26681;&amp;#25454;&amp;#20855;&amp;#20307;&amp;#24773;&amp;#20917;&amp;#25512;&amp;#33616;&amp;#33258;&amp;#36153;&amp;#39033;&amp;#30446;&amp;#65292;&amp;#19968;&amp;#33324;&amp;#20026;&amp;#22871;&amp;#39184;&amp;#24418;&amp;#24335;&amp;#65292;&amp;#24744;&amp;#21487;&amp;#26681;&amp;#25454;&amp;#33258;&amp;#36523;&amp;#38656;&amp;#35201;&amp;#36873;&amp;#25321;&amp;#26159;&amp;#21542;&amp;#21442;&amp;#21152;&amp;#65292;&amp;#32477;&amp;#26080;&amp;#24378;&amp;#21046;&amp;#28040;&amp;#36153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0854;&amp;#20182;&amp;#12304;&amp;#20851;&amp;#20110;&amp;#20303;&amp;#23487;&amp;#12305;&amp;#37202;&amp;#24215;&amp;#19981;&amp;#25552;&amp;#20379;&amp;#21333;&amp;#20154;&amp;#38388;&amp;#21644;&amp;#19977;&amp;#20154;&amp;#38388;&amp;#65292;&amp;#20026;&amp;#20102;&amp;#24744;&amp;#30340;&amp;#20154;&amp;#36523;&amp;#21644;&amp;#36130;&amp;#20135;&amp;#23433;&amp;#20840;&amp;#65292;&amp;#25105;&amp;#31038;&amp;#19981;&amp;#25552;&amp;#20379;&amp;#25340;&amp;#25151;&amp;#26381;&amp;#21153;&amp;#12290;&amp;#37202;&amp;#24215;&amp;#40664;&amp;#35748;&amp;#23433;&amp;#25490;&amp;#21452;&amp;#26631;&amp;#38388;&amp;#65292;&amp;#20986;&amp;#29616;&amp;#21333;&amp;#20154;&amp;#26102;&amp;#25105;&amp;#31038;&amp;#23613;&amp;#37327;&amp;#21327;&amp;#35843;&amp;#65288;&amp;#37096;&amp;#20998;&amp;#22478;&amp;#24066;&amp;#51;&amp;#20154;&amp;#19981;&amp;#33021;&amp;#20303;&amp;#19968;&amp;#38388;&amp;#25151;&amp;#65289;&amp;#65292;&amp;#21327;&amp;#35843;&amp;#19981;&amp;#20102;&amp;#26102;&amp;#35831;&amp;#34917;&amp;#36275;&amp;#24046;&amp;#20215;&amp;#12290;&amp;#34892;&amp;#31243;&amp;#20013;&amp;#25152;&amp;#21015;&amp;#21442;&amp;#32771;&amp;#37202;&amp;#24215;&amp;#65292;&amp;#25490;&amp;#24207;&amp;#19981;&amp;#20998;&amp;#20808;&amp;#21518;&amp;#65292;&amp;#38543;&amp;#26426;&amp;#23433;&amp;#25490;&amp;#20837;&amp;#20303;&amp;#34892;&amp;#31243;&amp;#25152;&amp;#21015;&amp;#21442;&amp;#32771;&amp;#37202;&amp;#24215;&amp;#25110;&amp;#20854;&amp;#20182;&amp;#37202;&amp;#24215;&amp;#12290;&amp;#12304;&amp;#20851;&amp;#20110;&amp;#28779;&amp;#36710;&amp;#31080;&amp;#12305;&amp;#26681;&amp;#25454;&amp;#12298;&amp;#38081;&amp;#36335;&amp;#26053;&amp;#23458;&amp;#36816;&amp;#36755;&amp;#35268;&amp;#31243;&amp;#12299;&amp;#21450;&amp;#12298;&amp;#38081;&amp;#36335;&amp;#26053;&amp;#23458;&amp;#36816;&amp;#36755;&amp;#21150;&amp;#29702;&amp;#32454;&amp;#21017;&amp;#12299;&amp;#31561;&amp;#26377;&amp;#20851;&amp;#35268;&amp;#23450;&amp;#65292;&amp;#21351;&amp;#38138;&amp;#28779;&amp;#36710;&amp;#31080;&amp;#26080;&amp;#27861;&amp;#25351;&amp;#23450;&amp;#38138;&amp;#20301;&amp;#65292;&amp;#38543;&amp;#26426;&amp;#20998;&amp;#37197;&amp;#19978;&amp;#12289;&amp;#20013;&amp;#12289;&amp;#19979;&amp;#38138;&amp;#12290;&amp;#36710;&amp;#31080;&amp;#25353;&amp;#23454;&amp;#38469;&amp;#20986;&amp;#31080;&amp;#38138;&amp;#20301;&amp;#20026;&amp;#20934;&amp;#65292;&amp;#19981;&amp;#34917;&amp;#36864;&amp;#24046;&amp;#20215;&amp;#12290;&amp;#25105;&amp;#31038;&amp;#34892;&amp;#31243;&amp;#20013;&amp;#28041;&amp;#21450;&amp;#30340;&amp;#28779;&amp;#36710;&amp;#31080;&amp;#22343;&amp;#20026;&amp;#30828;&amp;#21351;&amp;#21450;&amp;#20108;&amp;#31561;&amp;#24231;&amp;#65292;&amp;#22914;&amp;#38656;&amp;#21319;&amp;#32423;&amp;#35814;&amp;#35810;&amp;#26053;&amp;#34892;&amp;#31038;&amp;#12290;&amp;#25105;&amp;#31038;&amp;#30830;&amp;#20445;&amp;#24448;&amp;#36820;&amp;#28779;&amp;#36710;&amp;#31080;&amp;#65292;&amp;#20294;&amp;#21487;&amp;#33021;&amp;#20986;&amp;#29616;&amp;#21516;&amp;#19968;&amp;#35746;&amp;#21333;&amp;#20351;&amp;#29992;&amp;#19981;&amp;#21516;&amp;#36710;&amp;#27425;&amp;#65292;&amp;#25964;&amp;#35831;&amp;#30041;&amp;#24847;&amp;#65281;&amp;#12304;&amp;#36890;&amp;#30693;&amp;#26102;&amp;#38388;&amp;#12305;&amp;#23458;&amp;#20154;&amp;#25269;&amp;#36798;&amp;#30446;&amp;#30340;&amp;#22320;&amp;#21069;&amp;#19968;&amp;#22825;&amp;#50;&amp;#48;&amp;#58;&amp;#48;&amp;#48;&amp;#21069;&amp;#65292;&amp;#25105;&amp;#26041;&amp;#20250;&amp;#36890;&amp;#36807;&amp;#30005;&amp;#35805;&amp;#25110;&amp;#30701;&amp;#20449;&amp;#32852;&amp;#31995;&amp;#23458;&amp;#20154;&amp;#65292;&amp;#35831;&amp;#23458;&amp;#20154;&amp;#32784;&amp;#24515;&amp;#31561;&amp;#24453;&amp;#12290;&amp;#12304;&amp;#28201;&amp;#39336;&amp;#25552;&amp;#31034;&amp;#12305;&amp;#49;&amp;#12289;&amp;#26412;&amp;#34892;&amp;#31243;&amp;#20869;&amp;#30340;&amp;#26102;&amp;#38388;&amp;#33410;&amp;#28857;&amp;#30001;&amp;#30456;&amp;#20851;&amp;#22320;&amp;#22270;&amp;#36719;&amp;#20214;&amp;#35745;&amp;#31639;&amp;#24471;&amp;#20986;&amp;#65292;&amp;#26410;&amp;#32771;&amp;#34385;&amp;#22581;&amp;#36710;&amp;#12289;&amp;#19981;&amp;#21487;&amp;#25239;&amp;#21147;&amp;#12289;&amp;#36710;&amp;#22411;&amp;#12289;&amp;#36710;&amp;#20917;&amp;#31561;&amp;#22240;&amp;#32032;&amp;#12290;&amp;#50;&amp;#12289;&amp;#34892;&amp;#31243;&amp;#20013;&amp;#25152;&amp;#21015;&amp;#26223;&amp;#21306;&amp;#21306;&amp;#38388;&amp;#36335;&amp;#31243;&amp;#12289;&amp;#28216;&amp;#35272;&amp;#26102;&amp;#38388;&amp;#12289;&amp;#28779;&amp;#36710;&amp;#24320;&amp;#36710;&amp;#26102;&amp;#38388;&amp;#12289;&amp;#39134;&amp;#26426;&amp;#36215;&amp;#39134;&amp;#26102;&amp;#38388;&amp;#31561;&amp;#20165;&amp;#20379;&amp;#21442;&amp;#32771;&amp;#65292;&amp;#20197;&amp;#31080;&amp;#38754;&amp;#12289;&amp;#24403;&amp;#26102;&amp;#26597;&amp;#35810;&amp;#12289;&amp;#23454;&amp;#38469;&amp;#21457;&amp;#29983;&amp;#20026;&amp;#20934;&amp;#12290;&amp;#26053;&amp;#34892;&amp;#31038;&amp;#21644;&amp;#23548;&amp;#28216;&amp;#21487;&amp;#26681;&amp;#25454;&amp;#24403;&amp;#26102;&amp;#24773;&amp;#20917;&amp;#35843;&amp;#25972;&amp;#26053;&amp;#28216;&amp;#34892;&amp;#31243;&amp;#39034;&amp;#24207;&amp;#65292;&amp;#20294;&amp;#20445;&amp;#35777;&amp;#34892;&amp;#31243;&amp;#25152;&amp;#21015;&amp;#26223;&amp;#28857;&amp;#39033;&amp;#30446;&amp;#19981;&amp;#21464;&amp;#12290;&amp;#33509;&amp;#36935;&amp;#20154;&amp;#21147;&amp;#19981;&amp;#21487;&amp;#25239;&amp;#25298;&amp;#30340;&amp;#22240;&amp;#32032;&amp;#36896;&amp;#25104;&amp;#26223;&amp;#28857;&amp;#21435;&amp;#19981;&amp;#25104;&amp;#65292;&amp;#24661;&amp;#25105;&amp;#31038;&amp;#21482;&amp;#36127;&amp;#36131;&amp;#36864;&amp;#36824;&amp;#38376;&amp;#31080;&amp;#30340;&amp;#24046;&amp;#39069;&amp;#65292;&amp;#19981;&amp;#25215;&amp;#25285;&amp;#30001;&amp;#27492;&amp;#36825;&amp;#36896;&amp;#25104;&amp;#30340;&amp;#20854;&amp;#23427;&amp;#25439;&amp;#22833;&amp;#12290;&amp;#51;&amp;#12289;&amp;#34892;&amp;#31243;&amp;#20869;&amp;#28041;&amp;#21450;&amp;#20056;&amp;#22352;&amp;#33322;&amp;#29677;&amp;#12289;&amp;#28779;&amp;#36710;&amp;#21450;&amp;#21306;&amp;#38388;&amp;#30701;&amp;#39539;&amp;#36710;&amp;#26102;&amp;#65292;&amp;#26080;&amp;#23548;&amp;#28216;&amp;#25552;&amp;#20379;&amp;#26381;&amp;#21153;&amp;#65292;&amp;#34892;&amp;#31243;&amp;#21253;&amp;#21547;&amp;#25509;&amp;#36865;&amp;#26426;&amp;#26102;&amp;#20063;&amp;#26080;&amp;#23548;&amp;#28216;&amp;#25552;&amp;#20379;&amp;#26381;&amp;#21153;&amp;#12290;&amp;#52;&amp;#12289;&amp;#20851;&amp;#20110;&amp;#21442;&amp;#32771;&amp;#37202;&amp;#24215;&amp;#65306;&amp;#26412;&amp;#31038;&amp;#23613;&amp;#21147;&amp;#23433;&amp;#25490;&amp;#34892;&amp;#31243;&amp;#20869;&amp;#26631;&amp;#27880;&amp;#30340;&amp;#21442;&amp;#32771;&amp;#37202;&amp;#24215;&amp;#65292;&amp;#22914;&amp;#36935;&amp;#25919;&amp;#24220;&amp;#24449;&amp;#29992;&amp;#12289;&amp;#26106;&amp;#23395;&amp;#25151;&amp;#28385;&amp;#31561;&amp;#24773;&amp;#20917;&amp;#65292;&amp;#23558;&amp;#23433;&amp;#25490;&amp;#19981;&amp;#20302;&amp;#20110;&amp;#21407;&amp;#26723;&amp;#27425;&amp;#30340;&amp;#26412;&amp;#22320;&amp;#22495;&amp;#25110;&amp;#20020;&amp;#36817;&amp;#22320;&amp;#21306;&amp;#30340;&amp;#20854;&amp;#20182;&amp;#37202;&amp;#24215;&amp;#65292;&amp;#35831;&amp;#35845;&amp;#35299;&amp;#12290;&amp;#53;&amp;#12289;&amp;#20851;&amp;#20110;&amp;#20303;&amp;#23487;&amp;#26631;&amp;#20934;&amp;#65306;&amp;#35199;&amp;#21271;&amp;#23646;&amp;#20110;&amp;#27424;&amp;#21457;&amp;#36798;&amp;#22320;&amp;#21306;&amp;#65292;&amp;#37202;&amp;#24215;&amp;#30340;&amp;#30828;&amp;#20214;&amp;#35774;&amp;#26045;&amp;#21450;&amp;#26381;&amp;#21153;&amp;#24847;&amp;#35782;&amp;#30456;&amp;#23545;&amp;#33853;&amp;#21518;&amp;#65292;&amp;#26080;&amp;#27861;&amp;#29992;&amp;#21457;&amp;#36798;&amp;#22320;&amp;#21306;&amp;#30340;&amp;#26631;&amp;#20934;&amp;#34913;&amp;#37327;&amp;#12290;&amp;#20010;&amp;#21035;&amp;#37202;&amp;#24215;&amp;#22240;&amp;#37202;&amp;#24215;&amp;#24037;&amp;#20316;&amp;#20154;&amp;#21592;&amp;#30095;&amp;#24573;&amp;#65292;&amp;#23433;&amp;#25490;&amp;#30340;&amp;#20010;&amp;#21035;&amp;#25151;&amp;#38388;&amp;#25110;&amp;#35768;&amp;#20250;&amp;#20986;&amp;#29616;&amp;#36136;&amp;#37327;&amp;#38382;&amp;#39064;&amp;#65292;&amp;#25105;&amp;#31038;&amp;#20250;&amp;#23613;&amp;#21147;&amp;#21327;&amp;#35843;&amp;#37202;&amp;#24215;&amp;#26041;&amp;#36827;&amp;#34892;&amp;#26356;&amp;#25442;&amp;#25151;&amp;#38388;&amp;#65292;&amp;#35831;&amp;#23458;&amp;#20154;&amp;#26412;&amp;#30528;&amp;#20943;&amp;#23569;&amp;#25439;&amp;#22833;&amp;#30340;&amp;#21407;&amp;#21017;&amp;#65292;&amp;#21327;&amp;#21161;&amp;#26381;&amp;#20174;&amp;#37202;&amp;#24215;&amp;#23433;&amp;#25490;&amp;#65307;&amp;#25105;&amp;#31038;&amp;#19981;&amp;#25509;&amp;#21463;&amp;#26053;&amp;#28216;&amp;#24402;&amp;#26469;&amp;#21518;&amp;#23545;&amp;#37202;&amp;#24215;&amp;#26631;&amp;#20934;&amp;#31561;&amp;#26041;&amp;#38754;&amp;#25552;&amp;#20986;&amp;#30340;&amp;#25237;&amp;#35785;&amp;#21644;&amp;#36136;&amp;#30097;&amp;#65292;&amp;#23545;&amp;#37202;&amp;#24215;&amp;#20303;&amp;#23487;&amp;#26377;&amp;#24322;&amp;#35758;&amp;#30340;&amp;#35831;&amp;#21153;&amp;#24517;&amp;#22312;&amp;#20837;&amp;#20303;&amp;#21069;&amp;#25552;&amp;#20986;&amp;#24322;&amp;#35758;&amp;#12290;&amp;#54;&amp;#12289;&amp;#24403;&amp;#22320;&amp;#39118;&amp;#20439;&amp;#65306;&amp;#19997;&amp;#32504;&amp;#20043;&amp;#36335;&amp;#27839;&amp;#32447;&amp;#22810;&amp;#26159;&amp;#23569;&amp;#25968;&amp;#27665;&amp;#26063;&amp;#32858;&amp;#23621;&amp;#21306;&amp;#65292;&amp;#29305;&amp;#21035;&amp;#26159;&amp;#26032;&amp;#30086;&amp;#12289;&amp;#29976;&amp;#32899;&amp;#12289;&amp;#38738;&amp;#28023;&amp;#12289;&amp;#23425;&amp;#22799;&amp;#30465;&amp;#21306;&amp;#22810;&amp;#20026;&amp;#31302;&amp;#19990;&amp;#26519;&amp;#32858;&amp;#23621;&amp;#21306;&amp;#65292;&amp;#23447;&amp;#25945;&amp;#33394;&amp;#24425;&amp;#27987;&amp;#21402;&amp;#65292;&amp;#20449;&amp;#20208;&amp;#20234;&amp;#26031;&amp;#20848;&amp;#25945;&amp;#65292;&amp;#25152;&amp;#20197;&amp;#28216;&amp;#35272;&amp;#26399;&amp;#38388;&amp;#65292;&amp;#35831;&amp;#37197;&amp;#21512;&amp;#23548;&amp;#28216;&amp;#24037;&amp;#20316;&amp;#65292;&amp;#26381;&amp;#20174;&amp;#23433;&amp;#25490;&amp;#65292;&amp;#23562;&amp;#37325;&amp;#24403;&amp;#22320;&amp;#23569;&amp;#25968;&amp;#27665;&amp;#26063;&amp;#39118;&amp;#20439;&amp;#20064;&amp;#24815;&amp;#12290;&amp;#55;&amp;#12289;&amp;#35199;&amp;#21271;&amp;#22320;&amp;#21306;&amp;#30001;&amp;#20110;&amp;#22320;&amp;#22495;&amp;#36797;&amp;#38420;&amp;#65292;&amp;#26223;&amp;#28857;&amp;#20043;&amp;#38388;&amp;#36710;&amp;#31243;&amp;#36739;&amp;#38271;&amp;#65292;&amp;#35831;&amp;#28216;&amp;#23458;&amp;#22312;&amp;#26469;&amp;#35199;&amp;#21271;&amp;#26053;&amp;#28216;&amp;#26102;&amp;#27880;&amp;#24847;&amp;#20241;&amp;#24687;&amp;#35843;&amp;#37197;&amp;#22909;&amp;#26102;&amp;#38388;&amp;#65292;&amp;#20197;&amp;#20805;&amp;#36275;&amp;#30340;&amp;#20307;&amp;#21147;&amp;#21442;&amp;#21152;&amp;#26053;&amp;#28216;&amp;#27963;&amp;#21160;&amp;#12290;&amp;#21478;&amp;#22806;&amp;#31359;&amp;#19968;&amp;#21452;&amp;#21512;&amp;#33050;&amp;#12289;&amp;#36879;&amp;#27668;&amp;#24615;&amp;#22909;&amp;#30340;&amp;#38795;&amp;#65292;&amp;#21487;&amp;#20197;&amp;#20026;&amp;#24744;&amp;#30340;&amp;#26053;&amp;#36884;&amp;#30465;&amp;#21435;&amp;#19981;&amp;#24517;&amp;#35201;&amp;#30340;&amp;#40635;&amp;#28902;&amp;#12290;&amp;#56;&amp;#12289;&amp;#36864;&amp;#36153;&amp;#35828;&amp;#26126;&amp;#65306;&amp;#22914;&amp;#33258;&amp;#24895;&amp;#25918;&amp;#24323;&amp;#24403;&amp;#22320;&amp;#26223;&amp;#28857;&amp;#12289;&amp;#29992;&amp;#39184;&amp;#12289;&amp;#20303;&amp;#23487;&amp;#21450;&amp;#36192;&amp;#36865;&amp;#39033;&amp;#30446;&amp;#20854;&amp;#36153;&amp;#29992;&amp;#19981;&amp;#36864;&amp;#36824;&amp;#12290;&amp;#22240;&amp;#34892;&amp;#31243;&amp;#25253;&amp;#20215;&amp;#20026;&amp;#22242;&amp;#20307;&amp;#25253;&amp;#20215;&amp;#65292;&amp;#22312;&amp;#26223;&amp;#21306;&amp;#20135;&amp;#29983;&amp;#30340;&amp;#38376;&amp;#31080;&amp;#20248;&amp;#24800;&amp;#37096;&amp;#20998;&amp;#65292;&amp;#25105;&amp;#31038;&amp;#19968;&amp;#24459;&amp;#25353;&amp;#29031;&amp;#26053;&amp;#34892;&amp;#31038;&amp;#38376;&amp;#31080;&amp;#25240;&amp;#25187;&amp;#20215;&amp;#26684;&amp;#19982;&amp;#20248;&amp;#24800;&amp;#37096;&amp;#20998;&amp;#25240;&amp;#31639;&amp;#21518;&amp;#30340;&amp;#24046;&amp;#20215;&amp;#36864;&amp;#20104;&amp;#23458;&amp;#20154;&amp;#12290;&amp;#23458;&amp;#20154;&amp;#25345;&amp;#26377;&amp;#32769;&amp;#24180;&amp;#35777;&amp;#12289;&amp;#20891;&amp;#23448;&amp;#35777;&amp;#12289;&amp;#27531;&amp;#30142;&amp;#35777;&amp;#31561;&amp;#35831;&amp;#25552;&amp;#21069;&amp;#25552;&amp;#20379;&amp;#12290;&amp;#57;&amp;#12289;&amp;#20070;&amp;#38754;&amp;#3577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65306;&amp;#34892;&amp;#31243;&amp;#28216;&amp;#35272;&amp;#36807;&amp;#31243;&amp;#20013;&amp;#65292;&amp;#24744;&amp;#31614;&amp;#32626;&amp;#30340;&amp;#25152;&amp;#26377;&amp;#20070;&amp;#38754;&amp;#35777;&amp;#26126;&amp;#21644;&amp;#28216;&amp;#23458;&amp;#24847;&amp;#35265;&amp;#21333;&amp;#65292;&amp;#25105;&amp;#31038;&amp;#22343;&amp;#40664;&amp;#35748;&amp;#20026;&amp;#26159;&amp;#24744;&amp;#24847;&amp;#24605;&amp;#30340;&amp;#33258;&amp;#30001;&amp;#34920;&amp;#36798;&amp;#65292;&amp;#23545;&amp;#31614;&amp;#23383;&amp;#37096;&amp;#20998;&amp;#26377;&amp;#24322;&amp;#35758;&amp;#30340;&amp;#35831;&amp;#21153;&amp;#24517;&amp;#22312;&amp;#31614;&amp;#23383;&amp;#21069;&amp;#25552;&amp;#20986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