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;&amp;#12304;&amp;#38634;&amp;#22269;&amp;#21015;&amp;#36710;&amp;#12305;&amp;#21704;&amp;#23572;&amp;#28392;&amp;#32;&amp;#124;&amp;#32;&amp;#28448;&amp;#27827;&amp;#160;&amp;#124;&amp;#160;&amp;#21271;&amp;#26497;&amp;#26449;&amp;#160;&amp;#124;&amp;#160;&amp;#20122;&amp;#24067;&amp;#21147;&amp;#160;&amp;#124;&amp;#160;&amp;#20013;&amp;#22269;&amp;#38634;&amp;#20065;&amp;#160;&amp;#124;&amp;#160;&amp;#38236;&amp;#27850;&amp;#28246;&amp;#160;&amp;#124;&amp;#160;&amp;#38271;&amp;#30333;&amp;#23665;&amp;#160;&amp;#124;&amp;#160;&amp;#21513;&amp;#26519;&amp;#38654;&amp;#20935;&amp;#32;&amp;#124;&amp;#38271;&amp;#26149;&amp;#32;&amp;#124;&amp;#32;&amp;#27784;&amp;#38451;&amp;#22235;&amp;#21351;&amp;#49;&amp;#50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1697;&amp;#36136;&amp;#34892;&amp;#31243;&amp;#12305;&lt;br&gt;&amp;#9745;&amp;#32;&amp;#19968;&amp;#27493;&amp;#21040;&amp;#20301;&amp;#183;&amp;#19977;&amp;#30465;&amp;#36830;&amp;#28216;&amp;#32;&amp;#10;&amp;#10;&amp;#9745;&amp;#32;&amp;#24212;&amp;#23395;&amp;#20986;&amp;#34892;&amp;#32;&amp;#32;&amp;#32;&amp;#32;&amp;#9745;&amp;#32;&amp;#32431;&amp;#20928;&amp;#26053;&amp;#34892;&amp;#32;&amp;#19981;&amp;#35774;&amp;#22871;&amp;#36335;&amp;#10;&amp;#10;&amp;#9745;&amp;#32;&amp;#19978;&amp;#28023;&amp;#23450;&amp;#21046;&amp;#22242;&amp;#32;&amp;#32;&amp;#9745;&amp;#32;&amp;#19977;&amp;#38075;&amp;#31934;&amp;#21697;&amp;#37202;&amp;#24215;&amp;#43;&amp;#35946;&amp;#21326;&amp;#28779;&amp;#28821;&lt;br&gt;&amp;#12304;&amp;#20986;&amp;#34892;&amp;#29702;&amp;#30001;&amp;#12305;&lt;br&gt;&amp;#25105;&amp;#20204;&amp;#19968;&amp;#27425;&amp;#20986;&amp;#34892;&amp;#65292;&amp;#33267;&amp;#23569;&amp;#25269;&amp;#21035;&amp;#20154;&amp;#19977;&amp;#27425;&amp;#32;&amp;#10;&amp;#10;&amp;#24102;&amp;#20320;&amp;#29609;&amp;#36941;&amp;#40657;&amp;#43;&amp;#21513;&amp;#43;&amp;#36797;&amp;#19977;&amp;#30465;&amp;#20912;&amp;#38634;&amp;#22823;&amp;#29260;&amp;#20799;&amp;#30427;&amp;#26223;&amp;#10;&amp;#10;&amp;#21704;&amp;#23572;&amp;#28392;&amp;#36827;&amp;#27784;&amp;#38451;&amp;#22238;&amp;#25110;&amp;#21453;&amp;#21521;&amp;#65292;&amp;#20013;&amp;#19979;&amp;#38138;&amp;#20986;&amp;#3489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7784;&amp;#38451;&amp;#2127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149;&amp;#23486;&amp;#33258;&amp;#34892;&amp;#21069;&amp;#24448;&amp;#19978;&amp;#28023;&amp;#28779;&amp;#36710;&amp;#31449;&amp;#65292;&amp;#20056;&amp;#28779;&amp;#36710;&amp;#20986;&amp;#21457;&amp;#21069;&amp;#24448;&amp;#32032;&amp;#26377;&amp;#8220;&amp;#19968;&amp;#26397;&amp;#21457;&amp;#31077;&amp;#22320;&amp;#65292;&amp;#20004;&amp;#20195;&amp;#24093;&amp;#29579;&amp;#37117;&amp;#8221;&amp;#20043;&amp;#31216;&amp;#30340;&amp;#22478;&amp;#24066;&amp;#45;&amp;#27784;&amp;#38451;&amp;#65292;&amp;#27839;&amp;#36884;&amp;#39281;&amp;#35272;&amp;#31062;&amp;#22269;&amp;#22823;&amp;#22909;&amp;#23665;&amp;#27827;&amp;#65281;&lt;br&gt;&lt;br&gt;&lt;br&gt;&amp;#28201;&amp;#39336;&amp;#25552;&amp;#31034;&amp;#49;&amp;#46;&amp;#20986;&amp;#22242;&amp;#21069;&amp;#21153;&amp;#24517;&amp;#25658;&amp;#24102;&amp;#36523;&amp;#20221;&amp;#35777;&amp;#21407;&amp;#20214;&amp;#12290;&amp;#50;&amp;#46;&amp;#23548;&amp;#28216;&amp;#20250;&amp;#22312;&amp;#20986;&amp;#21457;&amp;#21069;&amp;#19968;&amp;#26202;&amp;#32852;&amp;#31995;&amp;#24744;&amp;#65292;&amp;#35831;&amp;#20445;&amp;#25345;&amp;#25163;&amp;#26426;&amp;#30021;&amp;#36890;&amp;#65292;&amp;#35831;&amp;#26368;&amp;#32456;&amp;#20197;&amp;#20986;&amp;#22242;&amp;#36890;&amp;#30693;&amp;#20070;&amp;#20026;&amp;#20934;&amp;#12290;&amp;#51;&amp;#46;&amp;#27492;&amp;#34892;&amp;#31243;&amp;#26159;&amp;#25955;&amp;#23458;&amp;#25340;&amp;#22242;&amp;#65292;&amp;#24403;&amp;#26053;&amp;#28216;&amp;#32773;&amp;#21069;&amp;#24448;&amp;#26053;&amp;#28216;&amp;#30446;&amp;#30340;&amp;#22320;&amp;#26102;&amp;#26377;&amp;#21487;&amp;#33021;&amp;#23384;&amp;#22312;&amp;#19981;&amp;#21516;&amp;#33322;&amp;#29677;&amp;#47;&amp;#28779;&amp;#36710;&amp;#36710;&amp;#27425;&amp;#19988;&amp;#33853;&amp;#22320;&amp;#26102;&amp;#38388;&amp;#21487;&amp;#33021;&amp;#19981;&amp;#20934;&amp;#28857;&amp;#21450;&amp;#25152;&amp;#20303;&amp;#37202;&amp;#24215;&amp;#19981;&amp;#21516;&amp;#30340;&amp;#22240;&amp;#32032;&amp;#65292;&amp;#21487;&amp;#33021;&amp;#20250;&amp;#20135;&amp;#29983;&amp;#31245;&amp;#35768;&amp;#31561;&amp;#24453;&amp;#29616;&amp;#35937;&amp;#65292;&amp;#25964;&amp;#35831;&amp;#26053;&amp;#28216;&amp;#32773;&amp;#35845;&amp;#35299;&amp;#12290;&lt;br&gt;&amp;#12304;&amp;#28779;&amp;#36710;&amp;#21442;&amp;#32771;&amp;#36710;&amp;#27425;&amp;#12305;&amp;#19978;&amp;#28023;&amp;#45;&amp;#21704;&amp;#23572;&amp;#28392;&amp;#32;&amp;#90;&amp;#49;&amp;#55;&amp;#50;&amp;#47;&amp;#49;&amp;#57;&amp;#58;&amp;#51;&amp;#52;&amp;#45;&amp;#27425;&amp;#26085;&amp;#49;&amp;#57;&amp;#58;&amp;#51;&amp;#50;&amp;#27784;&amp;#32;&amp;#32;&amp;#38451;&amp;#45;&amp;#19978;&amp;#32;&amp;#32;&amp;#28023;&amp;#32;&amp;#75;&amp;#49;&amp;#57;&amp;#48;&amp;#47;&amp;#49;&amp;#52;&amp;#58;&amp;#51;&amp;#50;&amp;#45;&amp;#27425;&amp;#26085;&amp;#49;&amp;#56;&amp;#58;&amp;#48;&amp;#48;&amp;#25110;&amp;#19978;&amp;#32;&amp;#32;&amp;#28023;&amp;#45;&amp;#27784;&amp;#32;&amp;#32;&amp;#38451;&amp;#32;&amp;#90;&amp;#53;&amp;#49;&amp;#54;&amp;#47;&amp;#49;&amp;#53;&amp;#58;&amp;#51;&amp;#50;&amp;#45;&amp;#27425;&amp;#26085;&amp;#49;&amp;#48;&amp;#58;&amp;#51;&amp;#48;&amp;#21704;&amp;#23572;&amp;#28392;&amp;#45;&amp;#19978;&amp;#28023;&amp;#32;&amp;#90;&amp;#49;&amp;#55;&amp;#52;&amp;#47;&amp;#49;&amp;#51;&amp;#58;&amp;#48;&amp;#49;&amp;#45;&amp;#27425;&amp;#26085;&amp;#49;&amp;#51;&amp;#58;&amp;#49;&amp;#5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779;&amp;#3671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69;&amp;#36798;&amp;#27784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044;&amp;#35745;&amp;#20013;&amp;#21320;&amp;#25269;&amp;#36798;&amp;#27784;&amp;#38451;&amp;#65292;&amp;#25105;&amp;#31038;&amp;#23548;&amp;#28216;&amp;#22312;&amp;#20986;&amp;#31449;&amp;#21475;&amp;#25345;&amp;#23548;&amp;#28216;&amp;#26071;&amp;#25509;&amp;#22242;&amp;#12290;&lt;br&gt;&amp;#9733;&amp;#21518;&amp;#21442;&amp;#35266;&amp;#28165;&amp;#20195;&amp;#20837;&amp;#20851;&amp;#21069;&amp;#21162;&amp;#23572;&amp;#21704;&amp;#36196;&amp;#21644;&amp;#30343;&amp;#22826;&amp;#26497;&amp;#30340;&amp;#23467;&amp;#27583;&amp;#65292;&amp;#26159;&amp;#20013;&amp;#22269;&amp;#29616;&amp;#23384;&amp;#26368;&amp;#23436;&amp;#25972;&amp;#30340;&amp;#20004;&amp;#22823;&amp;#24093;&amp;#29579;&amp;#23467;&amp;#27583;&amp;#24314;&amp;#31569;&amp;#20043;&amp;#19968;&amp;#65292;&amp;#34701;&amp;#27719;&amp;#20102;&amp;#27721;&amp;#12289;&amp;#28385;&amp;#12289;&amp;#33945;&amp;#21476;&amp;#22810;&amp;#27665;&amp;#26063;&amp;#21382;&amp;#21490;&amp;#25991;&amp;#21270;&amp;#21450;&amp;#24314;&amp;#31569;&amp;#39118;&amp;#26684;&amp;#30340;&amp;#23467;&amp;#27583;&amp;#36951;&amp;#22336;&amp;#8212;&amp;#12304;&amp;#27784;&amp;#38451;&amp;#25925;&amp;#23467;&amp;#12305;&amp;#65288;&amp;#28216;&amp;#35272;&amp;#26102;&amp;#38388;&amp;#32422;&amp;#49;&amp;#46;&amp;#53;&amp;#23567;&amp;#26102;&amp;#65289;&amp;#12290;&lt;br&gt;&amp;#9733;&amp;#28216;&amp;#35272;&amp;#33879;&amp;#21517;&amp;#29233;&amp;#22269;&amp;#23558;&amp;#39046;&amp;#24352;&amp;#23398;&amp;#33391;&amp;#23558;&amp;#20891;&amp;#25925;&amp;#23621;&amp;#8212;&amp;#12304;&amp;#24352;&amp;#27663;&amp;#24069;&amp;#24220;&amp;#12305;&amp;#36213;&amp;#22235;&amp;#23567;&amp;#22992;&amp;#27004;&amp;#65288;&amp;#28216;&amp;#35272;&amp;#26102;&amp;#38388;&amp;#32422;&amp;#20026;&amp;#57;&amp;#48;&amp;#20998;&amp;#38047;&amp;#65289;&amp;#12290;&amp;#24352;&amp;#23398;&amp;#33391;&amp;#26087;&amp;#23621;&amp;#26159;&amp;#22857;&amp;#31995;&amp;#20891;&amp;#38400;&amp;#39318;&amp;#39046;&amp;#24352;&amp;#20316;&amp;#38678;&amp;#21450;&amp;#20854;&amp;#38271;&amp;#23376;&amp;#8220;&amp;#21315;&amp;#21476;&amp;#21151;&amp;#33251;&amp;#8221;&amp;#24352;&amp;#23398;&amp;#33391;&amp;#23558;&amp;#20891;&amp;#20027;&amp;#25919;&amp;#19996;&amp;#21271;&amp;#26102;&amp;#30340;&amp;#23448;&amp;#37048;&amp;#21644;&amp;#31169;&amp;#23429;&amp;#12290;&amp;#21518;&amp;#28216;&amp;#35272;&amp;#27784;&amp;#38451;&amp;#20013;&amp;#34903;&amp;#65292;&amp;#24863;&amp;#21463;&amp;#27784;&amp;#38451;&amp;#20154;&amp;#27665;&amp;#30340;&amp;#28895;&amp;#28779;&amp;#27668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22242;&amp;#39184;&lt;br&gt;&lt;B&gt;&amp;#20303;&amp;#23487;&amp;#65306;&lt;/B&gt;&amp;#27784;&amp;#384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784;&amp;#38451;&amp;#45;&amp;#38271;&amp;#26149;&amp;#45;&amp;#21513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26089;&amp;#39184;&amp;#21518;&amp;#65292;&amp;#20056;&amp;#36710;&amp;#21069;&amp;#24448;&amp;#21271;&amp;#22269;&amp;#26149;&amp;#22478;&amp;#45;&amp;#38271;&amp;#26149;&amp;#65292;&amp;#28216;&amp;#35272;&amp;#12304;&amp;#20266;&amp;#28385;&amp;#30343;&amp;#23467;&amp;#21338;&amp;#29289;&amp;#38498;&amp;#12305;&amp;#65288;&amp;#22269;&amp;#23478;&amp;#65;&amp;#65;&amp;#65;&amp;#65;&amp;#32423;&amp;#21338;&amp;#29289;&amp;#38498;&amp;#65307;&amp;#26411;&amp;#20195;&amp;#30343;&amp;#24093;&amp;#28325;&amp;#20202;&amp;#26366;&amp;#32463;&amp;#20303;&amp;#25152;&amp;#65289;&amp;#65292;&amp;#20102;&amp;#35299;&amp;#26411;&amp;#20195;&amp;#20608;&amp;#20769;&amp;#30343;&amp;#24093;&amp;#30340;&amp;#23624;&amp;#36785;&amp;#21382;&amp;#21490;&amp;#12290;&amp;#21518;&amp;#28216;&amp;#35272;&amp;#20026;&amp;#28385;&amp;#27954;&amp;#26102;&amp;#26399;&amp;#20266;&amp;#28385;&amp;#20843;&amp;#22823;&amp;#37096;&amp;#65288;&amp;#20266;&amp;#28385;&amp;#22269;&amp;#21153;&amp;#38498;&amp;#12289;&amp;#20891;&amp;#20107;&amp;#37096;&amp;#12289;&amp;#32508;&amp;#21512;&amp;#27861;&amp;#34905;&amp;#12289;&amp;#32463;&amp;#27982;&amp;#37096;&amp;#12289;&amp;#21496;&amp;#27861;&amp;#37096;&amp;#12289;&amp;#20132;&amp;#36890;&amp;#37096;&amp;#12289;&amp;#20892;&amp;#19994;&amp;#37096;&amp;#12289;&amp;#25945;&amp;#32946;&amp;#37096;&amp;#65289;&amp;#65307;&amp;#22806;&amp;#35266;&amp;#25252;&amp;#22269;&amp;#33324;&amp;#33509;&amp;#23546;&amp;#65292;&amp;#25991;&amp;#21270;&amp;#24191;&amp;#22330;&amp;#12290;&amp;#27427;&amp;#36175;&amp;#26032;&amp;#27665;&amp;#22823;&amp;#34903;&amp;#12289;&amp;#20154;&amp;#27665;&amp;#22823;&amp;#34903;&amp;#31561;&amp;#38468;&amp;#36817;&amp;#20195;&amp;#34920;&amp;#24615;&amp;#30340;&amp;#22478;&amp;#24066;&amp;#24314;&amp;#31569;&amp;#12290;&lt;br&gt;&amp;#9733;&amp;#19979;&amp;#21320;&amp;#20056;&amp;#36710;&amp;#21069;&amp;#24448;&amp;#21513;&amp;#26519;&amp;#24066;&amp;#6530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1513;&amp;#2651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26519;&amp;#45;&amp;#20108;&amp;#36947;&amp;#30333;&amp;#278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26089;&amp;#39184;&amp;#21518;&amp;#65292;&amp;#20056;&amp;#36710;&amp;#21069;&amp;#24448;&amp;#35266;&amp;#30475;&amp;#12304;&amp;#38654;&amp;#20935;&amp;#38271;&amp;#24266;&amp;#12305;&amp;#30475;&amp;#20013;&amp;#22269;&amp;#22235;&amp;#22823;&amp;#33258;&amp;#28982;&amp;#26223;&amp;#35266;&amp;#20043;&amp;#19968;&amp;#8212;&amp;#21513;&amp;#26519;&amp;#38654;&amp;#20935;&amp;#65292;&amp;#36825;&amp;#37324;&amp;#26641;&amp;#24418;&amp;#22855;&amp;#29305;&amp;#65292;&amp;#27839;&amp;#27743;&amp;#30340;&amp;#22402;&amp;#26611;&amp;#25346;&amp;#28385;&amp;#20102;&amp;#27905;&amp;#30333;&amp;#26230;&amp;#33721;&amp;#30340;&amp;#38684;&amp;#33457;&amp;#65292;&amp;#27743;&amp;#39118;&amp;#21561;&amp;#25282;&amp;#38134;&amp;#19997;&amp;#38378;&amp;#28865;&amp;#65292;&amp;#22825;&amp;#22320;&amp;#30333;&amp;#33579;&amp;#33579;&amp;#19968;&amp;#29255;&amp;#65292;&amp;#26377;&amp;#22914;&amp;#34987;&amp;#23576;&amp;#19990;&amp;#36951;&amp;#24536;&amp;#30340;&amp;#20185;&amp;#22659;&amp;#65292;&amp;#31751;&amp;#31751;&amp;#26494;&amp;#38024;&amp;#24688;&amp;#20284;&amp;#38134;&amp;#33738;&amp;#24594;&amp;#25918;&amp;#65292;&amp;#26230;&amp;#33721;&amp;#22810;&amp;#23039;&amp;#12290;&lt;br&gt;&lt;br&gt;&amp;#9733;&amp;#21518;&amp;#20056;&amp;#36710;&amp;#21069;&amp;#24448;&amp;#12304;&amp;#26397;&amp;#40092;&amp;#26063;&amp;#27665;&amp;#20439;&amp;#26449;&amp;#45;&amp;#30334;&amp;#33457;&amp;#35895;&amp;#12305;&amp;#8212;&amp;#36825;&amp;#37324;&amp;#19968;&amp;#30452;&amp;#20445;&amp;#30041;&amp;#30528;&amp;#21476;&amp;#32769;&amp;#30340;&amp;#26397;&amp;#40092;&amp;#26063;&amp;#27665;&amp;#20439;&amp;#39118;&amp;#24773;&amp;#65292;&amp;#25317;&amp;#26377;&amp;#27987;&amp;#21402;&amp;#30340;&amp;#27665;&amp;#26063;&amp;#20256;&amp;#32479;&amp;#25991;&amp;#21270;&amp;#24213;&amp;#34164;&amp;#21644;&amp;#29420;&amp;#29305;&amp;#30340;&amp;#22320;&amp;#22495;&amp;#20248;&amp;#21183;&amp;#12290;&amp;#26449;&amp;#23376;&amp;#22352;&amp;#33853;&amp;#22312;&amp;#23665;&amp;#38388;&amp;#24320;&amp;#38420;&amp;#22320;&amp;#65292;&amp;#20381;&amp;#23665;&amp;#20276;&amp;#27700;&amp;#65292;&amp;#19968;&amp;#24162;&amp;#24162;&amp;#20855;&amp;#26377;&amp;#27665;&amp;#26063;&amp;#24314;&amp;#31569;&amp;#39118;&amp;#26684;&amp;#30340;&amp;#25151;&amp;#23627;&amp;#25972;&amp;#40784;&amp;#22320;&amp;#25490;&amp;#21015;&amp;#22312;&amp;#23567;&amp;#28330;&amp;#20004;&amp;#26049;&amp;#65292;&amp;#30333;&amp;#22681;&amp;#40657;&amp;#29926;&amp;#65292;&amp;#32032;&amp;#27668;&amp;#28129;&amp;#38597;&amp;#12290;&amp;#21040;&amp;#26397;&amp;#40092;&amp;#26063;&amp;#20154;&amp;#23478;&amp;#30340;&amp;#22320;&amp;#28821;&amp;#19978;&amp;#22352;&amp;#19968;&amp;#22352;&amp;#65292;&amp;#25720;&amp;#19968;&amp;#25720;&amp;#33021;&amp;#24102;&amp;#26469;&amp;#22909;&amp;#36816;&amp;#30340;&amp;#30707;&amp;#22836;&amp;#29239;&amp;#29239;&amp;#65292;&amp;#36319;&amp;#30528;&amp;#40092;&amp;#26063;&amp;#22993;&amp;#23064;&amp;#30340;&amp;#33136;&amp;#40723;&amp;#25670;&amp;#21160;&amp;#33310;&amp;#27493;&amp;#65292;&amp;#19968;&amp;#20010;&amp;#21476;&amp;#32769;&amp;#32780;&amp;#31070;&amp;#31192;&amp;#30340;&amp;#26063;&amp;#33853;&amp;#23601;&amp;#36825;&amp;#26679;&amp;#20146;&amp;#20999;&amp;#32780;&amp;#21451;&amp;#22909;&amp;#30340;&amp;#21521;&amp;#20320;&amp;#23059;&amp;#23059;&amp;#36947;&amp;#26469;&amp;#26377;&amp;#20851;&amp;#23427;&amp;#30340;&amp;#25925;&amp;#20107;&amp;#12290;&lt;br&gt;&amp;#9733;&amp;#28216;&amp;#35272;&amp;#32467;&amp;#26463;&amp;#21518;&amp;#21069;&amp;#24448;&amp;#20108;&amp;#36947;&amp;#30333;&amp;#27827;&amp;#38215;&amp;#20837;&amp;#20303;&amp;#37202;&amp;#24215;&amp;#20241;&amp;#24687;&amp;#12290;&lt;br&gt;&amp;#37202;&amp;#24215;&amp;#20869;&amp;#12304;&amp;#27873;&amp;#19968;&amp;#27873;&amp;#22825;&amp;#28982;&amp;#28201;&amp;#27849;&amp;#65288;&amp;#21547;&amp;#65289;&amp;#12305;&amp;#38271;&amp;#30333;&amp;#23665;&amp;#28201;&amp;#27849;&amp;#26377;&amp;#8220;&amp;#31070;&amp;#27700;&amp;#8221;&amp;#20043;&amp;#31216;&amp;#65292;&amp;#21547;&amp;#26377;&amp;#22823;&amp;#37327;&amp;#30827;&amp;#21270;&amp;#27682;&amp;#21644;&amp;#22810;&amp;#31181;&amp;#24494;&amp;#37327;&amp;#20803;&amp;#32032;&amp;#12290;&amp;#38271;&amp;#30333;&amp;#23665;&amp;#28201;&amp;#27849;&amp;#23646;&amp;#20110;&amp;#39640;&amp;#28909;&amp;#28201;&amp;#27849;&amp;#65292;&amp;#22810;&amp;#25968;&amp;#27849;&amp;#27700;&amp;#28201;&amp;#24230;&amp;#22312;&amp;#25668;&amp;#27663;&amp;#54;&amp;#48;&amp;#24230;&amp;#20197;&amp;#19978;&amp;#12290;&amp;#30475;&amp;#20284;&amp;#24179;&amp;#38745;&amp;#30340;&amp;#38271;&amp;#30333;&amp;#23665;&amp;#65292;&amp;#20854;&amp;#23454;&amp;#26159;&amp;#19968;&amp;#24231;&amp;#27963;&amp;#28779;&amp;#23665;&amp;#12290;&amp;#23427;&amp;#22312;&amp;#50;&amp;#56;&amp;#48;&amp;#22810;&amp;#24180;&amp;#21069;&amp;#21457;&amp;#20102;&amp;#28857;&amp;#23567;&amp;#33086;&amp;#27668;&amp;#65292;&amp;#20043;&amp;#21518;&amp;#20415;&amp;#24320;&amp;#22987;&amp;#38271;&amp;#26399;&amp;#8220;&amp;#23567;&amp;#25001;&amp;#8221;&amp;#12290;&amp;#28044;&amp;#20986;&amp;#22823;&amp;#22823;&amp;#23567;&amp;#23567;&amp;#30340;&amp;#28201;&amp;#27849;&amp;#27491;&amp;#26159;&amp;#23427;&amp;#8220;&amp;#19981;&amp;#23433;&amp;#20998;&amp;#8221;&amp;#30340;&amp;#20889;&amp;#2903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0108;&amp;#3694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08;&amp;#36947;&amp;#30333;&amp;#27827;&amp;#45;&amp;#38271;&amp;#30333;&amp;#23665;&amp;#21271;&amp;#26223;&amp;#21306;&amp;#45;&amp;#25958;&amp;#2127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26089;&amp;#39184;&amp;#21518;&amp;#65292;&amp;#20056;&amp;#36710;&amp;#21069;&amp;#24448;&amp;#20013;&amp;#22269;&amp;#21313;&amp;#22823;&amp;#21517;&amp;#23665;&amp;#8212;&amp;#12304;&amp;#38271;&amp;#30333;&amp;#23665;&amp;#27744;&amp;#21271;&amp;#39118;&amp;#26223;&amp;#21306;&amp;#12305;&amp;#65292;&amp;#25269;&amp;#36798;&amp;#21518;&amp;#22312;&amp;#36825;&amp;#20010;&amp;#8220;&amp;#22825;&amp;#28982;&amp;#26862;&amp;#26519;&amp;#22823;&amp;#27687;&amp;#21543;&amp;#8221;&amp;#23613;&amp;#24773;&amp;#20139;&amp;#21463;&amp;#39640;&amp;#36127;&amp;#27687;&amp;#31163;&amp;#23376;&amp;#21547;&amp;#37327;&amp;#30340;&amp;#26032;&amp;#40092;&amp;#31354;&amp;#27668;&amp;#65292;&amp;#20307;&amp;#20250;&amp;#19968;&amp;#19979;&amp;#28145;&amp;#23665;&amp;#37324;&amp;#30340;&amp;#21407;&amp;#22987;&amp;#21628;&amp;#21560;&amp;#65292;&amp;#25269;&amp;#36798;&amp;#21518;&amp;#25442;&amp;#20056;&amp;#12304;&amp;#25509;&amp;#39539;&amp;#36710;&amp;#12305;&amp;#43;&amp;#12304;&amp;#29615;&amp;#20445;&amp;#36710;&amp;#12305;&amp;#36827;&amp;#20837;&amp;#26223;&amp;#21306;&amp;#44;&amp;#36884;&amp;#20013;&amp;#21487;&amp;#27427;&amp;#36175;&amp;#21040;&amp;#27431;&amp;#20122;&amp;#22823;&amp;#38470;&amp;#20174;&amp;#28201;&amp;#24102;&amp;#21040;&amp;#26497;&amp;#22320;&amp;#22235;&amp;#20010;&amp;#19981;&amp;#21516;&amp;#26223;&amp;#33394;&amp;#30340;&amp;#26862;&amp;#26519;&amp;#26893;&amp;#34987;&amp;#22402;&amp;#30452;&amp;#26223;&amp;#35266;&amp;#24102;&amp;#12290;&lt;br&gt;&amp;#20056;&amp;#26223;&amp;#21306;&amp;#12304;&amp;#20498;&amp;#31449;&amp;#36710;&amp;#12305;&amp;#36212;&amp;#22825;&amp;#27744;&amp;#20027;&amp;#23792;&amp;#65292;&amp;#20463;&amp;#30640;&amp;#22240;&amp;#28779;&amp;#23665;&amp;#24378;&amp;#28872;&amp;#21943;&amp;#21457;&amp;#32780;&amp;#24418;&amp;#25104;&amp;#30340;&amp;#39640;&amp;#23665;&amp;#28246;&amp;#27850;&amp;#8213;&amp;#38271;&amp;#30333;&amp;#23665;&amp;#22825;&amp;#27744;&amp;#12290;&lt;br&gt;&amp;#9733;&amp;#21518;&amp;#28216;&amp;#35272;&amp;#33853;&amp;#24046;&amp;#54;&amp;#56;&amp;#31859;&amp;#30340;&amp;#28689;&amp;#24067;&amp;#8212;&amp;#12304;&amp;#38271;&amp;#30333;&amp;#23665;&amp;#20912;&amp;#28689;&amp;#12305;&amp;#65288;&amp;#23427;&amp;#24120;&amp;#24180;&amp;#27969;&amp;#28108;&amp;#44;&amp;#20908;&amp;#22825;&amp;#32467;&amp;#20912;&amp;#32780;&amp;#19981;&amp;#20923;&amp;#44;&amp;#32654;&amp;#19981;&amp;#32988;&amp;#25910;&amp;#65289;&amp;#12290;&lt;br&gt;&amp;#9733;&amp;#20043;&amp;#21518;&amp;#35266;&amp;#36175;&amp;#20013;&amp;#22269;&amp;#28023;&amp;#25300;&amp;#26368;&amp;#39640;&amp;#44;&amp;#28201;&amp;#24230;&amp;#26368;&amp;#39640;&amp;#44;&amp;#22235;&amp;#23395;&amp;#27700;&amp;#28201;&amp;#19981;&amp;#21464;&amp;#30340;&amp;#28201;&amp;#27849;&amp;#8212;&amp;#12304;&amp;#32858;&amp;#40857;&amp;#28201;&amp;#27849;&amp;#32676;&amp;#12305;&amp;#9733;&amp;#28216;&amp;#35272;&amp;#12304;&amp;#32511;&amp;#28170;&amp;#35885;&amp;#12305;&amp;#12289;&amp;#12304;&amp;#23567;&amp;#22825;&amp;#27744;&amp;#1230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22242;&amp;#39184;&lt;br&gt;&lt;B&gt;&amp;#20303;&amp;#23487;&amp;#65306;&lt;/B&gt;&amp;#25958;&amp;#2127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58;&amp;#21270;&amp;#45;&amp;#38236;&amp;#27850;&amp;#28246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26089;&amp;#39184;&amp;#21518;&amp;#20056;&amp;#36710;&amp;#21069;&amp;#24448;&amp;#65;&amp;#65;&amp;#65;&amp;#65;&amp;#65;&amp;#32423;&amp;#38395;&amp;#21517;&amp;#36944;&amp;#36841;&amp;#30340;&amp;#21271;&amp;#22269;&amp;#24230;&amp;#20551;&amp;#22307;&amp;#22320;&amp;#8212;&amp;#12304;&amp;#38236;&amp;#27850;&amp;#28246;&amp;#39118;&amp;#26223;&amp;#21306;&amp;#12305;&amp;#65292;&amp;#28216;&amp;#35272;&amp;#12304;&amp;#38236;&amp;#27850;&amp;#28246;&amp;#20912;&amp;#28689;&amp;#12305;&amp;#38654;&amp;#20935;&amp;#36830;&amp;#32501;&amp;#25968;&amp;#37324;&amp;#65292;&amp;#38634;&amp;#26223;&amp;#38654;&amp;#20935;&amp;#36855;&amp;#20154;&amp;#30524;&amp;#65292;&amp;#20912;&amp;#22825;&amp;#38634;&amp;#22320;&amp;#65292;&amp;#20912;&amp;#28689;&amp;#26230;&amp;#33721;&amp;#21076;&amp;#36879;&amp;#65292;&amp;#20912;&amp;#26865;&amp;#20132;&amp;#38169;&amp;#65292;&amp;#19968;&amp;#27744;&amp;#30887;&amp;#27700;&amp;#12289;&amp;#27969;&amp;#28108;&amp;#20381;&amp;#26087;&amp;#65292;&amp;#19982;&amp;#23665;&amp;#12289;&amp;#30707;&amp;#12289;&amp;#26494;&amp;#20986;&amp;#24039;&amp;#22937;&amp;#30456;&amp;#32467;&amp;#21512;&amp;#65292;&amp;#24744;&amp;#20250;&amp;#24863;&amp;#21497;&amp;#22823;&amp;#33258;&amp;#28982;&amp;#30340;&amp;#39740;&amp;#26023;&amp;#31070;&amp;#24037;&amp;#65281;&amp;#26377;&amp;#24184;&amp;#21487;&amp;#20197;&amp;#30475;&amp;#21040;&amp;#20013;&amp;#22269;&amp;#36339;&amp;#27700;&amp;#31532;&amp;#19968;&amp;#20154;&amp;#45;&amp;#29380;&amp;#28949;&amp;#28982;&amp;#30340;&amp;#31934;&amp;#24425;&amp;#20908;&amp;#23395;&amp;#36339;&amp;#27700;&amp;#34920;&amp;#28436;&amp;#65307;&lt;br&gt;&lt;br&gt;&amp;#9733;&amp;#21442;&amp;#21152;&amp;#12304;&amp;#38236;&amp;#27850;&amp;#28246;&amp;#20908;&amp;#25429;&amp;#65288;&amp;#39044;&amp;#35745;&amp;#49;&amp;#50;&amp;#26376;&amp;#24320;&amp;#22987;&amp;#65292;&amp;#36192;&amp;#36865;&amp;#39033;&amp;#30446;&amp;#19981;&amp;#21435;&amp;#19981;&amp;#36864;&amp;#65289;&amp;#12305;&amp;#22312;&amp;#23506;&amp;#39118;&amp;#32902;&amp;#34384;&amp;#30340;&amp;#20912;&amp;#38754;&amp;#65292;&amp;#36212;&amp;#19968;&amp;#22330;&amp;#38236;&amp;#27850;&amp;#28246;&amp;#20908;&amp;#25429;&amp;#20043;&amp;#32422;&amp;#12290;&amp;#20908;&amp;#25429;&amp;#19968;&amp;#30452;&amp;#27839;&amp;#29992;&amp;#20256;&amp;#32479;&amp;#30340;&amp;#25429;&amp;#40060;&amp;#26041;&amp;#24335;&amp;#65292;&amp;#22312;&amp;#38646;&amp;#19979;&amp;#51;&amp;#48;&amp;#8451;&amp;#24038;&amp;#21491;&amp;#30340;&amp;#20912;&amp;#38754;&amp;#19978;&amp;#20316;&amp;#19994;&amp;#12290;&amp;#19990;&amp;#19990;&amp;#20195;&amp;#20195;&amp;#65292;&amp;#24310;&amp;#32493;&amp;#33267;&amp;#20170;&amp;#65292;&amp;#35753;&amp;#25105;&amp;#20204;&amp;#19968;&amp;#36215;&amp;#26469;&amp;#20999;&amp;#36523;&amp;#24863;&amp;#21463;&amp;#21476;&amp;#32769;&amp;#30340;&amp;#28180;&amp;#29454;&amp;#25991;&amp;#21270;&amp;#65292;&amp;#20307;&amp;#39564;&amp;#36825;&amp;#31181;&amp;#29420;&amp;#29305;&amp;#30340;&amp;#25429;&amp;#40060;&amp;#26041;&amp;#24335;&amp;#12290;&lt;br&gt;&lt;br&gt;&amp;#9733;&amp;#21518;&amp;#20056;&amp;#36710;&amp;#21069;&amp;#24448;&amp;#26377;&amp;#38;&amp;#113;&amp;#117;&amp;#111;&amp;#116;&amp;#59;&amp;#22825;&amp;#26080;&amp;#19977;&amp;#26085;&amp;#26228;&amp;#20043;&amp;#35828;&amp;#38;&amp;#113;&amp;#117;&amp;#111;&amp;#116;&amp;#59;&amp;#65292;&amp;#31215;&amp;#38634;&amp;#26399;&amp;#38271;&amp;#36798;&amp;#55;&amp;#20010;&amp;#26376;&amp;#65292;&amp;#38634;&amp;#37327;&amp;#22570;&amp;#31216;&amp;#20013;&amp;#22269;&amp;#20043;&amp;#26368;&amp;#65292;&amp;#19988;&amp;#38634;&amp;#36136;&amp;#22909;&amp;#65292;&amp;#31896;&amp;#24230;&amp;#39640;&amp;#30340;&amp;#12304;&amp;#20013;&amp;#22269;&amp;#38634;&amp;#20065;&amp;#43;&amp;#26223;&amp;#20132;&amp;#12305;&amp;#21521;&amp;#24448;&amp;#30340;&amp;#38634;&amp;#20065;&amp;#25105;&amp;#20204;&amp;#26469;&amp;#21949;&amp;#65281;&lt;br&gt;&lt;br&gt;&amp;#9733;&amp;#21069;&amp;#24448;&amp;#12304;&amp;#26834;&amp;#27084;&amp;#23665;&amp;#35266;&amp;#26223;&amp;#21488;&amp;#12305;&amp;#65288;&amp;#28216;&amp;#35272;&amp;#32422;&amp;#51;&amp;#48;&amp;#20998;&amp;#38047;&amp;#65289;&amp;#36825;&amp;#37324;&amp;#26377;&amp;#19968;&amp;#26465;&amp;#38271;&amp;#32422;&amp;#51;&amp;#48;&amp;#48;&amp;#22810;&amp;#31859;&amp;#30340;&amp;#35266;&amp;#20809;&amp;#26632;&amp;#36947;&amp;#65292;&amp;#20381;&amp;#23665;&amp;#36793;&amp;#32780;&amp;#20462;&amp;#65292;&amp;#38752;&amp;#27665;&amp;#23621;&amp;#32780;&amp;#24314;&amp;#65292;&amp;#19968;&amp;#27493;&amp;#19968;&amp;#26223;&amp;#65292;&amp;#19968;&amp;#26223;&amp;#19968;&amp;#22855;&amp;#12290;&amp;#22312;&amp;#36825;&amp;#26465;&amp;#26632;&amp;#36947;&amp;#19978;&amp;#21487;&amp;#20463;&amp;#30640;&amp;#38634;&amp;#20065;&amp;#20892;&amp;#23478;&amp;#38498;&amp;#38169;&amp;#33853;&amp;#26377;&amp;#33268;&amp;#12289;&amp;#38634;&amp;#21387;&amp;#23627;&amp;#20302;&amp;#30340;&amp;#20840;&amp;#26223;&amp;#65292;&amp;#20063;&amp;#21487;&amp;#36828;&amp;#26395;&amp;#32676;&amp;#23665;&amp;#25259;&amp;#38134;&amp;#12289;&amp;#29577;&amp;#26641;&amp;#29756;&amp;#26525;&amp;#30340;&amp;#26223;&amp;#33268;&amp;#12290;&amp;#29609;&amp;#22815;&amp;#20102;&amp;#65292;&amp;#20241;&amp;#24687;&amp;#29255;&amp;#21051;&amp;#65292;&amp;#33258;&amp;#30001;&amp;#27963;&amp;#21160;&amp;#65292;&amp;#24320;&amp;#21551;&amp;#33258;&amp;#24049;&amp;#30340;&amp;#31070;&amp;#31192;&amp;#20043;&amp;#26053;&amp;#12290;&lt;br&gt;&amp;#9733;&amp;#22312;&amp;#38634;&amp;#20065;&amp;#22823;&amp;#30707;&amp;#30865;&amp;#21487;&amp;#35266;&amp;#30475;&amp;#12304;&amp;#19996;&amp;#21271;&amp;#27665;&amp;#20439;&amp;#22823;&amp;#31207;&amp;#27468;&amp;#12305;&amp;#65288;&amp;#27492;&amp;#39033;&amp;#30446;&amp;#20026;&amp;#38634;&amp;#20065;&amp;#26519;&amp;#19994;&amp;#23616;&amp;#32479;&amp;#19968;&amp;#23433;&amp;#25490;&amp;#65292;&amp;#22914;&amp;#26080;&amp;#27861;&amp;#23433;&amp;#25490;&amp;#36153;&amp;#29992;&amp;#19981;&amp;#36864;&amp;#19981;&amp;#25442;&amp;#65289;&amp;#31359;&amp;#19978;&amp;#8220;&amp;#22823;&amp;#32418;&amp;#22823;&amp;#32043;&amp;#8221;&amp;#30340;&amp;#19996;&amp;#21271;&amp;#31207;&amp;#27468;&amp;#26381;&amp;#35013;&amp;#65292;&amp;#25197;&amp;#22312;&amp;#38634;&amp;#38901;&amp;#22823;&amp;#34903;&amp;#19978;&amp;#65292;&amp;#20026;&amp;#30333;&amp;#33394;&amp;#30340;&amp;#38634;&amp;#22686;&amp;#28155;&amp;#20102;&amp;#19968;&amp;#36947;&amp;#20142;&amp;#20029;&amp;#30340;&amp;#39118;&amp;#26223;&amp;#32447;&amp;#21487;&amp;#35266;&amp;#30475;&amp;#22823;&amp;#22411;&lt;br&gt;&lt;br&gt;&amp;#9733;&amp;#12304;&amp;#38634;&amp;#22320;&amp;#31709;&amp;#28779;&amp;#112;&amp;#97;&amp;#114;&amp;#116;&amp;#121;&amp;#12305;&amp;#35270;&amp;#22825;&amp;#27668;&amp;#24773;&amp;#20917;&amp;#32780;&amp;#23450;&amp;#65288;&amp;#27492;&amp;#39033;&amp;#30446;&amp;#20026;&amp;#38634;&amp;#20065;&amp;#26519;&amp;#19994;&amp;#23616;&amp;#32479;&amp;#19968;&amp;#23433;&amp;#25490;&amp;#65292;&amp;#36192;&amp;#36865;&amp;#39033;&amp;#30446;&amp;#65292;&amp;#22914;&amp;#36214;&amp;#19978;&amp;#26862;&amp;#26519;&amp;#38450;&amp;#28779;&amp;#26399;&amp;#26080;&amp;#27861;&amp;#24320;&amp;#23637;&amp;#36153;&amp;#29992;&amp;#19981;&amp;#36864;&amp;#19981;&amp;#25442;&amp;#65289;&amp;#38634;&amp;#20065;&amp;#30340;&amp;#22812;&amp;#26223;&amp;#23588;&amp;#20026;&amp;#32654;&amp;#20029;&amp;#65292;&amp;#27905;&amp;#30333;&amp;#22914;&amp;#29577;&amp;#30340;&amp;#30333;&amp;#38634;&amp;#22312;&amp;#22823;&amp;#32418;&amp;#28783;&amp;#31548;&amp;#30340;&amp;#29031;&amp;#32768;&amp;#19979;&amp;#65292;&amp;#23451;&amp;#22914;&amp;#26421;&amp;#26421;&amp;#30333;&amp;#20113;&amp;#39128;&amp;#33853;&amp;#20154;&amp;#38388;&amp;#65292;&amp;#24187;&amp;#21270;&amp;#26080;&amp;#31351;&amp;#8230;&amp;#8230;&amp;#65292;&lt;br&gt;&lt;br&gt;&amp;#9733;&amp;#21442;&amp;#35266;&amp;#38634;&amp;#20065;&amp;#22320;&amp;#26631;&amp;#24615;&amp;#24314;&amp;#31569;&amp;#29289;&amp;#12304;&amp;#26790;&amp;#24187;&amp;#23478;&amp;#22253;&amp;#38634;&amp;#22609;&amp;#21306;&amp;#28783;&amp;#20809;&amp;#12305;&amp;#65292;&amp;#26790;&amp;#24187;&amp;#23478;&amp;#22253;&amp;#23601;&amp;#22914;&amp;#21516;&amp;#23427;&amp;#30340;&amp;#21517;&amp;#23383;&amp;#19968;&amp;#33324;&amp;#65292;&amp;#21313;&amp;#20998;&amp;#30340;&amp;#26790;&amp;#24187;&amp;#65292;&amp;#29305;&amp;#21035;&amp;#26159;&amp;#22312;&amp;#22812;&amp;#24149;&amp;#38477;&amp;#20020;&amp;#21518;&amp;#65292;&amp;#22312;&amp;#28783;&amp;#20809;&amp;#30340;&amp;#28210;&amp;#26579;&amp;#19979;&amp;#65292;&amp;#26356;&amp;#26174;&amp;#22914;&amp;#26790;&amp;#22914;&amp;#24187;&amp;#12290;&amp;#36825;&amp;#37324;&amp;#30340;&amp;#27599;&amp;#19968;&amp;#38388;&amp;#23627;&amp;#39030;&amp;#19978;&amp;#37117;&amp;#31215;&amp;#30528;&amp;#19968;&amp;#23618;&amp;#21402;&amp;#21402;&amp;#30340;&amp;#38634;&amp;#65292;&amp;#30475;&amp;#19978;&amp;#21435;&amp;#23601;&amp;#20687;&amp;#35825;&amp;#20154;&amp;#30340;&amp;#22902;&amp;#27833;&amp;#34507;&amp;#31957;&amp;#19968;&amp;#26679;&amp;#12290;&amp;#27599;&amp;#38388;&amp;#25151;&amp;#23627;&amp;#21069;&amp;#37117;&amp;#22534;&amp;#36215;&amp;#20102;&amp;#8220;&amp;#38634;&amp;#34321;&amp;#33735;&amp;#8221;&amp;#65292;&amp;#23567;&amp;#24039;&amp;#21487;&amp;#29233;&amp;#65292;&amp;#21482;&amp;#33021;&amp;#36828;&amp;#35266;&amp;#12290;&amp;#21326;&amp;#28783;&amp;#21021;&amp;#19978;&amp;#65292;&amp;#23627;&amp;#37324;&amp;#28201;&amp;#26262;&amp;#30340;&amp;#28783;&amp;#20809;&amp;#20174;&amp;#31383;&amp;#25143;&amp;#36879;&amp;#20986;&amp;#65292;&amp;#23627;&amp;#22806;&amp;#20142;&amp;#30528;&amp;#28783;&amp;#20063;&amp;#25346;&amp;#30528;&amp;#32418;&amp;#24420;&amp;#24420;&amp;#30340;&amp;#28783;&amp;#31548;&amp;#65292;&amp;#22312;&amp;#23506;&amp;#20919;&amp;#30340;&amp;#22812;&amp;#33394;&amp;#20013;&amp;#22686;&amp;#28155;&amp;#20102;&amp;#19968;&amp;#19997;&amp;#26262;&amp;#24847;&amp;#12290;&amp;#27905;&amp;#30333;&amp;#30340;&amp;#38634;&amp;#22534;&amp;#19982;&amp;#25151;&amp;#23627;&amp;#22312;&amp;#32418;&amp;#24420;&amp;#24420;&amp;#30340;&amp;#28783;&amp;#20809;&amp;#28210;&amp;#26579;&amp;#19979;&amp;#20498;&amp;#20063;&amp;#30456;&amp;#26144;&amp;#25104;&amp;#36259;&amp;#65292;&amp;#21442;&amp;#24046;&amp;#19981;&amp;#40784;&amp;#65292;&amp;#38169;&amp;#33853;&amp;#26377;&amp;#33268;&amp;#65292;&amp;#26080;&amp;#35770;&amp;#26159;&amp;#30333;&amp;#22825;&amp;#36824;&amp;#26159;&amp;#22812;&amp;#26202;&amp;#65292;&amp;#25293;&amp;#29031;&amp;#37117;&amp;#24456;&amp;#22909;&amp;#30475;&amp;#12290;&lt;br&gt;&amp;#9733;&amp;#21518;&amp;#21069;&amp;#24448;&amp;#12304;&amp;#38634;&amp;#20065;&amp;#20108;&amp;#20154;&amp;#36716;&amp;#27426;&amp;#20048;&amp;#21095;&amp;#22330;&amp;#12305;&amp;#24863;&amp;#21463;&amp;#38634;&amp;#20065;&amp;#32654;&amp;#26223;&amp;#30340;&amp;#21516;&amp;#20107;&amp;#24863;&amp;#21463;&amp;#19996;&amp;#21271;&amp;#25509;&amp;#22320;&amp;#27668;&amp;#30340;&amp;#39118;&amp;#36259;&amp;#24189;&amp;#40664;&amp;#65292;&amp;#34987;&amp;#19996;&amp;#21271;&amp;#20154;&amp;#31216;&amp;#20026;&amp;#8221;&amp;#23425;&amp;#33293;&amp;#19968;&amp;#39039;&amp;#39277;&amp;#19981;&amp;#33293;&amp;#20108;&amp;#20154;&amp;#36716;&amp;#8220;&amp;#30340;&amp;#27665;&amp;#38388;&amp;#33402;&amp;#264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38634;&amp;#20065;&amp;#52;&amp;#20154;&amp;#28821;&amp;#25110;&amp;#20108;&amp;#28010;&amp;#27827;&amp;#21452;&amp;#20154;&amp;#2882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20122;&amp;#24067;&amp;#21147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26089;&amp;#39184;&amp;#21518;&amp;#28216;&amp;#35272;&amp;#12304;&amp;#38634;&amp;#20065;&amp;#37038;&amp;#23616;&amp;#12305;&amp;#65288;&amp;#28216;&amp;#35272;&amp;#26102;&amp;#38388;&amp;#32422;&amp;#50;&amp;#48;&amp;#20998;&amp;#38047;&amp;#65289;&amp;#23492;&amp;#20986;&amp;#19968;&amp;#23553;&amp;#8220;&amp;#26469;&amp;#33258;&amp;#21271;&amp;#26041;&amp;#31461;&amp;#35805;&amp;#38634;&amp;#20065;&amp;#30340;&amp;#23478;&amp;#20070;&amp;#8221;&amp;#12290;&lt;br&gt;&lt;br&gt;&amp;#9733;&amp;#20307;&amp;#39564;&amp;#19968;&amp;#19979;&amp;#25105;&amp;#20204;&amp;#12304;&amp;#19996;&amp;#21271;&amp;#20892;&amp;#26449;&amp;#29305;&amp;#33394;&amp;#20132;&amp;#36890;&amp;#24037;&amp;#20855;&amp;#8220;&amp;#39532;&amp;#25289;&amp;#29228;&amp;#29313;&amp;#8221;&amp;#31359;&amp;#36234;&amp;#26519;&amp;#28023;&amp;#65292;&amp;#36367;&amp;#38634;&amp;#21407;&amp;#12305;&amp;#24102;&amp;#20320;&amp;#31359;&amp;#36234;&amp;#22238;&amp;#21040;&amp;#37027;&amp;#20010;&amp;#36139;&amp;#33510;&amp;#30340;&amp;#24180;&amp;#20195;&amp;#65292;&amp;#24863;&amp;#21463;&amp;#19996;&amp;#21271;&amp;#37027;&amp;#20960;&amp;#24618;&amp;#65281;&lt;br&gt;&amp;#9733;&amp;#21442;&amp;#19982;&amp;#12304;&amp;#26234;&amp;#21462;&amp;#23041;&amp;#34382;&amp;#23665;&amp;#65292;&amp;#22823;&amp;#29579;&amp;#21483;&amp;#25105;&amp;#26469;&amp;#24033;&amp;#23665;&amp;#65292;&amp;#26368;&amp;#20855;&amp;#19996;&amp;#21271;&amp;#21619;&amp;#30340;&amp;#20010;&amp;#20154;&amp;#20889;&amp;#30495;&amp;#27963;&amp;#21160;&amp;#65288;&amp;#36192;&amp;#36865;&amp;#65289;&amp;#12305;&amp;#65292;&amp;#33457;&amp;#26825;&amp;#34948;&amp;#12289;&amp;#32511;&amp;#22836;&amp;#24062;&amp;#12289;&amp;#29399;&amp;#30382;&amp;#24125;&amp;#12289;&amp;#22823;&amp;#28895;&amp;#34955;&amp;#12289;&amp;#23567;&amp;#31859;&amp;#21152;&amp;#27493;&amp;#26538;&amp;#46;&amp;#46;&amp;#46;&amp;#21508;&amp;#31181;&amp;#26381;&amp;#39280;&amp;#36947;&amp;#20855;&amp;#65292;&amp;#24819;&amp;#24590;&amp;#20040;&amp;#25293;&amp;#23601;&amp;#24590;&amp;#20040;&amp;#25293;&amp;#12290;&amp;#28821;&amp;#19978;&amp;#65292;&amp;#38498;&amp;#23376;&amp;#37324;&amp;#65292;&amp;#37117;&amp;#21487;&amp;#20197;&amp;#30041;&amp;#19979;&amp;#20320;&amp;#27963;&amp;#36291;&amp;#30340;&amp;#36523;&amp;#24433;&amp;#21734;&amp;#65281;&lt;br&gt;&amp;#9733;&amp;#12304;&amp;#24180;&amp;#36135;&amp;#36214;&amp;#22823;&amp;#38598;&amp;#12305;&amp;#20908;&amp;#23395;&amp;#36825;&amp;#37324;&amp;#30340;&amp;#22825;&amp;#26263;&amp;#24471;&amp;#30456;&amp;#24403;&amp;#26089;&amp;#65292;&amp;#23478;&amp;#23478;&amp;#25143;&amp;#25143;&amp;#25353;&amp;#24403;&amp;#22320;&amp;#20064;&amp;#20439;&amp;#37117;&amp;#26089;&amp;#26089;&amp;#22320;&amp;#28857;&amp;#19978;&amp;#20102;&amp;#22823;&amp;#32418;&amp;#28783;&amp;#31548;&amp;#65292;&amp;#25972;&amp;#26465;&amp;#22823;&amp;#34903;&amp;#28783;&amp;#28779;&amp;#36890;&amp;#26126;&amp;#65292;&amp;#38634;&amp;#38901;&amp;#22823;&amp;#34903;&amp;#30340;&amp;#20004;&amp;#26049;&amp;#25670;&amp;#28385;&amp;#20102;&amp;#8220;&amp;#24180;&amp;#36135;&amp;#20799;&amp;#8221;&amp;#65292;&amp;#20923;&amp;#26792;&amp;#65292;&amp;#20923;&amp;#26623;&amp;#23376;&amp;#38543;&amp;#20320;&amp;#8220;&amp;#121;&amp;#97;&amp;#111;&amp;#8220;&amp;#24102;&amp;#24744;&amp;#20307;&amp;#39564;&amp;#38646;&amp;#19979;&amp;#50;&amp;#48;&amp;#176;&amp;#21448;&amp;#28909;&amp;#24773;&amp;#20284;&amp;#28779;&amp;#30340;&amp;#19996;&amp;#21271;&amp;#36214;&amp;#38598;&amp;#65292;&amp;#25214;&amp;#23547;&amp;#22478;&amp;#24066;&amp;#20013;&amp;#20037;&amp;#36829;&amp;#30340;&amp;#24180;&amp;#21619;&amp;#20799;&amp;#65281;&lt;br&gt;&lt;br&gt;&amp;#9733;&amp;#36884;&amp;#20013;&amp;#27427;&amp;#36175;&amp;#12304;&amp;#20122;&amp;#38634;&amp;#20844;&amp;#36335;&amp;#30334;&amp;#37324;&amp;#38654;&amp;#20935;&amp;#38271;&amp;#24266;&amp;#12305;&amp;#36825;&amp;#37324;&amp;#26159;&amp;#38271;&amp;#30333;&amp;#23665;&amp;#20313;&amp;#33033;&amp;#24352;&amp;#24191;&amp;#25165;&amp;#23725;&amp;#65292;&amp;#26159;&amp;#35199;&amp;#20271;&amp;#21033;&amp;#20122;&amp;#20919;&amp;#31354;&amp;#27668;&amp;#21644;&amp;#26085;&amp;#26412;&amp;#28023;&amp;#26262;&amp;#28287;&amp;#27668;&amp;#27969;&amp;#30340;&amp;#20132;&amp;#27719;&amp;#22788;&amp;#65292;&amp;#20908;&amp;#23395;&amp;#38634;&amp;#37327;&amp;#24456;&amp;#22823;&amp;#65292;&amp;#21402;&amp;#36798;&amp;#21322;&amp;#31859;&amp;#65292;&amp;#38134;&amp;#35013;&amp;#32032;&amp;#35065;&amp;#65292;&amp;#30333;&amp;#38634;&amp;#30353;&amp;#30353;&amp;#30340;&amp;#26519;&amp;#28023;&amp;#38634;&amp;#21407;&amp;#39118;&amp;#24773;&amp;#12290;&amp;#9733;&amp;#21518;&amp;#21442;&amp;#35266;&amp;#12304;&amp;#21271;&amp;#22269;&amp;#21360;&amp;#35937;&amp;#28216;&amp;#23458;&amp;#26381;&amp;#21153;&amp;#20013;&amp;#24515;&amp;#12305;&amp;#19996;&amp;#21271;&amp;#20540;&amp;#24471;&amp;#36873;&amp;#36141;&amp;#30340;&amp;#22303;&amp;#20135;&amp;#30495;&amp;#30340;&amp;#24456;&amp;#22810;&amp;#65292;&amp;#32819;&amp;#29087;&amp;#33021;&amp;#35814;&amp;#30340;&amp;#19996;&amp;#21271;&amp;#22823;&amp;#31859;&amp;#12289;&amp;#31179;&amp;#26408;&amp;#32819;&amp;#12289;&amp;#20154;&amp;#21442;&amp;#31561;&amp;#31561;&amp;#37117;&amp;#26159;&amp;#8221;&amp;#22909;&amp;#36135;&amp;#19981;&amp;#36149;&amp;#30340;&amp;#23453;&amp;#36125;&amp;#8221;&amp;#65292;&amp;#22312;&amp;#31163;&amp;#24320;&amp;#20043;&amp;#21069;&amp;#21487;&amp;#20197;&amp;#36866;&amp;#24403;&amp;#36873;&amp;#36141;&amp;#19968;&amp;#20123;&amp;#20316;&amp;#20026;&amp;#39304;&amp;#36192;&amp;#20146;&amp;#26379;&amp;#21644;&amp;#33258;&amp;#25105;&amp;#20445;&amp;#30041;&amp;#30340;&amp;#22909;&amp;#36135;&amp;#65281;&amp;#9733;&amp;#21518;&amp;#20056;&amp;#36710;&amp;#21069;&amp;#24448;&amp;#12304;&amp;#21704;&amp;#23572;&amp;#28392;&amp;#20912;&amp;#38634;&amp;#22823;&amp;#19990;&amp;#30028;&amp;#12305;&amp;#36208;&amp;#36827;&amp;#20912;&amp;#38634;&amp;#29579;&amp;#22269;&amp;#27700;&amp;#26230;&amp;#22478;&amp;#22561;&amp;#65292;&amp;#24863;&amp;#21463;&amp;#20912;&amp;#22478;&amp;#20154;&amp;#39556;&amp;#20658;&amp;#65281;&amp;#65288;&amp;#22914;&amp;#20912;&amp;#38634;&amp;#22823;&amp;#19990;&amp;#30028;&amp;#23460;&amp;#22806;&amp;#24320;&amp;#24149;&amp;#38656;&amp;#34917;&amp;#49;&amp;#53;&amp;#48;&amp;#20803;&amp;#47;&amp;#20154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1704;&amp;#23572;&amp;#2839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28448;&amp;#278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36828;&amp;#19996;&amp;#22320;&amp;#21306;&amp;#26368;&amp;#22823;&amp;#30340;&amp;#19996;&amp;#27491;&amp;#25945;&amp;#22530;&amp;#12304;&amp;#22307;&amp;#46;&amp;#32034;&amp;#38750;&amp;#20122;&amp;#25945;&amp;#22530;&amp;#24191;&amp;#22330;&amp;#12305;&amp;#65288;&amp;#22806;&amp;#35266;&amp;#65289;&amp;#65292;&amp;#23427;&amp;#26159;&amp;#20856;&amp;#22411;&amp;#25308;&amp;#21344;&amp;#24237;&amp;#39118;&amp;#26684;&amp;#24314;&amp;#31569;&amp;#65292;&amp;#21407;&amp;#26159;&amp;#27801;&amp;#20420;&amp;#20462;&amp;#24314;&amp;#20013;&amp;#19996;&amp;#38081;&amp;#36335;&amp;#30340;&amp;#38543;&amp;#20891;&amp;#25945;&amp;#22530;&amp;#12290;&amp;#9733;&amp;#36891;&amp;#19968;&amp;#36891;&amp;#25317;&amp;#26377;&amp;#55;&amp;#49;&amp;#24231;&amp;#27431;&amp;#27954;&amp;#21508;&amp;#39118;&amp;#26684;&amp;#24314;&amp;#31569;&amp;#12289;&amp;#20122;&amp;#27954;&amp;#26368;&amp;#38271;&amp;#30340;&amp;#21830;&amp;#19994;&amp;#27493;&amp;#34892;&amp;#34903;&amp;#12304;&amp;#20013;&amp;#22830;&amp;#22823;&amp;#34903;&amp;#12305;&amp;#65288;&amp;#28216;&amp;#35272;&amp;#32422;&amp;#52;&amp;#48;&amp;#20998;&amp;#38047;&amp;#65289;&amp;#65292;&amp;#20307;&amp;#39564;&amp;#36393;&amp;#22312;&amp;#22362;&amp;#23454;&amp;#32780;&amp;#31934;&amp;#24039;&amp;#12289;&amp;#20809;&amp;#28369;&amp;#32780;&amp;#32454;&amp;#33147;&amp;#30340;&amp;#30707;&amp;#22836;&amp;#36335;&amp;#38754;&amp;#19978;&amp;#65292;&amp;#32622;&amp;#36523;&amp;#20110;&amp;#24314;&amp;#31569;&amp;#33402;&amp;#26415;&amp;#38271;&amp;#24266;&amp;#20013;&amp;#65292;&amp;#24863;&amp;#21463;&amp;#24322;&amp;#22269;&amp;#24773;&amp;#35843;&amp;#30334;&amp;#24180;&amp;#32769;&amp;#34903;&amp;#30340;&amp;#38901;&amp;#21619;&amp;#12290;&lt;br&gt;&amp;#9733;&amp;#26089;&amp;#39184;&amp;#21518;&amp;#65292;&amp;#28216;&amp;#35272;&amp;#21704;&amp;#23572;&amp;#28392;&amp;#26631;&amp;#24535;&amp;#24615;&amp;#24314;&amp;#31569;&amp;#12304;&amp;#26494;&amp;#33457;&amp;#27743;&amp;#38450;&amp;#27946;&amp;#32426;&amp;#24565;&amp;#22612;&amp;#12305;&amp;#65288;&amp;#28216;&amp;#35272;&amp;#32422;&amp;#49;&amp;#48;&amp;#20998;&amp;#38047;&amp;#65289;&amp;#20026;&amp;#20102;&amp;#32426;&amp;#24565;&amp;#21704;&amp;#23572;&amp;#28392;&amp;#20154;&amp;#27665;&amp;#25112;&amp;#32988;&amp;#20004;&amp;#27425;&amp;#29305;&amp;#22823;&amp;#27946;&amp;#27700;&amp;#32780;&amp;#24314;&amp;#31435;&amp;#30340;&amp;#65292;&amp;#20307;&amp;#29616;&amp;#20102;&amp;#21704;&amp;#23572;&amp;#28392;&amp;#20154;&amp;#27665;&amp;#20849;&amp;#21516;&amp;#25112;&amp;#32988;&amp;#27946;&amp;#27700;&amp;#22242;&amp;#32467;&amp;#19968;&amp;#24515;&amp;#12290;&amp;#9733;&amp;#20056;&amp;#22352;&amp;#12304;&amp;#8220;&amp;#21271;&amp;#26497;&amp;#21015;&amp;#36710;&amp;#8221;&amp;#19968;&amp;#36335;&amp;#31359;&amp;#36234;&amp;#22823;&amp;#20852;&amp;#23433;&amp;#23725;&amp;#65292;&amp;#19968;&amp;#36335;&amp;#21521;&amp;#21271;&amp;#30340;&amp;#26041;&amp;#21521;&amp;#34892;&amp;#39542;&amp;#12305;&amp;#21069;&amp;#24448;&amp;#25105;&amp;#22269;&amp;#26368;&amp;#21271;&amp;#23567;&amp;#22478;&amp;#8212;&amp;#28448;&amp;#2782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8779;&amp;#3671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448;&amp;#27827;&amp;#45;&amp;#21271;&amp;#26497;&amp;#2644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39044;&amp;#35745;&amp;#20013;&amp;#21320;&amp;#25269;&amp;#36798;&amp;#65292;&amp;#21320;&amp;#39184;&amp;#21518;&amp;#20056;&amp;#36710;&amp;#21069;&amp;#24448;&amp;#20013;&amp;#22269;&amp;#26368;&amp;#21271;&amp;#26449;&amp;#33853;&amp;#8212;&amp;#12304;&amp;#21271;&amp;#26497;&amp;#26449;&amp;#12305;&amp;#65292;&amp;#25269;&amp;#36798;&amp;#21518;&amp;#24863;&amp;#21463;&amp;#26497;&amp;#22320;&amp;#26449;&amp;#33853;&amp;#30340;&amp;#21476;&amp;#26420;&amp;#23425;&amp;#38745;&amp;#21644;&amp;#21407;&amp;#22987;&amp;#30340;&amp;#33258;&amp;#28982;&amp;#39118;&amp;#24773;&amp;#65292;&amp;#24863;&amp;#21463;&amp;#21271;&amp;#26497;&amp;#31070;&amp;#22855;&amp;#30340;&amp;#26497;&amp;#26172;&amp;#33258;&amp;#28982;&amp;#22825;&amp;#35937;&amp;#65288;&amp;#26497;&amp;#20809;&amp;#30340;&amp;#35266;&amp;#27979;&amp;#26159;&amp;#33258;&amp;#28982;&amp;#29616;&amp;#35937;&amp;#65292;&amp;#26681;&amp;#25454;&amp;#22825;&amp;#27668;&amp;#24773;&amp;#20917;&amp;#32780;&amp;#23450;&amp;#65292;&amp;#19981;&amp;#33021;&amp;#20445;&amp;#35777;&amp;#32477;&amp;#23545;&amp;#30475;&amp;#21040;&amp;#65289;&amp;#12290;&amp;#9733;&amp;#12304;&amp;#28448;&amp;#27827;&amp;#21271;&amp;#26497;&amp;#26449;&amp;#12305;&amp;#24635;&amp;#26377;&amp;#19968;&amp;#31181;&amp;#21560;&amp;#24341;&amp;#35753;&amp;#20320;&amp;#19981;&amp;#30001;&amp;#33258;&amp;#20027;&amp;#65292;&amp;#21271;&amp;#26497;&amp;#26449;&amp;#23601;&amp;#26159;&amp;#36825;&amp;#26679;&amp;#19968;&amp;#20010;&amp;#31070;&amp;#22855;&amp;#30340;&amp;#22320;&amp;#26041;&amp;#65292;&amp;#26080;&amp;#35770;&amp;#20908;&amp;#22799;&amp;#65292;&amp;#24635;&amp;#26377;&amp;#22823;&amp;#25209;&amp;#28216;&amp;#23458;&amp;#19981;&amp;#36766;&amp;#36763;&amp;#33510;&amp;#24917;&amp;#21517;&amp;#32780;&amp;#26469;&amp;#65292;&amp;#20182;&amp;#20204;&amp;#22312;&amp;#36825;&amp;#37324;&amp;#20572;&amp;#30041;&amp;#25968;&amp;#26085;&amp;#65292;&amp;#20182;&amp;#20204;&amp;#25214;&amp;#21271;&amp;#65292;&amp;#25214;&amp;#20919;&amp;#65292;&amp;#25214;&amp;#21050;&amp;#28608;&amp;#46;&amp;#46;&amp;#46;&amp;#46;&amp;#46;&amp;#46;&amp;#25214;&amp;#21040;&amp;#33258;&amp;#24049;&amp;#24819;&amp;#35201;&amp;#30340;&amp;#25918;&amp;#26494;&amp;#21644;&amp;#24812;&amp;#24847;&amp;#12290;&amp;#9733;&amp;#12304;&amp;#31070;&amp;#24030;&amp;#21271;&amp;#26497;&amp;#30865;&amp;#12305;&amp;#20301;&amp;#20110;&amp;#40657;&amp;#40857;&amp;#27743;&amp;#30036;&amp;#65292;&amp;#38712;&amp;#27668;&amp;#22766;&amp;#35266;&amp;#65292;&amp;#8220;&amp;#31070;&amp;#24030;&amp;#21271;&amp;#26497;&amp;#8221;&amp;#22235;&amp;#20010;&amp;#22823;&amp;#23383;&amp;#36946;&amp;#21170;&amp;#26377;&amp;#21147;&amp;#65292;&amp;#27492;&amp;#22788;&amp;#30041;&amp;#24565;&amp;#65288;&amp;#28216;&amp;#35272;&amp;#26102;&amp;#38388;&amp;#32422;&amp;#51;&amp;#48;&amp;#20998;&amp;#38047;&amp;#65292;&amp;#40657;&amp;#40857;&amp;#27743;&amp;#23545;&amp;#23736;&amp;#21363;&amp;#26159;&amp;#20420;&amp;#32599;&amp;#26031;&amp;#39046;&amp;#22303;&amp;#65292;&amp;#20908;&amp;#23395;&amp;#20912;&amp;#38754;&amp;#23553;&amp;#20923;&amp;#65292;&amp;#21548;&amp;#20174;&amp;#23548;&amp;#28216;&amp;#23433;&amp;#25490;&amp;#65292;&amp;#20999;&amp;#21247;&amp;#36234;&amp;#30028;&amp;#65289;&amp;#12290;&lt;br&gt;&amp;#9733;&amp;#12304;&amp;#26368;&amp;#21271;&amp;#37038;&amp;#23616;&amp;#12305;&amp;#26469;&amp;#36825;&amp;#37324;&amp;#23492;&amp;#19978;&amp;#19968;&amp;#24352;&amp;#26126;&amp;#20449;&amp;#29255;&amp;#21543;&amp;#65292;&amp;#21578;&amp;#35785;&amp;#23478;&amp;#20154;&amp;#65292;&amp;#26379;&amp;#21451;&amp;#65292;&amp;#20320;&amp;#8220;&amp;#25214;&amp;#21040;&amp;#21271;&amp;#21862;&amp;#65281;&amp;#8221;&amp;#12304;&amp;#26368;&amp;#21271;&amp;#19968;&amp;#23478;&amp;#12305;&amp;#19981;&amp;#26159;&amp;#31934;&amp;#32654;&amp;#35946;&amp;#21326;&amp;#30340;&amp;#39640;&amp;#27004;&amp;#22823;&amp;#21414;&amp;#65292;&amp;#20063;&amp;#19981;&amp;#26159;&amp;#23485;&amp;#25950;&amp;#26126;&amp;#20142;&amp;#30340;&amp;#21035;&amp;#22661;&amp;#27915;&amp;#25151;&amp;#65292;&amp;#21476;&amp;#26420;&amp;#30340;&amp;#26408;&amp;#21051;&amp;#26974;&amp;#65292;&amp;#20063;&amp;#20540;&amp;#24471;&amp;#20320;&amp;#25293;&amp;#29031;&amp;#30041;&amp;#24565;&amp;#65292;&amp;#21482;&amp;#22240;&amp;#65292;&amp;#20182;&amp;#26159;&amp;#20316;&amp;#23478;&amp;#36831;&amp;#23376;&amp;#24314;&amp;#31508;&amp;#19979;&amp;#30340;&amp;#20799;&amp;#26102;&amp;#35760;&amp;#24518;&amp;#65292;&amp;#22905;&amp;#22312;&amp;#26368;&amp;#21271;&amp;#65292;&amp;#23427;&amp;#26159;&amp;#21807;&amp;#1996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22242;&amp;#39184;&lt;br&gt;&lt;B&gt;&amp;#20303;&amp;#23487;&amp;#65306;&lt;/B&gt;&amp;#21271;&amp;#26497;&amp;#264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271;&amp;#26497;&amp;#26449;&amp;#45;&amp;#28448;&amp;#27827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37202;&amp;#24215;&amp;#26089;&amp;#39184;&amp;#21518;&amp;#65292;&amp;#22806;&amp;#35266;&amp;#12304;&amp;#26368;&amp;#21271;&amp;#21736;&amp;#25152;&amp;#12305;&amp;#36523;&amp;#22312;&amp;#26368;&amp;#21271;&amp;#30086;&amp;#65292;&amp;#24515;&amp;#31995;&amp;#20826;&amp;#20013;&amp;#22830;&amp;#65292;&amp;#26368;&amp;#21271;&amp;#21736;&amp;#25152;&amp;#65292;&amp;#20912;&amp;#22825;&amp;#38634;&amp;#22320;&amp;#23432;&amp;#36793;&amp;#38450;&amp;#65292;&amp;#21521;&amp;#36763;&amp;#33510;&amp;#22312;&amp;#19968;&amp;#32447;&amp;#30340;&amp;#25112;&amp;#22763;&amp;#20204;&amp;#33268;&amp;#25964;&amp;#65288;&amp;#22806;&amp;#35266;&amp;#65289;&amp;#12290;&amp;#9733;&amp;#12304;&amp;#21271;&amp;#26497;&amp;#27801;&amp;#27954;&amp;#12305;&amp;#8220;&amp;#37329;&amp;#40481;&amp;#20043;&amp;#20896;&amp;#8221;&amp;#65292;&amp;#8220;&amp;#49;&amp;#51;&amp;#56;&amp;#21495;&amp;#30028;&amp;#30865;&amp;#8221;&amp;#65292;&amp;#8220;&amp;#26368;&amp;#21271;&amp;#28857;&amp;#8221;&amp;#65292;&amp;#8220;&amp;#21271;&amp;#26395;&amp;#22445;&amp;#21475;&amp;#24191;&amp;#22330;&amp;#8221;&amp;#65292;&amp;#8220;&amp;#25105;&amp;#25214;&amp;#21040;&amp;#21271;&amp;#20102;&amp;#8221;&amp;#65292;&amp;#24466;&amp;#27493;&amp;#21271;&amp;#26497;&amp;#27801;&amp;#27954;&amp;#65292;&amp;#35753;&amp;#20320;&amp;#32622;&amp;#36523;&amp;#8220;&amp;#21271;&amp;#8221;&amp;#30340;&amp;#19990;&amp;#30028;&amp;#65292;&amp;#23613;&amp;#24773;&amp;#25214;&amp;#21271;&amp;#65292;&amp;#35753;&amp;#8220;&amp;#35753;&amp;#20320;&amp;#25214;&amp;#19981;&amp;#21040;&amp;#21271;&amp;#8221;&amp;#35265;&amp;#39740;&amp;#21435;&amp;#21543;&amp;#65281;&amp;#24476;&amp;#24457;&amp;#27743;&amp;#30036;&amp;#65292;&amp;#36824;&amp;#21487;&amp;#20197;&amp;#36317;&amp;#31163;&amp;#35266;&amp;#36175;&amp;#20855;&amp;#26377;&amp;#24322;&amp;#22269;&amp;#39118;&amp;#24773;&amp;#30340;&amp;#20420;&amp;#32599;&amp;#26031;&amp;#26449;&amp;#24196;&amp;#45;&amp;#20234;&amp;#26684;&amp;#32435;&amp;#26031;&amp;#20381;&amp;#35834;&amp;#26449;&amp;#12290;&amp;#65288;&amp;#27492;&amp;#22788;&amp;#28216;&amp;#35272;&amp;#26102;&amp;#38388;&amp;#32422;&amp;#54;&amp;#48;&amp;#20998;&amp;#38047;&amp;#65289;&lt;br&gt;&amp;#9733;&amp;#37202;&amp;#24215;&amp;#26089;&amp;#39184;&amp;#21518;&amp;#65292;&amp;#21442;&amp;#35266;&amp;#28448;&amp;#27827;&amp;#24066;&amp;#21306;&amp;#22269;&amp;#20869;&amp;#29420;&amp;#19968;&amp;#26080;&amp;#20108;&amp;#30340;&amp;#22478;&amp;#20869;&amp;#21407;&amp;#22987;&amp;#26862;&amp;#26519;&amp;#20844;&amp;#22253;&amp;#12304;&amp;#26494;&amp;#33489;&amp;#20844;&amp;#22253;&amp;#12305;&amp;#21021;&amp;#27493;&amp;#20102;&amp;#35299;&amp;#22823;&amp;#20852;&amp;#23433;&amp;#23725;&amp;#26862;&amp;#26519;&amp;#27010;&amp;#20917;&amp;#12290;&lt;br&gt;&amp;#9733;&amp;#21442;&amp;#35266;&amp;#12304;&amp;#35199;&amp;#23665;&amp;#20844;&amp;#22253;&amp;#32;&amp;#12305;&amp;#20301;&amp;#20110;&amp;#28448;&amp;#27827;&amp;#21439;&amp;#22478;&amp;#20027;&amp;#34903;&amp;#36947;&amp;#20043;&amp;#19978;&amp;#65292;&amp;#30331;&amp;#19978;&amp;#49;&amp;#53;&amp;#51;&amp;#20010;&amp;#21488;&amp;#38454;&amp;#33021;&amp;#36828;&amp;#26395;&amp;#28448;&amp;#27827;&amp;#21439;&amp;#22478;&amp;#20840;&amp;#26223;&amp;#12290;&amp;#27599;&amp;#24180;&amp;#37325;&amp;#22823;&amp;#24320;&amp;#24149;&amp;#24335;&amp;#37117;&amp;#22312;&amp;#36825;&amp;#37324;&amp;#20030;&amp;#21150;&amp;#12290;&amp;#36866;&amp;#26102;&amp;#20056;&amp;#36710;&amp;#21069;&amp;#24448;&amp;#28448;&amp;#27827;&amp;#28779;&amp;#36710;&amp;#31449;&amp;#20056;&amp;#28779;&amp;#36710;&amp;#36820;&amp;#22238;&amp;#21704;&amp;#23572;&amp;#28392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8779;&amp;#36710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69;&amp;#36798;&amp;#21704;&amp;#23572;&amp;#28392;&amp;#45;&amp;#36865;&amp;#31449;&amp;#22238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044;&amp;#35745;&amp;#26089;&amp;#19978;&amp;#25269;&amp;#36798;&amp;#21704;&amp;#23572;&amp;#28392;&amp;#65292;&amp;#21518;&amp;#26681;&amp;#25454;&amp;#28779;&amp;#36710;&amp;#26102;&amp;#38388;&amp;#36865;&amp;#31449;&amp;#12290;&lt;br&gt;&lt;br&gt;&lt;br&gt;&lt;br&gt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779;&amp;#36710;&amp;#30828;&amp;#213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69;&amp;#36798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lt;br&gt;&amp;#25269;&amp;#36798;&amp;#19978;&amp;#28023;&amp;#31449;&amp;#21518;&amp;#32467;&amp;#26463;&amp;#24841;&amp;#24555;&amp;#30340;&amp;#26053;&amp;#34892;&amp;#65281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19978;&amp;#28023;&amp;#45;&amp;#27784;&amp;#38451;&amp;#47;&amp;#21704;&amp;#23572;&amp;#28392;&amp;#65292;&amp;#21704;&amp;#23572;&amp;#28392;&amp;#47;&amp;#27784;&amp;#38451;&amp;#45;&amp;#19978;&amp;#28023;&amp;#65292;&amp;#21704;&amp;#23572;&amp;#28392;&amp;#45;&amp;#28448;&amp;#27827;&amp;#65292;&amp;#28448;&amp;#27827;&amp;#45;&amp;#21704;&amp;#23572;&amp;#28392;&amp;#22235;&amp;#31243;&amp;#28779;&amp;#36710;&amp;#30828;&amp;#21351;&amp;#65307;&lt;br&gt;&amp;#23567;&amp;#20132;&amp;#36890;&amp;#65306;&amp;#24403;&amp;#22320;&amp;#31354;&amp;#35843;&amp;#26053;&amp;#28216;&amp;#36710;&amp;#40;&amp;#26681;&amp;#25454;&amp;#21442;&amp;#22242;&amp;#20154;&amp;#25968;&amp;#23433;&amp;#25490;&amp;#20855;&amp;#20307;&amp;#36710;&amp;#22411;&amp;#65292;&amp;#30830;&amp;#20445;&amp;#19968;&amp;#20154;&amp;#19968;&amp;#20301;&amp;#41;&amp;#32;&amp;#65307;&amp;#65307;&lt;br&gt;&amp;#20303;&amp;#23487;&amp;#65306;&amp;#20840;&amp;#31243;&amp;#20837;&amp;#20303;&amp;#55;&amp;#26202;&amp;#31934;&amp;#21697;&amp;#22411;&amp;#37202;&amp;#24215;&amp;#21452;&amp;#26631;&amp;#38388;&amp;#65288;&amp;#19996;&amp;#21271;&amp;#38750;&amp;#19968;&amp;#32447;&amp;#21457;&amp;#36798;&amp;#22478;&amp;#24066;&amp;#65292;&amp;#25509;&amp;#24453;&amp;#33021;&amp;#21147;&amp;#26377;&amp;#38480;&amp;#65292;&amp;#25105;&amp;#31038;&amp;#23433;&amp;#25490;&amp;#24403;&amp;#22320;&amp;#21516;&amp;#32423;&amp;#26631;&amp;#20934;&amp;#20013;&amp;#36739;&amp;#22909;&amp;#37202;&amp;#24215;&amp;#65292;&amp;#28216;&amp;#23458;&amp;#25253;&amp;#21517;&amp;#21069;&amp;#21487;&amp;#26681;&amp;#25454;&amp;#25105;&amp;#31038;&amp;#25552;&amp;#20379;&amp;#21442;&amp;#32771;&amp;#37202;&amp;#24215;&amp;#21517;&amp;#31216;&amp;#25552;&amp;#21069;&amp;#20570;&amp;#20102;&amp;#35299;&amp;#65289;&amp;#65292;&amp;#25105;&amp;#31038;&amp;#25353;&amp;#50;&amp;#20154;&amp;#20837;&amp;#20303;&amp;#49;&amp;#38388;&amp;#25151;&amp;#26680;&amp;#31639;&amp;#65292;&amp;#22914;&amp;#20986;&amp;#29616;&amp;#21333;&amp;#30007;&amp;#21333;&amp;#22899;&amp;#65292;&amp;#23613;&amp;#37327;&amp;#23433;&amp;#25490;&amp;#35813;&amp;#23458;&amp;#20154;&amp;#19982;&amp;#20854;&amp;#20182;&amp;#21516;&amp;#24615;&amp;#21035;&amp;#22242;&amp;#21451;&amp;#25340;&amp;#25151;&amp;#65307;&amp;#22914;&amp;#19981;&amp;#24895;&amp;#25340;&amp;#25151;&amp;#25110;&amp;#26410;&amp;#33021;&amp;#25340;&amp;#25151;&amp;#65292;&amp;#35831;&amp;#34917;&amp;#40784;&amp;#21333;&amp;#25151;&amp;#24046;&amp;#20197;&amp;#20139;&amp;#29992;&amp;#21333;&amp;#20154;&amp;#25151;&amp;#38388;&amp;#12290;&amp;#13;&amp;#10;&amp;#13;&amp;#10;&amp;#12304;&amp;#21442;&amp;#32771;&amp;#37202;&amp;#24215;&amp;#12305;&amp;#13;&amp;#10;&amp;#13;&amp;#10;&amp;#21704;&amp;#23572;&amp;#28392;&amp;#65306;&amp;#30333;&amp;#37329;&amp;#27721;&amp;#25110;&amp;#33406;&amp;#27431;&amp;#36731;&amp;#22882;&amp;#25110;&amp;#36947;&amp;#22806;&amp;#26494;&amp;#24742;&amp;#25110;&amp;#21516;&amp;#32423;&amp;#13;&amp;#10;&amp;#13;&amp;#10;&amp;#21271;&amp;#26497;&amp;#26449;&amp;#65306;&amp;#23478;&amp;#24237;&amp;#26053;&amp;#39302;&amp;#25110;&amp;#21516;&amp;#32423;&amp;#13;&amp;#10;&amp;#13;&amp;#10;&amp;#38634;&amp;#32;&amp;#32;&amp;#32;&amp;#20065;&amp;#65306;&amp;#38634;&amp;#20065;&amp;#52;&amp;#20154;&amp;#28821;&amp;#25110;&amp;#20108;&amp;#28010;&amp;#27827;&amp;#21452;&amp;#20154;&amp;#28821;&amp;#13;&amp;#10;&amp;#13;&amp;#10;&amp;#25958;&amp;#32;&amp;#32;&amp;#32;&amp;#21270;&amp;#65306;&amp;#26032;&amp;#24742;&amp;#35946;&amp;#25110;&amp;#38597;&amp;#33293;&amp;#25110;&amp;#21516;&amp;#32423;&amp;#13;&amp;#10;&amp;#13;&amp;#10;&amp;#20108;&amp;#32;&amp;#32;&amp;#32;&amp;#36947;&amp;#65306;&amp;#37995;&amp;#36798;&amp;#33713;&amp;#24230;&amp;#20551;&amp;#37202;&amp;#24215;&amp;#65288;&amp;#21547;&amp;#28201;&amp;#27849;&amp;#65289;&amp;#25110;&amp;#21516;&amp;#32423;&amp;#13;&amp;#10;&amp;#13;&amp;#10;&amp;#21513;&amp;#32;&amp;#32;&amp;#32;&amp;#26519;&amp;#65306;&amp;#20262;&amp;#23041;&amp;#20811;&amp;#25110;&amp;#21894;&amp;#21857;&amp;#25110;&amp;#21516;&amp;#32423;&amp;#13;&amp;#10;&amp;#13;&amp;#10;&amp;#27784;&amp;#32;&amp;#32;&amp;#32;&amp;#38451;&amp;#65306;&amp;#30333;&amp;#29577;&amp;#20848;&amp;#25110;&amp;#21516;&amp;#32423;&amp;#65307;&lt;br&gt;&amp;#29992;&amp;#39184;&amp;#65306;&amp;#20840;&amp;#31243;&amp;#21547;&amp;#39184;&amp;#49;&amp;#52;&amp;#27491;&amp;#55;&amp;#26089;&amp;#65288;&amp;#21313;&amp;#20154;&amp;#19968;&amp;#26700;&amp;#65292;&amp;#20154;&amp;#25968;&amp;#22686;&amp;#20943;&amp;#26102;&amp;#65292;&amp;#33756;&amp;#37327;&amp;#30456;&amp;#24212;&amp;#22686;&amp;#20943;&amp;#65292;&amp;#20294;&amp;#32500;&amp;#25345;&amp;#39184;&amp;#26631;&amp;#19981;&amp;#21464;&amp;#65292;&amp;#22914;&amp;#22240;&amp;#33258;&amp;#36523;&amp;#21407;&amp;#22240;&amp;#25918;&amp;#24323;&amp;#29992;&amp;#39184;&amp;#65292;&amp;#21017;&amp;#39184;&amp;#36153;&amp;#19981;&amp;#36864;&amp;#65307;&amp;#56;&amp;#20154;&amp;#20197;&amp;#19979;&amp;#36864;&amp;#30456;&amp;#24212;&amp;#39184;&amp;#26631;&amp;#36153;&amp;#29992;&amp;#65292;&amp;#20799;&amp;#31461;&amp;#29992;&amp;#39184;&amp;#21516;&amp;#25104;&amp;#20154;&amp;#65307;&amp;#65307;&lt;br&gt;&amp;#23548;&amp;#28216;&amp;#65306;&amp;#24403;&amp;#22320;&amp;#20248;&amp;#31168;&amp;#23548;&amp;#28216;&amp;#26381;&amp;#21153;&amp;#65288;&amp;#33258;&amp;#30001;&amp;#27963;&amp;#21160;&amp;#12289;&amp;#28779;&amp;#36710;&amp;#19978;&amp;#26080;&amp;#23548;&amp;#28216;&amp;#38506;&amp;#21516;&amp;#65289;&amp;#65307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20799;&amp;#31461;&amp;#21547;&amp;#28779;&amp;#36710;&amp;#31080;&amp;#12289;&amp;#21322;&amp;#39184;&amp;#12289;&amp;#26053;&amp;#28216;&amp;#36710;&amp;#12289;&amp;#23548;&amp;#28216;&amp;#26381;&amp;#21153;&amp;#65288;&amp;#19981;&amp;#21253;&amp;#21547;&amp;#65306;&amp;#24202;&amp;#20301;&amp;#12289;&amp;#37202;&amp;#24215;&amp;#26089;&amp;#39184;&amp;#12289;&amp;#38376;&amp;#31080;&amp;#65289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8376;&amp;#31080;&amp;#65306;&amp;#34892;&amp;#31243;&amp;#20013;&amp;#25152;&amp;#21015;&amp;#26223;&amp;#28857;&amp;#39318;&amp;#36947;&amp;#22823;&amp;#38376;&amp;#31080;&amp;#65306;&amp;#19981;&amp;#21547;&amp;#26223;&amp;#28857;&amp;#39318;&amp;#36947;&amp;#22823;&amp;#38376;&amp;#31080;&amp;#25253;&amp;#21517;&amp;#21644;&amp;#22242;&amp;#36153;&amp;#19968;&amp;#36215;&amp;#25903;&amp;#20184;&amp;#65307;&amp;#65307;&lt;br&gt;&amp;#20445;&amp;#38505;&amp;#65306;&amp;#24314;&amp;#35758;&amp;#23458;&amp;#20154;&amp;#36141;&amp;#20080;&amp;#26053;&amp;#28216;&amp;#24847;&amp;#22806;&amp;#38505;&amp;#65307;&lt;br&gt;&amp;#21333;&amp;#25151;&amp;#24046;&amp;#65306;&amp;#49;&amp;#49;&amp;#26376;&amp;#55;&amp;#48;&amp;#48;&amp;#20803;&amp;#65292;&amp;#49;&amp;#50;&amp;#26376;&amp;#49;&amp;#45;&amp;#49;&amp;#55;&amp;#26085;&amp;#20986;&amp;#21457;&amp;#56;&amp;#48;&amp;#48;&amp;#20803;&amp;#65292;&amp;#49;&amp;#50;&amp;#26376;&amp;#50;&amp;#48;&amp;#26085;&amp;#21450;&amp;#20197;&amp;#21518;&amp;#49;&amp;#48;&amp;#48;&amp;#48;&amp;#20803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65288;&amp;#28201;&amp;#39336;&amp;#25552;&amp;#31034;&amp;#65306;&amp;#35813;&amp;#20135;&amp;#21697;&amp;#25253;&amp;#20215;&amp;#20026;&amp;#32508;&amp;#21512;&amp;#20248;&amp;#24800;&amp;#20215;&amp;#26684;&amp;#65292;&amp;#25345;&amp;#32769;&amp;#24180;&amp;#35777;&amp;#12289;&amp;#27531;&amp;#30142;&amp;#35777;&amp;#12289;&amp;#20891;&amp;#23448;&amp;#35777;&amp;#12289;&amp;#23548;&amp;#28216;&amp;#35777;&amp;#12289;&amp;#35760;&amp;#32773;&amp;#35777;&amp;#12289;&amp;#25945;&amp;#24072;&amp;#35777;&amp;#31561;&amp;#20248;&amp;#24800;&amp;#35777;&amp;#20214;&amp;#19981;&amp;#33021;&amp;#20943;&amp;#20813;&amp;#38376;&amp;#31080;&amp;#36153;&amp;#29992;&amp;#65289;&amp;#65307;&amp;#65307;&lt;br&gt;&amp;#20854;&amp;#20182;&amp;#65306;&amp;#49;&amp;#46;&amp;#32;&amp;#38376;&amp;#31080;&amp;#34917;&amp;#24046;&amp;#65306;&amp;#54;&amp;#48;&amp;#21608;&amp;#23681;&amp;#20197;&amp;#19979;&amp;#43;&amp;#57;&amp;#53;&amp;#52;&amp;#20803;&amp;#65292;&amp;#54;&amp;#48;&amp;#45;&amp;#54;&amp;#52;&amp;#21608;&amp;#23681;&amp;#43;&amp;#55;&amp;#50;&amp;#52;&amp;#20803;&amp;#65292;&amp;#54;&amp;#53;&amp;#45;&amp;#54;&amp;#57;&amp;#21608;&amp;#23681;&amp;#43;&amp;#53;&amp;#52;&amp;#50;&amp;#20803;&amp;#65292;&amp;#55;&amp;#48;&amp;#21608;&amp;#23681;&amp;#20197;&amp;#19978;&amp;#43;&amp;#52;&amp;#57;&amp;#51;&amp;#20803;&amp;#65307;&amp;#65288;&amp;#22914;&amp;#20912;&amp;#38634;&amp;#22823;&amp;#19990;&amp;#30028;&amp;#23460;&amp;#22806;&amp;#24320;&amp;#24149;&amp;#38656;&amp;#34917;&amp;#49;&amp;#53;&amp;#48;&amp;#20803;&amp;#47;&amp;#20154;&amp;#65289;&amp;#13;&amp;#10;&amp;#13;&amp;#10;&amp;#50;&amp;#46;&amp;#32;&amp;#24517;&amp;#20056;&amp;#26223;&amp;#20132;&amp;#65306;&amp;#50;&amp;#51;&amp;#48;&amp;#20803;&amp;#47;&amp;#20154;&amp;#65288;&amp;#24403;&amp;#22320;&amp;#25903;&amp;#20184;&amp;#23548;&amp;#28216;&amp;#65289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6798;&amp;#22478;&amp;#24066;&amp;#30456;&amp;#27604;&amp;#20250;&amp;#26377;&amp;#19968;&amp;#23450;&amp;#30340;&amp;#24046;&amp;#36317;&amp;#65292;&amp;#25964;&amp;#35831;&amp;#35845;&amp;#35299;&amp;#12290;&lt;br&gt;&amp;#20854;&amp;#20182;&amp;#36153;&amp;#29992;&amp;#19981;&amp;#21547;&amp;#65306;&amp;#49;&amp;#46;&amp;#32;&amp;#38376;&amp;#31080;&amp;#34917;&amp;#24046;&amp;#65306;&amp;#54;&amp;#48;&amp;#21608;&amp;#23681;&amp;#20197;&amp;#19979;&amp;#43;&amp;#57;&amp;#53;&amp;#52;&amp;#20803;&amp;#65292;&amp;#54;&amp;#48;&amp;#45;&amp;#54;&amp;#52;&amp;#21608;&amp;#23681;&amp;#43;&amp;#55;&amp;#50;&amp;#52;&amp;#20803;&amp;#65292;&amp;#54;&amp;#53;&amp;#45;&amp;#54;&amp;#57;&amp;#21608;&amp;#23681;&amp;#43;&amp;#53;&amp;#52;&amp;#50;&amp;#20803;&amp;#65292;&amp;#55;&amp;#48;&amp;#21608;&amp;#23681;&amp;#20197;&amp;#19978;&amp;#43;&amp;#52;&amp;#57;&amp;#51;&amp;#20803;&amp;#65307;&amp;#65288;&amp;#22914;&amp;#20912;&amp;#38634;&amp;#22823;&amp;#19990;&amp;#30028;&amp;#23460;&amp;#22806;&amp;#24320;&amp;#24149;&amp;#38656;&amp;#34917;&amp;#49;&amp;#53;&amp;#48;&amp;#20803;&amp;#47;&amp;#20154;&amp;#65289;&amp;#50;&amp;#46;&amp;#32;&amp;#24517;&amp;#20056;&amp;#26223;&amp;#20132;&amp;#65306;&amp;#50;&amp;#51;&amp;#48;&amp;#20803;&amp;#47;&amp;#20154;&amp;#65288;&amp;#24403;&amp;#22320;&amp;#25903;&amp;#20184;&amp;#23548;&amp;#28216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