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8463;&amp;#32852;&amp;#37195;&amp;#36842;&amp;#25308;&amp;#43;&amp;#38463;&amp;#24067;&amp;#25166;&amp;#27604;&amp;#55;&amp;#26085;&amp;#36319;&amp;#22242;&amp;#28216;&amp;#124;&amp;#38463;&amp;#24067;&amp;#25166;&amp;#27604;&amp;#21346;&amp;#28014;&amp;#23467;&amp;#47;&amp;#24635;&amp;#32479;&amp;#24220;&amp;#20837;&amp;#20869;&amp;#47;&amp;#20122;&amp;#29305;&amp;#27700;&amp;#26063;&amp;#39302;&amp;#47;&amp;#26837;&amp;#27016;&amp;#23707;&amp;#26080;&amp;#20154;&amp;#34;&amp;#23567;&amp;#28779;&amp;#36710;&amp;#34;&amp;#47;&amp;#35874;&amp;#36203;&amp;#25166;&amp;#32822;&amp;#24503;&amp;#28165;&amp;#30495;&amp;#23546;&amp;#124;&amp;#19968;&amp;#22825;&amp;#33258;&amp;#30001;&amp;#27963;&amp;#21160;&amp;#124;&amp;#20840;&amp;#31243;&amp;#52;&amp;#38075;&amp;#37202;&amp;#2421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4230;&amp;#20551;&amp;#39318;&amp;#36873;&lt;br&gt;&amp;#10084;&amp;#32431;&amp;#50;&amp;#48;&amp;#20154;&amp;#23567;&amp;#22242;&amp;#183;&amp;#26080;&amp;#21516;&amp;#27454;&amp;#8251;&amp;#38463;&amp;#24067;&amp;#25166;&amp;#27604;&amp;#21346;&amp;#28014;&amp;#23467;&amp;#21338;&amp;#29289;&amp;#39302;&amp;#47;&amp;#24635;&amp;#32479;&amp;#24220;&amp;#20837;&amp;#20869;&amp;#47;&amp;#54;&amp;#26143;&amp;#20122;&amp;#29305;&amp;#27700;&amp;#26063;&amp;#39302;&amp;#47;&amp;#26837;&amp;#27016;&amp;#23707;&amp;#26080;&amp;#20154;&amp;#34;&amp;#23567;&amp;#28779;&amp;#36710;&amp;#34;&amp;#47;&amp;#35874;&amp;#36203;&amp;#25166;&amp;#32822;&amp;#24503;&amp;#28165;&amp;#30495;&amp;#23546;&lt;br&gt;&amp;#19968;&amp;#22825;&amp;#33258;&amp;#30001;&amp;#27963;&amp;#21160;&amp;#68;&amp;#73;&amp;#89;&lt;br&gt;&amp;#20840;&amp;#31243;&amp;#52;&amp;#38075;&amp;#37202;&amp;#24215;&amp;#43;&amp;#68;&amp;#117;&amp;#98;&amp;#97;&amp;#105;&amp;#32;&amp;#77;&amp;#97;&amp;#108;&amp;#108;&lt;br&gt;&amp;#21547;&amp;#21496;&amp;#23548;&amp;#26381;&amp;#21153;&amp;#36153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36842;&amp;#2530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9978;&amp;#28023;&amp;#28006;&amp;#19996;&amp;#26426;&amp;#22330;&amp;#38598;&amp;#21512;&amp;#32;&amp;#20056;&amp;#22352;&amp;#19996;&amp;#26041;&amp;#33322;&amp;#31354;&amp;#33322;&amp;#29677;&amp;#39134;&amp;#24448;&amp;#36842;&amp;#25308;&amp;#65292;&amp;#25269;&amp;#36798;&amp;#21518;&amp;#20837;&amp;#20303;&amp;#38463;&amp;#32852;&amp;#37195;&amp;#37202;&amp;#24215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52;&amp;#26143;&amp;#32423;&amp;#37202;&amp;#24215;&lt;br&gt;&lt;B&gt;&amp;#21442;&amp;#32771;&amp;#33322;&amp;#29677;&amp;#65306;&lt;/B&gt;&amp;#77;&amp;#85;&amp;#50;&amp;#52;&amp;#53;&amp;#32;&amp;#19978;&amp;#28023;&amp;#28006;&amp;#19996;&amp;#45;&amp;#36842;&amp;#25308;&amp;#32;&amp;#32;&amp;#49;&amp;#49;&amp;#65306;&amp;#50;&amp;#53;&amp;#45;&amp;#49;&amp;#55;&amp;#58;&amp;#50;&amp;#5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42;&amp;#2530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26089;&amp;#39184;&amp;#21518;&amp;#65292;&amp;#21069;&amp;#24448;&amp;#12304;&amp;#26837;&amp;#27016;&amp;#23707;&amp;#12305;&amp;#65292;&amp;#29305;&amp;#21035;&amp;#23433;&amp;#25490;&amp;#20056;&amp;#22352;&amp;#26080;&amp;#20154;&amp;#39550;&amp;#39542;&amp;#35266;&amp;#20809;&amp;#32518;&amp;#36710;&amp;#19978;&amp;#23707;&amp;#65292;&amp;#27427;&amp;#36175;&amp;#26837;&amp;#27016;&amp;#23707;&amp;#19978;&amp;#21508;&amp;#31181;&amp;#32654;&amp;#36718;&amp;#32654;&amp;#22850;&amp;#30340;&amp;#20303;&amp;#23429;&amp;#12290;&amp;#22312;&amp;#35266;&amp;#20809;&amp;#32518;&amp;#36710;&amp;#19978;&amp;#19968;&amp;#35272;&amp;#20004;&amp;#20391;&amp;#19968;&amp;#26395;&amp;#26080;&amp;#38469;&amp;#30340;&amp;#28023;&amp;#26223;&amp;#65292;&amp;#22312;&amp;#32456;&amp;#28857;&amp;#36828;&amp;#30522;&amp;#20122;&amp;#29305;&amp;#20848;&amp;#33922;&amp;#26031;&amp;#37202;&amp;#24215;&amp;#65292;&amp;#24182;&amp;#19982;&amp;#20854;&amp;#21512;&amp;#24433;&amp;#30041;&amp;#24565;&amp;#12290;&amp;#28216;&amp;#35272;&amp;#32791;&amp;#36164;&amp;#49;&amp;#52;&amp;#48;&amp;#20159;&amp;#32654;&amp;#20803;&amp;#25171;&amp;#36896;&amp;#32780;&amp;#25104;&amp;#30340;&amp;#12304;&amp;#36842;&amp;#25308;&amp;#26837;&amp;#27016;&amp;#23707;&amp;#12305;&amp;#65288;&amp;#22806;&amp;#35266;&amp;#49;&amp;#48;&amp;#20998;&amp;#38047;&amp;#65289;&amp;#65306;&amp;#26837;&amp;#27016;&amp;#23707;&amp;#26159;&amp;#30001;&amp;#19977;&amp;#20010;&amp;#38;&amp;#113;&amp;#117;&amp;#111;&amp;#116;&amp;#59;&amp;#26837;&amp;#27016;&amp;#23707;&amp;#32;&amp;#38;&amp;#113;&amp;#117;&amp;#111;&amp;#116;&amp;#59;&amp;#24037;&amp;#31243;&amp;#65292;&amp;#21363;&amp;#26417;&amp;#32654;&amp;#25289;&amp;#26837;&amp;#27016;&amp;#23707;&amp;#40;&amp;#84;&amp;#104;&amp;#101;&amp;#32;&amp;#80;&amp;#97;&amp;#108;&amp;#109;&amp;#32;&amp;#74;&amp;#117;&amp;#109;&amp;#101;&amp;#105;&amp;#114;&amp;#97;&amp;#104;&amp;#41;&amp;#12289;&amp;#38463;&amp;#37324;&amp;#23665;&amp;#26837;&amp;#27016;&amp;#23707;&amp;#12289;&amp;#20195;&amp;#25289;&amp;#26837;&amp;#27016;&amp;#23707;&amp;#21644;&amp;#19990;&amp;#30028;&amp;#23707;&amp;#31561;&amp;#52;&amp;#20010;&amp;#23707;&amp;#23679;&amp;#32676;&amp;#32452;&amp;#25104;&amp;#12290;&amp;#26837;&amp;#27016;&amp;#23707;&amp;#26159;&amp;#19990;&amp;#30028;&amp;#26368;&amp;#20855;&amp;#26631;&amp;#24535;&amp;#24615;&amp;#20303;&amp;#23429;&amp;#21450;&amp;#26053;&amp;#28216;&amp;#39033;&amp;#30446;&amp;#12290;&amp;#24555;&amp;#26469;&amp;#12304;&amp;#8220;&amp;#22833;&amp;#33853;&amp;#30340;&amp;#31354;&amp;#38388;&amp;#8221;&amp;#27700;&amp;#26063;&amp;#39302;&amp;#12305;&amp;#65288;&amp;#84;&amp;#104;&amp;#101;&amp;#32;&amp;#76;&amp;#111;&amp;#115;&amp;#116;&amp;#32;&amp;#67;&amp;#104;&amp;#97;&amp;#109;&amp;#98;&amp;#101;&amp;#114;&amp;#115;&amp;#32;&amp;#65;&amp;#113;&amp;#117;&amp;#97;&amp;#114;&amp;#105;&amp;#117;&amp;#109;&amp;#65289;&amp;#25506;&amp;#38505;&amp;#65292;&amp;#34892;&amp;#36208;&amp;#29627;&amp;#29827;&amp;#36890;&amp;#36947;&amp;#65292;&amp;#20139;&amp;#21463;&amp;#34987;&amp;#28023;&amp;#27915;&amp;#29983;&amp;#29289;&amp;#21253;&amp;#22260;&amp;#30340;&amp;#22855;&amp;#22937;&amp;#20048;&amp;#36259;&amp;#12290;&amp;#22312;&amp;#26837;&amp;#27016;&amp;#23707;&amp;#20122;&amp;#29305;&amp;#20848;&amp;#33922;&amp;#26031;&amp;#37202;&amp;#24215;&amp;#65288;&amp;#65;&amp;#116;&amp;#108;&amp;#97;&amp;#110;&amp;#116;&amp;#105;&amp;#115;&amp;#44;&amp;#32;&amp;#84;&amp;#104;&amp;#101;&amp;#32;&amp;#80;&amp;#97;&amp;#108;&amp;#109;&amp;#65289;&amp;#27427;&amp;#36175;&amp;#40104;&amp;#40060;&amp;#12289;&amp;#39775;&amp;#40060;&amp;#12289;&amp;#27700;&amp;#34382;&amp;#40060;&amp;#12289;&amp;#40857;&amp;#34430;&amp;#21644;&amp;#19990;&amp;#19978;&amp;#26368;&amp;#23567;&amp;#30340;&amp;#28023;&amp;#39532;&amp;#31359;&amp;#26797;&amp;#28216;&amp;#24331;&amp;#65292;&amp;#22312;&amp;#28023;&amp;#24213;&amp;#19990;&amp;#30028;&amp;#21644;&amp;#36825;&amp;#20123;&amp;#29983;&amp;#28789;&amp;#38754;&amp;#23545;&amp;#38754;&amp;#21543;&amp;#12290;&amp;#36825;&amp;#37324;&amp;#20250;&amp;#24102;&amp;#20320;&amp;#26469;&amp;#21040;&amp;#38;&amp;#113;&amp;#117;&amp;#111;&amp;#116;&amp;#59;&amp;#22833;&amp;#33853;&amp;#20043;&amp;#22478;&amp;#38;&amp;#113;&amp;#117;&amp;#111;&amp;#116;&amp;#59;&amp;#20122;&amp;#29305;&amp;#20848;&amp;#33922;&amp;#26031;&amp;#65292;&amp;#35753;&amp;#20320;&amp;#36523;&amp;#20020;&amp;#36825;&amp;#30001;&amp;#33337;&amp;#39608;&amp;#21644;&amp;#24223;&amp;#22687;&amp;#26500;&amp;#25104;&amp;#30340;&amp;#22833;&amp;#33853;&amp;#25991;&amp;#26126;&amp;#65307;&amp;#22312;&amp;#36825;&amp;#37324;&amp;#65292;&amp;#20320;&amp;#20250;&amp;#22312;&amp;#21313;&amp;#22823;&amp;#32654;&amp;#20029;&amp;#31354;&amp;#38388;&amp;#20013;&amp;#36935;&amp;#35265;&amp;#26368;&amp;#20196;&amp;#20154;&amp;#24778;&amp;#22855;&amp;#19988;&amp;#26368;&amp;#33394;&amp;#24425;&amp;#26001;&amp;#26003;&amp;#30340;&amp;#21508;&amp;#31867;&amp;#27700;&amp;#19979;&amp;#29983;&amp;#29289;&amp;#12290;&amp;#21069;&amp;#24448;&amp;#28216;&amp;#35272;&amp;#12304;&amp;#33585;&amp;#32654;&amp;#25289;&amp;#28165;&amp;#30495;&amp;#23546;&amp;#12305;&amp;#65288;&amp;#22806;&amp;#35266;&amp;#32422;&amp;#49;&amp;#48;&amp;#20998;&amp;#38047;&amp;#65289;&amp;#12289;&amp;#12304;&amp;#33585;&amp;#32654;&amp;#25289;&amp;#28023;&amp;#28392;&amp;#28020;&amp;#22330;&amp;#12305;&amp;#65288;&amp;#22806;&amp;#35266;&amp;#32422;&amp;#49;&amp;#48;&amp;#20998;&amp;#38047;&amp;#65289;&amp;#12290;&amp;#21069;&amp;#24448;&amp;#33585;&amp;#32654;&amp;#25289;&amp;#24191;&amp;#22330;&amp;#65292;&amp;#27427;&amp;#36175;&amp;#19990;&amp;#30028;&amp;#30633;&amp;#30446;&amp;#30340;&amp;#29992;&amp;#50;&amp;#52;&amp;#21544;&amp;#40644;&amp;#37329;&amp;#35013;&amp;#39280;&amp;#30340;&amp;#28023;&amp;#19978;&amp;#38463;&amp;#25289;&amp;#20271;&amp;#31070;&amp;#27583;&amp;#12304;&amp;#19971;&amp;#26143;&amp;#32423;&amp;#38463;&amp;#25289;&amp;#20271;&amp;#22612;&amp;#37202;&amp;#24215;&amp;#12305;&amp;#65288;&amp;#22806;&amp;#35266;&amp;#32422;&amp;#49;&amp;#48;&amp;#20998;&amp;#38047;&amp;#65289;&amp;#65292;&amp;#38463;&amp;#25289;&amp;#20271;&amp;#20256;&amp;#32479;&amp;#24314;&amp;#31569;&amp;#32676;&amp;#19982;&amp;#29616;&amp;#20195;&amp;#20154;&amp;#24037;&amp;#22855;&amp;#36857;&amp;#30456;&amp;#20114;&amp;#21628;&amp;#24212;&amp;#65292;&amp;#32654;&amp;#19981;&amp;#32988;&amp;#25910;&amp;#12290;&amp;#12304;&amp;#33585;&amp;#32654;&amp;#25289;&amp;#21476;&amp;#22478;&amp;#12305;&amp;#65288;&amp;#28216;&amp;#29609;&amp;#49;&amp;#23567;&amp;#26102;&amp;#65289;&amp;#20301;&amp;#20110;&amp;#24070;&amp;#33337;&amp;#37202;&amp;#24215;&amp;#38468;&amp;#36817;&amp;#30340;&amp;#26417;&amp;#32654;&amp;#25289;&amp;#28023;&amp;#28393;&amp;#19978;&amp;#65292;&amp;#26159;&amp;#19968;&amp;#20010;&amp;#25353;&amp;#29031;&amp;#38463;&amp;#25289;&amp;#20271;&amp;#21476;&amp;#22478;&amp;#35774;&amp;#35745;&amp;#30340;&amp;#24314;&amp;#31569;&amp;#32676;&amp;#12290;&amp;#22312;&amp;#36825;&amp;#37324;&amp;#65292;&amp;#39640;&amp;#20302;&amp;#38169;&amp;#33853;&amp;#12289;&amp;#24418;&amp;#24577;&amp;#21508;&amp;#24322;&amp;#30340;&amp;#24314;&amp;#31569;&amp;#34987;&amp;#28789;&amp;#27963;&amp;#24039;&amp;#22937;&amp;#30340;&amp;#31359;&amp;#25554;&amp;#32452;&amp;#21512;&amp;#65292;&amp;#21576;&amp;#29616;&amp;#20986;&amp;#27987;&amp;#37057;&amp;#30340;&amp;#38463;&amp;#25289;&amp;#20271;&amp;#39118;&amp;#24773;&amp;#12290;&amp;#26469;&amp;#21040;&amp;#21476;&amp;#22478;&amp;#65292;&amp;#20320;&amp;#21487;&amp;#20197;&amp;#36891;&amp;#19968;&amp;#36891;&amp;#36825;&amp;#37324;&amp;#26377;&amp;#29305;&amp;#33394;&amp;#30340;&amp;#24403;&amp;#22320;&amp;#38598;&amp;#24066;&amp;#65292;&amp;#38598;&amp;#24066;&amp;#20013;&amp;#21508;&amp;#31181;&amp;#38463;&amp;#25289;&amp;#20271;&amp;#39118;&amp;#24773;&amp;#30340;&amp;#25163;&amp;#24037;&amp;#33402;&amp;#21697;&amp;#65292;&amp;#29747;&amp;#29701;&amp;#28385;&amp;#30446;&amp;#12290;&amp;#22312;&amp;#21476;&amp;#22478;&amp;#20869;&amp;#38543;&amp;#24847;&amp;#30340;&amp;#31359;&amp;#34892;&amp;#65292;&amp;#36208;&amp;#36807;&amp;#37027;&amp;#20123;&amp;#23567;&amp;#26725;&amp;#65292;&amp;#27427;&amp;#36175;&amp;#21476;&amp;#32769;&amp;#24314;&amp;#31569;&amp;#65292;&amp;#25226;&amp;#36828;&amp;#22788;&amp;#30340;&amp;#24070;&amp;#33337;&amp;#37202;&amp;#24215;&amp;#20316;&amp;#20026;&amp;#32972;&amp;#26223;&amp;#26469;&amp;#24352;&amp;#26032;&amp;#32769;&amp;#24314;&amp;#31569;&amp;#20132;&amp;#26367;&amp;#30340;&amp;#21512;&amp;#24433;&amp;#12290;&amp;#20139;&amp;#29992;&amp;#21320;&amp;#39184;&amp;#22806;&amp;#35266;&amp;#34987;&amp;#12298;&amp;#22269;&amp;#23478;&amp;#22320;&amp;#29702;&amp;#12299;&amp;#26434;&amp;#24535;&amp;#35780;&amp;#20026;&amp;#20840;&amp;#29699;&amp;#49;&amp;#52;&amp;#20010;&amp;#26368;&amp;#32654;&amp;#20029;&amp;#30340;&amp;#21338;&amp;#29289;&amp;#39302;&amp;#20043;&amp;#19968;&amp;#30340;&amp;#12304;&amp;#36842;&amp;#25308;&amp;#26410;&amp;#26469;&amp;#21338;&amp;#29289;&amp;#39302;&amp;#12305;&amp;#65288;&amp;#77;&amp;#117;&amp;#115;&amp;#101;&amp;#117;&amp;#109;&amp;#32;&amp;#111;&amp;#102;&amp;#32;&amp;#116;&amp;#104;&amp;#101;&amp;#32;&amp;#70;&amp;#117;&amp;#116;&amp;#117;&amp;#114;&amp;#101;&amp;#65289;&amp;#65292;&amp;#26410;&amp;#26469;&amp;#21338;&amp;#29289;&amp;#39302;&amp;#22806;&amp;#35266;&amp;#26159;&amp;#19968;&amp;#20010;&amp;#26925;&amp;#22278;&amp;#24418;&amp;#31354;&amp;#24515;&amp;#22278;&amp;#29615;&amp;#65292;&amp;#32511;&amp;#33394;&amp;#23665;&amp;#19992;&amp;#20195;&amp;#34920;&amp;#30528;&amp;#22320;&amp;#29699;&amp;#8212;&amp;#8212;&amp;#31283;&amp;#23450;&amp;#12289;&amp;#27704;&amp;#24658;&amp;#12289;&amp;#22362;&amp;#19981;&amp;#21487;&amp;#25703;&amp;#65307;&amp;#29088;&amp;#29088;&amp;#29983;&amp;#36745;&amp;#12289;&amp;#20855;&amp;#26377;&amp;#26410;&amp;#26469;&amp;#39118;&amp;#26684;&amp;#30340;&amp;#19978;&amp;#23618;&amp;#24314;&amp;#31569;&amp;#20195;&amp;#34920;&amp;#30528;&amp;#20154;&amp;#31867;&amp;#65292;&amp;#20805;&amp;#28385;&amp;#30528;&amp;#21018;&amp;#27589;&amp;#12289;&amp;#33402;&amp;#26415;&amp;#25165;&amp;#33021;&amp;#21644;&amp;#21019;&amp;#36896;&amp;#21147;&amp;#65292;&amp;#19982;&amp;#29615;&amp;#22659;&amp;#21644;&amp;#35856;&amp;#30456;&amp;#22788;&amp;#12290;&amp;#36884;&amp;#32463;&amp;#12304;&amp;#40644;&amp;#37329;&amp;#30456;&amp;#26694;&amp;#12305;&amp;#65288;&amp;#36710;&amp;#35272;&amp;#53;&amp;#20998;&amp;#38047;&amp;#65289;&amp;#65292;&amp;#36825;&amp;#24231;&amp;#36896;&amp;#22411;&amp;#21035;&amp;#33268;&amp;#30340;&amp;#22320;&amp;#26631;&amp;#24314;&amp;#31569;&amp;#20301;&amp;#20110;&amp;#90;&amp;#97;&amp;#98;&amp;#101;&amp;#101;&amp;#108;&amp;#20844;&amp;#22253;&amp;#65292;&amp;#39640;&amp;#49;&amp;#53;&amp;#48;&amp;#31859;&amp;#12289;&amp;#38271;&amp;#57;&amp;#51;&amp;#31859;&amp;#20840;&amp;#36523;&amp;#38208;&amp;#37329;&amp;#65281;&amp;#35774;&amp;#35745;&amp;#26497;&amp;#20855;&amp;#21019;&amp;#24847;&amp;#65292;&amp;#36879;&amp;#36807;&amp;#30456;&amp;#26694;&amp;#20320;&amp;#21487;&amp;#20998;&amp;#21035;&amp;#30475;&amp;#21040;&amp;#36842;&amp;#25308;&amp;#29616;&amp;#20195;&amp;#22320;&amp;#26631;&amp;#21644;&amp;#32769;&amp;#22478;&amp;#21306;&amp;#30340;&amp;#39118;&amp;#2080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33258;&amp;#29702;&lt;br&gt;&lt;B&gt;&amp;#20303;&amp;#23487;&amp;#65306;&lt;/B&gt;&amp;#52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42;&amp;#2530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840;&amp;#22825;&amp;#33258;&amp;#30001;&amp;#27963;&amp;#21160;&amp;#19981;&amp;#21547;&amp;#36710;&amp;#39184;&amp;#23548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3258;&amp;#29702;&amp;#32;&amp;#32;&amp;#26202;&amp;#39184;&amp;#65306;&amp;#33258;&amp;#29702;&lt;br&gt;&lt;B&gt;&amp;#20303;&amp;#23487;&amp;#65306;&lt;/B&gt;&amp;#52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42;&amp;#25308;&amp;#45;&amp;#38463;&amp;#24067;&amp;#25166;&amp;#2760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21069;&amp;#24448;&amp;#38463;&amp;#24067;&amp;#25166;&amp;#27604;&amp;#12290;&amp;#36884;&amp;#32463;&amp;#12304;&amp;#34903;&amp;#24515;&amp;#20844;&amp;#22253;&amp;#12305;&amp;#21644;&amp;#29992;&amp;#52;&amp;#48;&amp;#21544;&amp;#40644;&amp;#37329;&amp;#35013;&amp;#39280;&amp;#30340;&amp;#12304;&amp;#20843;&amp;#26143;&amp;#32423;&amp;#37195;&amp;#38271;&amp;#23467;&amp;#27583;&amp;#37202;&amp;#24215;&amp;#12305;&amp;#20063;&amp;#31216;&amp;#22269;&amp;#20250;&amp;#22823;&amp;#21414;&amp;#65288;&amp;#22806;&amp;#35266;&amp;#32422;&amp;#49;&amp;#48;&amp;#20998;&amp;#38047;&amp;#65289;&amp;#24182;&amp;#25293;&amp;#29031;&amp;#30041;&amp;#24565;&amp;#65307;&amp;#30331;&amp;#19978;&amp;#12304;&amp;#20154;&amp;#24037;&amp;#23707;&amp;#12305;&amp;#21069;&amp;#24448;&amp;#12304;&amp;#27665;&amp;#20439;&amp;#25991;&amp;#21270;&amp;#26449;&amp;#12305;&amp;#65288;&amp;#21442;&amp;#35266;&amp;#32422;&amp;#51;&amp;#48;&amp;#20998;&amp;#38047;&amp;#65289;&amp;#20102;&amp;#35299;&amp;#38463;&amp;#32852;&amp;#37195;&amp;#21457;&amp;#36857;&amp;#30340;&amp;#21382;&amp;#21490;&amp;#65292;&amp;#36884;&amp;#20013;&amp;#36710;&amp;#28216;&amp;#32769;&amp;#37195;&amp;#38271;&amp;#26366;&amp;#32463;&amp;#23621;&amp;#20303;&amp;#30340;&amp;#30343;&amp;#23467;&amp;#65292;&amp;#36710;&amp;#35272;&amp;#36828;&amp;#30522;&amp;#32;&amp;#8220;&amp;#28023;&amp;#28286;&amp;#30340;&amp;#26364;&amp;#21704;&amp;#39039;&amp;#8221;&amp;#65307;&amp;#25171;&amp;#21345;&amp;#12304;&amp;#38463;&amp;#24067;&amp;#25166;&amp;#27604;&amp;#21346;&amp;#28014;&amp;#23467;&amp;#76;&amp;#111;&amp;#117;&amp;#118;&amp;#114;&amp;#101;&amp;#32;&amp;#65;&amp;#98;&amp;#117;&amp;#32;&amp;#68;&amp;#104;&amp;#97;&amp;#98;&amp;#105;&amp;#12305;&amp;#65288;&amp;#20837;&amp;#20869;&amp;#28216;&amp;#35272;&amp;#52;&amp;#53;&amp;#20998;&amp;#38047;&amp;#65289;&amp;#36825;&amp;#37324;&amp;#26082;&amp;#26377;&amp;#27861;&amp;#22269;&amp;#21338;&amp;#29289;&amp;#39302;&amp;#30028;&amp;#19968;&amp;#27969;&amp;#30340;&amp;#34255;&amp;#21697;&amp;#65292;&amp;#36824;&amp;#23558;&amp;#38463;&amp;#25289;&amp;#20271;&amp;#30340;&amp;#20256;&amp;#32479;&amp;#25991;&amp;#21270;&amp;#21457;&amp;#25381;&amp;#24471;&amp;#28107;&amp;#28435;&amp;#23613;&amp;#33268;&amp;#12290;&amp;#20854;&amp;#20013;&amp;#35768;&amp;#22810;&amp;#23637;&amp;#21697;&amp;#26159;&amp;#30001;&amp;#27861;&amp;#22269;&amp;#21346;&amp;#28014;&amp;#23467;&amp;#12289;&amp;#22885;&amp;#36187;&amp;#21338;&amp;#29289;&amp;#39302;&amp;#21644;&amp;#34028;&amp;#30382;&amp;#26460;&amp;#20013;&amp;#24515;&amp;#31561;&amp;#22810;&amp;#23478;&amp;#27861;&amp;#22269;&amp;#30693;&amp;#21517;&amp;#21338;&amp;#29289;&amp;#39302;&amp;#25552;&amp;#20379;&amp;#30340;&amp;#12290;&amp;#39302;&amp;#20869;&amp;#55;&amp;#56;&amp;#53;&amp;#48;&amp;#39063;&amp;#32321;&amp;#26143;&amp;#32452;&amp;#25104;&amp;#30340;&amp;#20960;&amp;#20309;&amp;#22270;&amp;#26696;&amp;#65292;&amp;#27599;&amp;#19968;&amp;#26463;&amp;#20809;&amp;#32447;&amp;#31359;&amp;#36879;&amp;#20843;&amp;#20010;&amp;#21472;&amp;#21152;&amp;#23618;&amp;#65292;&amp;#24310;&amp;#20280;&amp;#25193;&amp;#23637;&amp;#36827;&amp;#32780;&amp;#21576;&amp;#29616;&amp;#26144;&amp;#30011;&amp;#30340;&amp;#25928;&amp;#26524;&amp;#65292;&amp;#22914;&amp;#21516;&amp;#8220;&amp;#20809;&amp;#20043;&amp;#38632;&amp;#8221;&amp;#33324;&amp;#65292;&amp;#23558;&amp;#20154;&amp;#20204;&amp;#24102;&amp;#20837;&amp;#21040;&amp;#22914;&amp;#26790;&amp;#24187;&amp;#33324;&amp;#30340;&amp;#19990;&amp;#30028;&amp;#12290;&amp;#20139;&amp;#29992;&amp;#21320;&amp;#39184;&amp;#28216;&amp;#35272;&amp;#38463;&amp;#32852;&amp;#37195;&amp;#26368;&amp;#22823;&amp;#30340;&amp;#28165;&amp;#30495;&amp;#23546;&amp;#8212;&amp;#12304;&amp;#35874;&amp;#36203;&amp;#25166;&amp;#20234;&amp;#24503;&amp;#28165;&amp;#30495;&amp;#23546;&amp;#12305;&amp;#65288;&amp;#20837;&amp;#20869;&amp;#21442;&amp;#35266;&amp;#32422;&amp;#49;&amp;#23567;&amp;#26102;&amp;#65289;&amp;#19990;&amp;#30028;&amp;#31532;&amp;#19977;&amp;#22823;&amp;#28165;&amp;#30495;&amp;#23546;&amp;#65292;&amp;#23427;&amp;#20855;&amp;#26377;&amp;#22235;&amp;#39033;&amp;#19990;&amp;#30028;&amp;#20043;&amp;#26368;&amp;#65306;&amp;#19990;&amp;#30028;&amp;#19978;&amp;#26368;&amp;#22882;&amp;#21326;&amp;#30340;&amp;#28165;&amp;#30495;&amp;#23546;&amp;#65292;&amp;#25152;&amp;#26377;&amp;#30340;&amp;#24314;&amp;#31569;&amp;#37117;&amp;#30001;&amp;#21360;&amp;#24230;&amp;#36827;&amp;#21475;&amp;#30340;&amp;#27721;&amp;#30333;&amp;#29577;&amp;#24314;&amp;#32780;&amp;#25104;&amp;#65292;&amp;#27704;&amp;#19981;&amp;#21464;&amp;#33394;&amp;#65307;&amp;#19990;&amp;#30028;&amp;#26368;&amp;#22823;&amp;#30340;&amp;#38463;&amp;#25289;&amp;#20271;&amp;#22278;&amp;#39030;&amp;#65307;&amp;#19990;&amp;#30028;&amp;#26368;&amp;#22823;&amp;#30340;&amp;#27700;&amp;#26230;&amp;#21514;&amp;#28783;&amp;#12290;&amp;#36820;&amp;#22238;&amp;#38463;&amp;#24067;&amp;#25166;&amp;#27604;&amp;#20116;&amp;#26143;&amp;#37202;&amp;#24215;&amp;#20241;&amp;#24687;&amp;#12290;&amp;#35874;&amp;#36203;&amp;#25166;&amp;#20234;&amp;#24503;&amp;#28165;&amp;#30495;&amp;#23546;&amp;#20837;&amp;#20869;&amp;#35201;&amp;#27714;&amp;#65306;&amp;#49;&amp;#12289;&amp;#22899;&amp;#22763;&amp;#24517;&amp;#39035;&amp;#25442;&amp;#19978;&amp;#28165;&amp;#30495;&amp;#23546;&amp;#30340;&amp;#40657;&amp;#32433;&amp;#26381;&amp;#35013;&amp;#65292;&amp;#20174;&amp;#22836;&amp;#21253;&amp;#35065;&amp;#33267;&amp;#33050;&amp;#65292;&amp;#22836;&amp;#21457;&amp;#24517;&amp;#39035;&amp;#35065;&amp;#36827;&amp;#40657;&amp;#32433;&amp;#22836;&amp;#24062;&amp;#37324;&amp;#38754;&amp;#65307;&amp;#50;&amp;#12289;&amp;#30007;&amp;#22763;&amp;#24517;&amp;#39035;&amp;#38271;&amp;#35044;&amp;#65292;&amp;#19981;&amp;#24517;&amp;#29305;&amp;#21035;&amp;#25442;&amp;#35013;&amp;#65307;&amp;#51;&amp;#12289;&amp;#25152;&amp;#26377;&amp;#20154;&amp;#36827;&amp;#21435;&amp;#37117;&amp;#24517;&amp;#39035;&amp;#33073;&amp;#38795;&amp;#12290;&amp;#29305;&amp;#21035;&amp;#35828;&amp;#26126;&amp;#65306;&amp;#20026;&amp;#20445;&amp;#25252;&amp;#19990;&amp;#30028;&amp;#32423;&amp;#22320;&amp;#27631;&amp;#65292;&amp;#35874;&amp;#36203;&amp;#25166;&amp;#20234;&amp;#24503;&amp;#22823;&amp;#28165;&amp;#30495;&amp;#23546;&amp;#20027;&amp;#27583;&amp;#24050;&amp;#19981;&amp;#20877;&amp;#20801;&amp;#35768;&amp;#20837;&amp;#20869;&amp;#65292;&amp;#25964;&amp;#35831;&amp;#30693;&amp;#26195;&amp;#65281;&amp;#65288;&amp;#36935;&amp;#21040;&amp;#21608;&amp;#26411;&amp;#21450;&amp;#31095;&amp;#21578;&amp;#26085;&amp;#21644;&amp;#29305;&amp;#27530;&amp;#20202;&amp;#24335;&amp;#25105;&amp;#20204;&amp;#23558;&amp;#26356;&amp;#25913;&amp;#21442;&amp;#35266;&amp;#26102;&amp;#38388;&amp;#12290;&amp;#33509;&amp;#36935;&amp;#21040;&amp;#20020;&amp;#26102;&amp;#25919;&amp;#24220;&amp;#27963;&amp;#21160;&amp;#20851;&amp;#38381;&amp;#19981;&amp;#24471;&amp;#21442;&amp;#35266;&amp;#65292;&amp;#20197;&amp;#23454;&amp;#38469;&amp;#24773;&amp;#20917;&amp;#20026;&amp;#20934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8463;&amp;#25289;&amp;#20271;&amp;#29305;&amp;#33394;&amp;#39184;&amp;#32;&amp;#32;&amp;#26202;&amp;#39184;&amp;#65306;&amp;#33258;&amp;#29702;&lt;br&gt;&lt;B&gt;&amp;#20303;&amp;#23487;&amp;#65306;&lt;/B&gt;&amp;#52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463;&amp;#24067;&amp;#25166;&amp;#2760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8216;&amp;#35272;&amp;#12304;&amp;#38463;&amp;#24067;&amp;#25166;&amp;#27604;&amp;#24635;&amp;#32479;&amp;#24220;&amp;#12305;&amp;#65288;&amp;#20837;&amp;#20869;&amp;#32422;&amp;#51;&amp;#48;&amp;#20998;&amp;#38047;&amp;#65289;&amp;#65292;&amp;#23545;&amp;#20844;&amp;#20247;&amp;#24320;&amp;#25918;&amp;#21069;&amp;#26366;&amp;#26159;&amp;#23448;&amp;#26041;&amp;#20107;&amp;#21153;&amp;#21644;&amp;#22269;&amp;#23478;&amp;#32844;&amp;#33021;&amp;#30340;&amp;#19987;&amp;#29992;&amp;#22330;&amp;#25152;&amp;#65292;&amp;#22914;&amp;#20170;&amp;#23427;&amp;#24050;&amp;#25104;&amp;#20026;&amp;#38463;&amp;#24067;&amp;#25166;&amp;#27604;&amp;#26368;&amp;#21463;&amp;#27426;&amp;#36814;&amp;#30340;&amp;#26053;&amp;#28216;&amp;#26223;&amp;#28857;&amp;#20043;&amp;#19968;&amp;#12290;&amp;#20854;&amp;#30333;&amp;#33394;&amp;#30340;&amp;#22806;&amp;#35266;&amp;#21644;&amp;#22797;&amp;#26434;&amp;#30340;&amp;#35774;&amp;#35745;&amp;#21644;&amp;#21326;&amp;#20029;&amp;#30340;&amp;#35013;&amp;#39280;&amp;#32780;&amp;#33879;&amp;#21517;&amp;#65292;&amp;#20013;&amp;#24515;&amp;#26159;&amp;#8220;&amp;#22823;&amp;#32;&amp;#27583;&amp;#8221;&amp;#65292;&amp;#23427;&amp;#34987;&amp;#19996;&amp;#35199;&amp;#20004;&amp;#38754;&amp;#30340;&amp;#32709;&amp;#33152;&amp;#21253;&amp;#22260;&amp;#30528;&amp;#12290;&amp;#35199;&amp;#32764;&amp;#23481;&amp;#32435;&amp;#20102;&amp;#29992;&amp;#20110;&amp;#23448;&amp;#26041;&amp;#29992;&amp;#36884;&amp;#30340;&amp;#22823;&amp;#21381;&amp;#65292;&amp;#32780;&amp;#19996;&amp;#32764;&amp;#23481;&amp;#32435;&amp;#20102;&amp;#8220;&amp;#30693;&amp;#35782;&amp;#20043;&amp;#23627;&amp;#8221;&amp;#65292;&amp;#36825;&amp;#37324;&amp;#20648;&amp;#23384;&amp;#20102;&amp;#22823;&amp;#37327;&amp;#30340;&amp;#25991;&amp;#29289;&amp;#21644;&amp;#20854;&amp;#20182;&amp;#37325;&amp;#35201;&amp;#30340;&amp;#29289;&amp;#21697;&amp;#12290;&amp;#21518;&amp;#28216;&amp;#35272;&amp;#12304;&amp;#20122;&amp;#20271;&amp;#25289;&amp;#32597;&amp;#20043;&amp;#23478;&amp;#12305;&amp;#65288;&amp;#20837;&amp;#20869;&amp;#32422;&amp;#51;&amp;#48;&amp;#20998;&amp;#38047;&amp;#65289;&amp;#38598;&amp;#21512;&amp;#29369;&amp;#22826;&amp;#25945;&amp;#12289;&amp;#22522;&amp;#30563;&amp;#25945;&amp;#12289;&amp;#20234;&amp;#26031;&amp;#20848;&amp;#25945;&amp;#19977;&amp;#24231;&amp;#25945;&amp;#22530;&amp;#20026;&amp;#19968;&amp;#20307;&amp;#12290;&amp;#21320;&amp;#39184;&amp;#21518;&amp;#36820;&amp;#22238;&amp;#37202;&amp;#24215;&amp;#33258;&amp;#30001;&amp;#27963;&amp;#2116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33258;&amp;#29702;&lt;br&gt;&lt;B&gt;&amp;#20303;&amp;#23487;&amp;#65306;&lt;/B&gt;&amp;#52;&amp;#26143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67;&amp;#25166;&amp;#27604;&amp;#45;&amp;#36842;&amp;#25308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65292;&amp;#21069;&amp;#24448;&amp;#12304;&amp;#36842;&amp;#25308;&amp;#12305;&amp;#33879;&amp;#21517;&amp;#30340;&amp;#12304;&amp;#12304;&amp;#20234;&amp;#26391;&amp;#23567;&amp;#38215;&amp;#12305;&amp;#45;&amp;#24052;&amp;#26031;&amp;#22612;&amp;#22522;&amp;#20122;&amp;#65288;&amp;#66;&amp;#97;&amp;#115;&amp;#116;&amp;#97;&amp;#107;&amp;#105;&amp;#121;&amp;#97;&amp;#65289;&amp;#12305;&amp;#65288;&amp;#32422;&amp;#50;&amp;#48;&amp;#20998;&amp;#38047;&amp;#65289;&amp;#44;&amp;#26159;&amp;#12304;&amp;#36842;&amp;#25308;&amp;#12305;&amp;#21382;&amp;#21490;&amp;#24736;&amp;#20037;&amp;#30340;&amp;#21476;&amp;#38215;&amp;#20043;&amp;#19968;&amp;#65292;&amp;#22312;&amp;#36825;&amp;#37324;&amp;#21487;&amp;#20197;&amp;#30475;&amp;#35265;&amp;#24102;&amp;#26377;&amp;#27987;&amp;#37057;&amp;#29305;&amp;#33394;&amp;#30340;&amp;#38463;&amp;#25289;&amp;#20271;&amp;#39118;&amp;#22612;&amp;#24335;&amp;#24314;&amp;#31569;&amp;#65292;&amp;#20877;&amp;#29616;&amp;#21476;&amp;#32769;&amp;#30340;&amp;#38463;&amp;#25289;&amp;#20271;&amp;#20154;&amp;#27665;&amp;#30340;&amp;#26234;&amp;#24935;&amp;#65292;&amp;#21516;&amp;#26102;&amp;#24102;&amp;#26377;&amp;#20256;&amp;#32479;&amp;#39118;&amp;#26684;&amp;#30340;&amp;#38463;&amp;#25289;&amp;#20271;&amp;#34903;&amp;#36947;&amp;#19982;&amp;#29616;&amp;#20195;&amp;#21270;&amp;#30340;&amp;#25991;&amp;#26126;&amp;#22312;&amp;#36825;&amp;#37324;&amp;#24471;&amp;#20197;&amp;#20132;&amp;#32455;&amp;#21644;&amp;#30896;&amp;#25758;&amp;#12290;&amp;#21040;&amp;#36798;&amp;#12304;&amp;#65;&amp;#76;&amp;#32;&amp;#83;&amp;#69;&amp;#69;&amp;#70;&amp;#32769;&amp;#22478;&amp;#21306;&amp;#12305;&amp;#65288;&amp;#28216;&amp;#29609;&amp;#51;&amp;#48;&amp;#20998;&amp;#38047;&amp;#65289;&amp;#65292;&amp;#22352;&amp;#33853;&amp;#22312;&amp;#12304;&amp;#36842;&amp;#25308;&amp;#12305;&amp;#12304;&amp;#27827;&amp;#12305;&amp;#36793;&amp;#19978;&amp;#65292;&amp;#23427;&amp;#26159;&amp;#34987;&amp;#22797;&amp;#21051;&amp;#30340;&amp;#12304;&amp;#36842;&amp;#25308;&amp;#12305;&amp;#20004;&amp;#30334;&amp;#24180;&amp;#21069;&amp;#30340;&amp;#21382;&amp;#21490;&amp;#34903;&amp;#21306;&amp;#65292;&amp;#36828;&amp;#31163;&amp;#22478;&amp;#24066;&amp;#30340;&amp;#21927;&amp;#22179;&amp;#21644;&amp;#32321;&amp;#21326;&amp;#65292;&amp;#26469;&amp;#21040;&amp;#36825;&amp;#37324;&amp;#20223;&amp;#20315;&amp;#36208;&amp;#36827;&amp;#38463;&amp;#25289;&amp;#20271;&amp;#30340;&amp;#19990;&amp;#30028;&amp;#65292;&amp;#34903;&amp;#36947;&amp;#20004;&amp;#26049;&amp;#30340;&amp;#29305;&amp;#33394;&amp;#23567;&amp;#24215;&amp;#20540;&amp;#24471;&amp;#19968;&amp;#36891;&amp;#65292;&amp;#36891;&amp;#32047;&amp;#20102;&amp;#65292;&amp;#21487;&amp;#20197;&amp;#21435;&amp;#25171;&amp;#21345;&amp;#21495;&amp;#31216;&amp;#19990;&amp;#30028;&amp;#26368;&amp;#21476;&amp;#32769;&amp;#26368;&amp;#32654;&amp;#30340;&amp;#26143;&amp;#24052;&amp;#20811;&amp;#65292;&amp;#22352;&amp;#22312;&amp;#31383;&amp;#21069;&amp;#21561;&amp;#21561;&amp;#28023;&amp;#39118;&amp;#65292;&amp;#21917;&amp;#19968;&amp;#26479;&amp;#21654;&amp;#21857;&amp;#65292;&amp;#25226;&amp;#33258;&amp;#24049;&amp;#25918;&amp;#31354;&amp;#65292;&amp;#38745;&amp;#19979;&amp;#24515;&amp;#26469;&amp;#24863;&amp;#21463;&amp;#26053;&amp;#34892;&amp;#24102;&amp;#32473;&amp;#25105;&amp;#20204;&amp;#30340;&amp;#32654;&amp;#22909;&amp;#12290;&amp;#25645;&amp;#20056;&amp;#20256;&amp;#32479;&amp;#12304;&amp;#38463;&amp;#25289;&amp;#20271;&amp;#27700;&amp;#19978;&amp;#30340;&amp;#22763;&amp;#12305;&amp;#65288;&amp;#20056;&amp;#22352;&amp;#49;&amp;#48;&amp;#20998;&amp;#38047;&amp;#24038;&amp;#21491;&amp;#65289;&amp;#65292;&amp;#21069;&amp;#24448;&amp;#12304;&amp;#36842;&amp;#25308;&amp;#12305;&amp;#21830;&amp;#21697;&amp;#38598;&amp;#25955;&amp;#24066;&amp;#22330;&amp;#12304;&amp;#38463;&amp;#25289;&amp;#20271;&amp;#12304;&amp;#39321;&amp;#26009;&amp;#24066;&amp;#22330;&amp;#12305;&amp;#12305;&amp;#21450;&amp;#19990;&amp;#30028;&amp;#26368;&amp;#22823;&amp;#30340;&amp;#12304;&amp;#40644;&amp;#37329;&amp;#22478;&amp;#24066;&amp;#22330;&amp;#12305;&amp;#65288;&amp;#32422;&amp;#51;&amp;#48;&amp;#20998;&amp;#38047;&amp;#65289;&amp;#65292;&amp;#37329;&amp;#30887;&amp;#36745;&amp;#29004;&amp;#12289;&amp;#29618;&amp;#29701;&amp;#28385;&amp;#30446;&amp;#65292;&amp;#20196;&amp;#20154;&amp;#30446;&amp;#19981;&amp;#26247;&amp;#25509;&amp;#12290;&amp;#36884;&amp;#32463;&amp;#12304;&amp;#40644;&amp;#37329;&amp;#30456;&amp;#26694;&amp;#12305;&amp;#65288;&amp;#36710;&amp;#35272;&amp;#53;&amp;#20998;&amp;#38047;&amp;#65289;&amp;#65292;&amp;#36825;&amp;#24231;&amp;#36896;&amp;#22411;&amp;#21035;&amp;#33268;&amp;#30340;&amp;#22320;&amp;#26631;&amp;#24314;&amp;#31569;&amp;#20301;&amp;#20110;&amp;#90;&amp;#97;&amp;#98;&amp;#101;&amp;#101;&amp;#108;&amp;#20844;&amp;#22253;&amp;#65292;&amp;#39640;&amp;#49;&amp;#53;&amp;#48;&amp;#31859;&amp;#12289;&amp;#38271;&amp;#57;&amp;#51;&amp;#31859;&amp;#20840;&amp;#36523;&amp;#38208;&amp;#37329;&amp;#65281;&amp;#35774;&amp;#35745;&amp;#26497;&amp;#20855;&amp;#21019;&amp;#24847;&amp;#65292;&amp;#36879;&amp;#36807;&amp;#30456;&amp;#26694;&amp;#20320;&amp;#21487;&amp;#20998;&amp;#21035;&amp;#30475;&amp;#21040;&amp;#12304;&amp;#36842;&amp;#25308;&amp;#12305;&amp;#29616;&amp;#20195;&amp;#22320;&amp;#26631;&amp;#21644;&amp;#32769;&amp;#22478;&amp;#21306;&amp;#30340;&amp;#39118;&amp;#20809;&amp;#12290;&amp;#20139;&amp;#29992;&amp;#21320;&amp;#39184;&amp;#65307;&amp;#21040;&amp;#36798;&amp;#12304;&amp;#12304;&amp;#12304;&amp;#36842;&amp;#25308;&amp;#12305;&amp;#12304;&amp;#36141;&amp;#29289;&amp;#20013;&amp;#24515;&amp;#12305;&amp;#12305;&amp;#68;&amp;#117;&amp;#98;&amp;#97;&amp;#105;&amp;#32;&amp;#77;&amp;#97;&amp;#108;&amp;#108;&amp;#12305;&amp;#20840;&amp;#19990;&amp;#30028;&amp;#26368;&amp;#22823;&amp;#30340;&amp;#12304;&amp;#36141;&amp;#29289;&amp;#20013;&amp;#24515;&amp;#12305;&amp;#65292;&amp;#30456;&amp;#24403;&amp;#20110;&amp;#53;&amp;#48;&amp;#20010;&amp;#36275;&amp;#29699;&amp;#22330;&amp;#65292;&amp;#20869;&amp;#25317;&amp;#26377;&amp;#36229;&amp;#36807;&amp;#30334;&amp;#20313;&amp;#20010;&amp;#39118;&amp;#21619;&amp;#32654;&amp;#39135;&amp;#24215;&amp;#38138;&amp;#65292;&amp;#49;&amp;#50;&amp;#48;&amp;#48;&amp;#22810;&amp;#23478;&amp;#21697;&amp;#29260;&amp;#65307;&amp;#25317;&amp;#26377;&amp;#20840;&amp;#29699;&amp;#26368;&amp;#22823;&amp;#27700;&amp;#26063;&amp;#39302;&amp;#65292;&amp;#36926;&amp;#19975;&amp;#31181;&amp;#28023;&amp;#27915;&amp;#29983;&amp;#29289;&amp;#12290;&amp;#36865;&amp;#24448;&amp;#26426;&amp;#22330;&amp;#65292;&amp;#20056;&amp;#26426;&amp;#36820;&amp;#22238;&amp;#19978;&amp;#2802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3258;&amp;#29702;&amp;#32;&amp;#32;&amp;#26202;&amp;#39184;&amp;#65306;&amp;#33258;&amp;#29702;&lt;br&gt;&lt;B&gt;&amp;#20303;&amp;#23487;&amp;#65306;&lt;/B&gt;&amp;#22812;&amp;#23487;&amp;#39134;&amp;#26426;&lt;br&gt;&lt;B&gt;&amp;#21442;&amp;#32771;&amp;#33322;&amp;#29677;&amp;#65306;&lt;/B&gt;&amp;#77;&amp;#85;&amp;#50;&amp;#52;&amp;#54;&amp;#32;&amp;#36842;&amp;#25308;&amp;#45;&amp;#19978;&amp;#28023;&amp;#28006;&amp;#19996;&amp;#50;&amp;#48;&amp;#65306;&amp;#51;&amp;#48;&amp;#45;&amp;#48;&amp;#57;&amp;#65306;&amp;#48;&amp;#48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65292;&amp;#32467;&amp;#26463;&amp;#24841;&amp;#24555;&amp;#23436;&amp;#25972;&amp;#30340;&amp;#26053;&amp;#31243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6080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799;&amp;#31461;&amp;#26631;&amp;#20934;&amp;#65306;&amp;#24180;&amp;#40836;&amp;#49;&amp;#126;&amp;#49;&amp;#50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38463;&amp;#32852;&amp;#37195;&amp;#20813;&amp;#3161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1;&amp;#48;&amp;#48;&amp;#48;&amp;#20803;&amp;#47;&amp;#20154;&amp;#65307;&lt;br&gt;&amp;#31246;&amp;#36153;&amp;#65306;&amp;#28023;&amp;#22806;&amp;#31163;&amp;#22659;&amp;#31246;&amp;#20803;&amp;#47;&amp;#20154;&amp;#65307;&amp;#28023;&amp;#22806;&amp;#26426;&amp;#22330;&amp;#36807;&amp;#22659;&amp;#31246;&amp;#20803;&amp;#47;&amp;#20154;&amp;#65307;&amp;#28023;&amp;#22806;&amp;#20986;&amp;#22659;&amp;#26426;&amp;#22330;&amp;#24314;&amp;#35774;&amp;#36153;&amp;#20803;&amp;#47;&amp;#20154;&amp;#65307;&lt;br&gt;&amp;#20799;&amp;#31461;&amp;#38468;&amp;#21152;&amp;#36153;&amp;#65306;&amp;#49;&amp;#50;&amp;#23681;&amp;#20197;&amp;#19978;&amp;#24517;&amp;#39035;&amp;#21344;&amp;#24202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8463;&amp;#32852;&amp;#37195;&amp;#20813;&amp;#31614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2852;&amp;#36816;&amp;#27573;&amp;#33322;&amp;#29677;&amp;#22240;&amp;#33322;&amp;#31354;&amp;#20844;&amp;#21496;&amp;#25919;&amp;#31574;&amp;#38480;&amp;#21046;&amp;#65292;&amp;#19981;&amp;#21487;&amp;#25351;&amp;#23450;&amp;#33322;&amp;#29677;&amp;#65292;&amp;#38656;&amp;#35201;&amp;#21521;&amp;#33322;&amp;#31354;&amp;#20844;&amp;#21496;&amp;#29616;&amp;#35810;&amp;#12290;&amp;#32852;&amp;#36816;&amp;#33322;&amp;#29677;&amp;#21487;&amp;#33021;&amp;#20250;&amp;#25552;&amp;#21069;&amp;#65288;&amp;#25110;&amp;#24310;&amp;#21518;&amp;#65289;&amp;#49;&amp;#45;&amp;#50;&amp;#22825;&amp;#65292;&amp;#22914;&amp;#32852;&amp;#36816;&amp;#33322;&amp;#29677;&amp;#25552;&amp;#21069;&amp;#65288;&amp;#25110;&amp;#24310;&amp;#21518;&amp;#65289;&amp;#38656;&amp;#23458;&amp;#20154;&amp;#33258;&amp;#29702;&amp;#20303;&amp;#23487;&amp;#65292;&amp;#22914;&amp;#26524;&amp;#26080;&amp;#27861;&amp;#20056;&amp;#22352;&amp;#25105;&amp;#21496;&amp;#23433;&amp;#25490;&amp;#30340;&amp;#32852;&amp;#36816;&amp;#27573;&amp;#33322;&amp;#29677;&amp;#65292;&amp;#35831;&amp;#23458;&amp;#20154;&amp;#33258;&amp;#34892;&amp;#21069;&amp;#24448;&amp;#20013;&amp;#36716;&amp;#22478;&amp;#24066;&amp;#65292;&amp;#36153;&amp;#29992;&amp;#33258;&amp;#29702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4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36141;&amp;#29289;&amp;#35828;&amp;#26126;&amp;#20840;&amp;#31243;&amp;#19981;&amp;#24378;&amp;#21046;&amp;#36141;&amp;#29289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49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