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304;&amp;#37329;&amp;#34503;&amp;#26106;&amp;#36816;&amp;#32;&amp;#24180;&amp;#21619;&amp;#27743;&amp;#21335;&amp;#12305;&amp;#165;&amp;#57;&amp;#57;&amp;#56;&amp;#47;&amp;#20154;&amp;#32;&amp;#21335;&amp;#27988;&amp;#24040;&amp;#20154;&amp;#21531;&amp;#28572;&amp;#33258;&amp;#39550;&amp;#24180;&amp;#22812;&amp;#39277;&amp;#51;&amp;#26085;&amp;#65281;&amp;#23487;&amp;#21476;&amp;#38215;&amp;#20869;&amp;#8220;&amp;#27665;&amp;#22269;&amp;#39118;&amp;#8221;&amp;#20116;&amp;#38075;&amp;#24230;&amp;#20551;&amp;#37202;&amp;#24215;&amp;#32;&amp;#23562;&amp;#20139;&amp;#50;&amp;#51;&amp;#56;&amp;#56;&amp;#20803;&amp;#47;&amp;#27743;&amp;#21335;&amp;#21619;&amp;#24180;&amp;#22812;&amp;#39277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49;&amp;#50;&amp;#55;&amp;#55;&amp;#55;&amp;#57;&amp;#51;&amp;#51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12304;&amp;#20303;&amp;#12305;&lt;br&gt;&amp;#50;&amp;#26202;&amp;#21335;&amp;#27988;&amp;#24040;&amp;#20154;&amp;#21531;&amp;#28572;&amp;#24230;&amp;#20551;&amp;#37202;&amp;#24215;&amp;#26631;&amp;#27880;&amp;#38388;&amp;#65288;&amp;#22823;&amp;#47;&amp;#21452;&amp;#21487;&amp;#36873;&amp;#65289;&lt;br&gt;&amp;#12304;&amp;#20139;&amp;#12305;&lt;br&gt;&amp;#20215;&amp;#20540;&amp;#49;&amp;#50;&amp;#56;&amp;#20803;&amp;#47;&amp;#20154;&amp;#21452;&amp;#20154;&amp;#33258;&amp;#21161;&amp;#26089;&amp;#39184;&lt;br&gt;&amp;#12304;&amp;#21697;&amp;#12305;&lt;br&gt;&amp;#20215;&amp;#20540;&amp;#50;&amp;#51;&amp;#56;&amp;#56;&amp;#20803;&amp;#47;&amp;#26700;&amp;#23547;&amp;#21619;&amp;#27743;&amp;#21335;&amp;#24180;&amp;#22812;&amp;#39277;&amp;#65288;&amp;#21313;&amp;#20154;&amp;#26700;&amp;#65289;&lt;br&gt;&amp;#12304;&amp;#28216;&amp;#12305;&lt;br&gt;&amp;#21335;&amp;#27988;&amp;#21476;&amp;#38215;&amp;#31561;&lt;br&gt;&amp;#12304;&amp;#36192;&amp;#12305;&lt;br&gt;&amp;#20813;&amp;#36153;&amp;#87;&amp;#105;&amp;#70;&amp;#105;&amp;#12289;&amp;#20813;&amp;#36153;&amp;#20572;&amp;#36710;&amp;#12289;&amp;#20581;&amp;#36523;&amp;#25151;&amp;#31561;&lt;br&gt;&amp;#12304;&amp;#36192;&amp;#12305;&lt;br&gt;&amp;#20010;&amp;#20154;&amp;#26053;&amp;#28216;&amp;#24847;&amp;#22806;&amp;#38505;&amp;#65288;&amp;#27599;&amp;#20154;&amp;#19968;&amp;#20221;&amp;#65289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8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998;&amp;#20799;&amp;#31461;&amp;#65509;99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30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508;&amp;#22320;&amp;#45;&amp;#21335;&amp;#2798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2823;&amp;#24180;&amp;#22812;&amp;#65288;&amp;#49;&amp;#26376;&amp;#50;&amp;#56;&amp;#26085;&amp;#65289;&amp;#32;&amp;#33258;&amp;#34892;&amp;#33267;&amp;#37202;&amp;#24215;&amp;#29992;&amp;#39184;&amp;#65306;&amp;#26089;&amp;#12289;&amp;#20013;&amp;#39184;&amp;#19981;&amp;#21547;&amp;#65292;&amp;#26202;&amp;#39184;&amp;#65306;&amp;#37202;&amp;#24215;&amp;#22278;&amp;#26700;&amp;#24180;&amp;#22812;&amp;#39277;&amp;#20303;&amp;#23487;&amp;#65306;&amp;#21335;&amp;#27988;&amp;#24040;&amp;#20154;&amp;#21531;&amp;#28572;&amp;#24230;&amp;#20551;&amp;#37202;&amp;#24215;&amp;#33258;&amp;#34892;&amp;#21069;&amp;#24448;&amp;#21335;&amp;#27988;&amp;#49;&amp;#53;&amp;#65306;&amp;#48;&amp;#48;&amp;#24038;&amp;#21491;&amp;#21040;&amp;#36798;&amp;#12304;&amp;#32;&amp;#21335;&amp;#27988;&amp;#24040;&amp;#20154;&amp;#21531;&amp;#28572;&amp;#24230;&amp;#20551;&amp;#37202;&amp;#24215;&amp;#12305;&amp;#65292;&amp;#23433;&amp;#25490;&amp;#20837;&amp;#20303;&amp;#65292;&amp;#31245;&amp;#20107;&amp;#20241;&amp;#24687;&amp;#21518;&amp;#65292;&amp;#21069;&amp;#24448;&amp;#39184;&amp;#21381;&amp;#20139;&amp;#29992;&amp;#24180;&amp;#22812;&amp;#39277;&amp;#49;&amp;#55;&amp;#65306;&amp;#51;&amp;#48;&amp;#24038;&amp;#21491;&amp;#20139;&amp;#50;&amp;#51;&amp;#56;&amp;#56;&amp;#20803;&amp;#47;&amp;#26700;&amp;#32;&amp;#27743;&amp;#21335;&amp;#29305;&amp;#33394;&amp;#24180;&amp;#22812;&amp;#39277;&amp;#65288;&amp;#21313;&amp;#20154;&amp;#19968;&amp;#26700;&amp;#65289;&amp;#42;&amp;#25353;&amp;#29031;&amp;#22269;&amp;#38469;&amp;#24815;&amp;#20363;&amp;#37202;&amp;#24215;&amp;#20837;&amp;#20303;&amp;#26102;&amp;#38388;&amp;#19968;&amp;#33324;&amp;#20026;&amp;#19979;&amp;#21320;&amp;#49;&amp;#52;&amp;#28857;&amp;#20043;&amp;#21518;&amp;#65292;&amp;#36864;&amp;#25151;&amp;#26102;&amp;#38388;&amp;#20026;&amp;#31163;&amp;#24215;&amp;#26085;&amp;#20013;&amp;#21320;&amp;#49;&amp;#50;&amp;#28857;&amp;#20043;&amp;#21069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24180;&amp;#22812;&amp;#39277;&lt;br&gt;&lt;B&gt;&amp;#20303;&amp;#23487;&amp;#65306;&lt;/B&gt;&amp;#21335;&amp;#27988;&amp;#24040;&amp;#20154;&amp;#21531;&amp;#28572;&amp;#24230;&amp;#20551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335;&amp;#2798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4180;&amp;#21021;&amp;#19968;&amp;#65288;&amp;#49;&amp;#26376;&amp;#50;&amp;#57;&amp;#26085;&amp;#65289;&amp;#28246;&amp;#24030;&amp;#19968;&amp;#22320;&amp;#29992;&amp;#39184;&amp;#65306;&amp;#26089;&amp;#39184;&amp;#24050;&amp;#21547;&amp;#65292;&amp;#20013;&amp;#12289;&amp;#26202;&amp;#39184;&amp;#19981;&amp;#21547;&amp;#20303;&amp;#23487;&amp;#65306;&amp;#21335;&amp;#27988;&amp;#24040;&amp;#20154;&amp;#21531;&amp;#28572;&amp;#24230;&amp;#20551;&amp;#37202;&amp;#24215;&amp;#30561;&amp;#21040;&amp;#33258;&amp;#28982;&amp;#37266;&amp;#65292;&amp;#21069;&amp;#24448;&amp;#39184;&amp;#21381;&amp;#65292;&amp;#20139;&amp;#29992;&amp;#20016;&amp;#30427;&amp;#30340;&amp;#33258;&amp;#21161;&amp;#26089;&amp;#39184;&amp;#22312;&amp;#12304;&amp;#21335;&amp;#27988;&amp;#21476;&amp;#38215;&amp;#12305;&amp;#20828;&amp;#20828;&amp;#36891;&amp;#36891;&amp;#65292;&amp;#23547;&amp;#35269;&amp;#29305;&amp;#33394;&amp;#21476;&amp;#38215;&amp;#23567;&amp;#21507;&amp;#65292;&amp;#28216;&amp;#35272;&amp;#32321;&amp;#21326;&amp;#30340;&amp;#21315;&amp;#24180;&amp;#21476;&amp;#38215;&amp;#65281;&amp;#36824;&amp;#33021;&amp;#21442;&amp;#19982;&amp;#21508;&amp;#31867;&amp;#24180;&amp;#20439;&amp;#25991;&amp;#21270;&amp;#27963;&amp;#21160;&amp;#20013;&amp;#65292;&amp;#21697;&amp;#21619;&amp;#36951;&amp;#22833;&amp;#24050;&amp;#20037;&amp;#30340;&amp;#27987;&amp;#27987;&amp;#20013;&amp;#22269;&amp;#24180;&amp;#21619;&amp;#65281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21335;&amp;#27988;&amp;#24040;&amp;#20154;&amp;#21531;&amp;#28572;&amp;#24230;&amp;#20551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335;&amp;#27988;&amp;#45;&amp;#21508;&amp;#2232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4180;&amp;#21021;&amp;#20108;&amp;#65288;&amp;#49;&amp;#26376;&amp;#51;&amp;#48;&amp;#26085;&amp;#65289;&amp;#32;&amp;#33258;&amp;#34892;&amp;#36820;&amp;#22238;&amp;#29992;&amp;#39184;&amp;#65306;&amp;#26089;&amp;#39184;&amp;#24050;&amp;#21547;&amp;#65292;&amp;#20013;&amp;#12289;&amp;#26202;&amp;#39184;&amp;#19981;&amp;#21547;&amp;#20840;&amp;#22825;&amp;#33258;&amp;#30001;&amp;#27963;&amp;#21160;&amp;#65292;&amp;#21487;&amp;#20197;&amp;#36891;&amp;#36891;&amp;#37202;&amp;#24215;&amp;#20869;&amp;#30340;&amp;#12304;&amp;#24196;&amp;#23439;&amp;#37266;&amp;#32654;&amp;#26415;&amp;#39302;&amp;#12305;&amp;#65292;&amp;#24182;&amp;#22312;&amp;#49;&amp;#50;&amp;#28857;&amp;#20043;&amp;#21069;&amp;#36864;&amp;#25151;&amp;#65292;&amp;#21518;&amp;#21508;&amp;#33258;&amp;#23433;&amp;#25490;&amp;#36820;&amp;#31243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303;&amp;#23487;&amp;#65306;&amp;#34892;&amp;#31243;&amp;#25152;&amp;#21015;&amp;#37202;&amp;#24215;&amp;#20303;&amp;#23487;&amp;#36153;&amp;#29992;&amp;#65306;&amp;#50;&amp;#26202;&amp;#21335;&amp;#27988;&amp;#24040;&amp;#20154;&amp;#21531;&amp;#28572;&amp;#24230;&amp;#20551;&amp;#37202;&amp;#24215;&amp;#26631;&amp;#27880;&amp;#38388;&amp;#65288;&amp;#22823;&amp;#47;&amp;#21452;&amp;#21487;&amp;#36873;&amp;#65289;&amp;#65307;&lt;br&gt;&amp;#29992;&amp;#39184;&amp;#65306;&amp;#21452;&amp;#20154;&amp;#33258;&amp;#21161;&amp;#26089;&amp;#39184;&amp;#13;&amp;#10;&amp;#22823;&amp;#24180;&amp;#22812;&amp;#21619;&amp;#27743;&amp;#21335;&amp;#24180;&amp;#22812;&amp;#39277;&amp;#65288;&amp;#21313;&amp;#20154;&amp;#26700;&amp;#65289;&amp;#65307;&lt;br&gt;&amp;#20445;&amp;#38505;&amp;#65306;&amp;#20010;&amp;#20154;&amp;#26053;&amp;#28216;&amp;#24847;&amp;#22806;&amp;#38505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0840;&amp;#31243;&amp;#33258;&amp;#39550;&amp;#24448;&amp;#36820;&amp;#65307;&lt;br&gt;&amp;#23548;&amp;#28216;&amp;#65306;&amp;#65307;&lt;br&gt;&amp;#20799;&amp;#31461;&amp;#26631;&amp;#20934;&amp;#65306;&amp;#33258;&amp;#39550;&amp;#28216;&amp;#20799;&amp;#31461;&amp;#21644;&amp;#25104;&amp;#20154;&amp;#21516;&amp;#20215;&amp;#65307;&lt;br&gt;&amp;#34917;&amp;#20805;&amp;#65306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amp;#8220;&amp;#36153;&amp;#29992;&amp;#21253;&amp;#21547;&amp;#8221;&amp;#20197;&amp;#22806;&amp;#30340;&amp;#36153;&amp;#29992;&amp;#19981;&amp;#21547;&amp;#13;&amp;#10;&amp;#21333;&amp;#25151;&amp;#24046;&amp;#65306;&amp;#53;&amp;#53;&amp;#48;&amp;#20803;&amp;#47;&amp;#20154;&amp;#47;&amp;#50;&amp;#26202;&amp;#65288;&amp;#21333;&amp;#20154;&amp;#20986;&amp;#34892;&amp;#38656;&amp;#34917;&amp;#40784;&amp;#21333;&amp;#25151;&amp;#24046;&amp;#65292;&amp;#21482;&amp;#34917;&amp;#19981;&amp;#36864;&amp;#65289;&amp;#20854;&amp;#20182;&amp;#20010;&amp;#20154;&amp;#28040;&amp;#36153;&amp;#22343;&amp;#19981;&amp;#21253;&amp;#21547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49;&amp;#22825;&amp;#21521;&amp;#24744;&amp;#21457;&amp;#36865;&amp;#12298;&amp;#20986;&amp;#22242;&amp;#36890;&amp;#30693;&amp;#20070;&amp;#12299;&amp;#25110;&amp;#23548;&amp;#28216;&amp;#30340;&amp;#30830;&amp;#35748;&amp;#30005;&amp;#35805;&amp;#12290;&lt;br&gt;&amp;#25104;&amp;#22242;&amp;#35828;&amp;#26126;&amp;#26368;&amp;#20302;&amp;#25104;&amp;#22242;&amp;#20154;&amp;#25968;&amp;#50;&amp;#20154;&amp;#65292;&amp;#20986;&amp;#21457;&amp;#21069;&amp;#55;&amp;#22825;&amp;#22914;&amp;#24744;&amp;#26410;&amp;#25910;&amp;#21040;&amp;#25104;&amp;#22242;&amp;#36890;&amp;#30693;&amp;#65292;&amp;#25105;&amp;#21496;&amp;#20250;&amp;#20197;&amp;#30701;&amp;#20449;&amp;#25110;&amp;#30005;&amp;#35805;&amp;#35810;&amp;#38382;&amp;#24744;&amp;#26159;&amp;#21542;&amp;#24895;&amp;#24847;&amp;#31561;&amp;#24453;&amp;#25110;&amp;#25512;&amp;#33616;&amp;#25104;&amp;#22242;&amp;#29677;&amp;#26399;&amp;#65292;&amp;#20135;&amp;#21697;&amp;#12290;&amp;#22914;&amp;#24050;&amp;#25104;&amp;#22242;&amp;#65292;&amp;#26368;&amp;#26202;&amp;#20110;&amp;#21069;&amp;#49;&amp;#22825;&amp;#30452;&amp;#25509;&amp;#21457;&amp;#36865;&amp;#20986;&amp;#22242;&amp;#30701;&amp;#20449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20854;&amp;#20182;&amp;#9733;&amp;#20351;&amp;#29992;&amp;#26102;&amp;#38388;&amp;#65306;&amp;#50;&amp;#48;&amp;#50;&amp;#53;&amp;#24180;&amp;#49;&amp;#26376;&amp;#50;&amp;#56;&amp;#26085;&amp;#9733;&amp;#21333;&amp;#25151;&amp;#24046;&amp;#65288;&amp;#21333;&amp;#20154;&amp;#20986;&amp;#34892;&amp;#38656;&amp;#34917;&amp;#36275;&amp;#21333;&amp;#25151;&amp;#24046;&amp;#65289;&amp;#65306;&amp;#21335;&amp;#27988;&amp;#24040;&amp;#20154;&amp;#21531;&amp;#28572;&amp;#24230;&amp;#20551;&amp;#37202;&amp;#24215;&amp;#65306;&amp;#53;&amp;#53;&amp;#48;&amp;#20803;&amp;#47;&amp;#20154;&amp;#9733;&amp;#27492;&amp;#20135;&amp;#21697;&amp;#24211;&amp;#23384;&amp;#26377;&amp;#38480;&amp;#65281;&amp;#23450;&amp;#20301;&amp;#38656;&amp;#20184;&amp;#23450;&amp;#37329;&amp;#50;&amp;#48;&amp;#48;&amp;#20803;&amp;#47;&amp;#20154;&amp;#65292;&amp;#50;&amp;#48;&amp;#50;&amp;#52;&amp;#24180;&amp;#49;&amp;#50;&amp;#26376;&amp;#51;&amp;#49;&amp;#26085;&amp;#21069;&amp;#20184;&amp;#20840;&amp;#27454;&amp;#65292;&amp;#49;&amp;#21495;&amp;#24403;&amp;#22825;&amp;#20915;&amp;#23450;&amp;#26159;&amp;#21542;&amp;#21069;&amp;#24448;&amp;#65292;&amp;#22914;&amp;#26524;&amp;#25918;&amp;#24323;&amp;#21069;&amp;#24448;&amp;#65292;&amp;#49;&amp;#21495;&amp;#20043;&amp;#21069;&amp;#21487;&amp;#36864;&amp;#23450;&amp;#37329;&amp;#65292;&amp;#49;&amp;#21495;&amp;#21518;&amp;#25918;&amp;#24323;&amp;#21017;&amp;#25187;&amp;#38500;&amp;#23450;&amp;#37329;&amp;#12290;&amp;#9733;&amp;#26412;&amp;#20135;&amp;#21697;&amp;#19968;&amp;#32463;&amp;#39044;&amp;#23450;&amp;#25253;&amp;#21517;&amp;#25104;&amp;#21151;&amp;#65292;&amp;#22240;&amp;#20010;&amp;#20154;&amp;#21407;&amp;#22240;&amp;#19981;&amp;#21487;&amp;#36864;&amp;#47;&amp;#25913;&amp;#65281;&amp;#9733;&amp;#37202;&amp;#24215;&amp;#22320;&amp;#22336;&amp;#65306;&amp;#27888;&amp;#23433;&amp;#36335;&amp;#54;&amp;#56;&amp;#21495;&amp;#21271;&amp;#38376;&amp;#40;&amp;#21335;&amp;#27988;&amp;#21476;&amp;#38215;&amp;#41;&amp;#9733;&amp;#20837;&amp;#20303;&amp;#20973;&amp;#35777;&amp;#65306;&amp;#35831;&amp;#24102;&amp;#22909;&amp;#36523;&amp;#20221;&amp;#35777;&amp;#21407;&amp;#20214;&amp;#65292;&amp;#25253;&amp;#19979;&amp;#21333;&amp;#26102;&amp;#39044;&amp;#30041;&amp;#30340;&amp;#32852;&amp;#31995;&amp;#20154;&amp;#22995;&amp;#21517;&amp;#12289;&amp;#25163;&amp;#26426;&amp;#21495;&amp;#30721;&amp;#33267;&amp;#37202;&amp;#24215;&amp;#21069;&amp;#21488;&amp;#21150;&amp;#29702;&amp;#20837;&amp;#20303;&amp;#9733;&amp;#20837;&amp;#20303;&amp;#26102;&amp;#38388;&amp;#65306;&amp;#24403;&amp;#22825;&amp;#49;&amp;#52;&amp;#65306;&amp;#48;&amp;#48;&amp;#21518;&amp;#32;&amp;#9733;&amp;#31163;&amp;#24215;&amp;#26102;&amp;#38388;&amp;#65306;&amp;#27425;&amp;#26085;&amp;#49;&amp;#50;&amp;#65306;&amp;#48;&amp;#48;&amp;#21069;&amp;#9733;&amp;#22914;&amp;#26377;&amp;#21333;&amp;#30007;&amp;#21333;&amp;#22899;&amp;#65292;&amp;#35831;&amp;#34917;&amp;#21333;&amp;#25151;&amp;#24046;&amp;#32;&amp;#12290;&amp;#9733;&amp;#22871;&amp;#39184;&amp;#20026;&amp;#32508;&amp;#21512;&amp;#25171;&amp;#21253;&amp;#20248;&amp;#24800;&amp;#20215;&amp;#65292;&amp;#25152;&amp;#21253;&amp;#21547;&amp;#30340;&amp;#26089;&amp;#39184;&amp;#21450;&amp;#27491;&amp;#39184;&amp;#22914;&amp;#19981;&amp;#20139;&amp;#29992;&amp;#23646;&amp;#20110;&amp;#20027;&amp;#21160;&amp;#25918;&amp;#24323;&amp;#65292;&amp;#26412;&amp;#24215;&amp;#19981;&amp;#20250;&amp;#20570;&amp;#30456;&amp;#24212;&amp;#30340;&amp;#36864;&amp;#27454;&amp;#12290;&amp;#9733;&amp;#37202;&amp;#24215;&amp;#20844;&amp;#20849;&amp;#35774;&amp;#26045;&amp;#24320;&amp;#25918;&amp;#24773;&amp;#20917;&amp;#20197;&amp;#37202;&amp;#24215;&amp;#24403;&amp;#22825;&amp;#23454;&amp;#38469;&amp;#24773;&amp;#20917;&amp;#20026;&amp;#20934;&amp;#12290;&amp;#9733;&amp;#37202;&amp;#24215;&amp;#25152;&amp;#26377;&amp;#23089;&amp;#20048;&amp;#35774;&amp;#26045;&amp;#65292;&amp;#25968;&amp;#37327;&amp;#26377;&amp;#38480;&amp;#65292;&amp;#20808;&amp;#21040;&amp;#20808;&amp;#24471;&amp;#65281;&amp;#9733;&amp;#37202;&amp;#24215;&amp;#25152;&amp;#26377;&amp;#23460;&amp;#20869;&amp;#21450;&amp;#20844;&amp;#20849;&amp;#21306;&amp;#22495;&amp;#65292;&amp;#31105;&amp;#27490;&amp;#21560;&amp;#28895;&amp;#12290;&amp;#9733;&amp;#35831;&amp;#27880;&amp;#24847;&amp;#65292;&amp;#26412;&amp;#22871;&amp;#39184;&amp;#26159;&amp;#21542;&amp;#39044;&amp;#35746;&amp;#25104;&amp;#21151;&amp;#65292;&amp;#20197;&amp;#20184;&amp;#27454;&amp;#21518;&amp;#65292;&amp;#25805;&amp;#20316;&amp;#35746;&amp;#25151;&amp;#65292;&amp;#37202;&amp;#24215;&amp;#22238;&amp;#22797;&amp;#21518;&amp;#20026;&amp;#20934;&amp;#65281;&amp;#9733;&amp;#24102;&amp;#23401;&amp;#23376;&amp;#30340;&amp;#23458;&amp;#20154;&amp;#24517;&amp;#39035;&amp;#35201;&amp;#24102;&amp;#19978;&amp;#23401;&amp;#23376;&amp;#30340;&amp;#25143;&amp;#21475;&amp;#26412;&amp;#36827;&amp;#34892;&amp;#30331;&amp;#35760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