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20029;&amp;#27743;&amp;#31561;&amp;#20320;&amp;#53;&amp;#26085;&amp;#12305;&amp;#20029;&amp;#27743;&amp;#43;&amp;#22823;&amp;#29702;&amp;#21452;&amp;#39134;&amp;#53;&amp;#26085;&amp;#10084;&amp;#50;&amp;#45;&amp;#49;&amp;#50;&amp;#20154;&amp;#32431;&amp;#29609;&amp;#23567;&amp;#22242;&amp;#10084;&amp;#52;&amp;#38075;&amp;#21697;&amp;#36136;&amp;#65292;&amp;#30561;&amp;#21040;&amp;#33258;&amp;#28982;&amp;#37266;&amp;#65281;&amp;#25042;&amp;#20154;&amp;#28216;&amp;#12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49;&amp;#50;&amp;#20154;&amp;#31934;&amp;#21697;&amp;#23567;&amp;#22242;&lt;br&gt;&amp;#20840;&amp;#22242;&amp;#26368;&amp;#22810;&amp;#49;&amp;#50;&amp;#20154;&amp;#65288;&amp;#21547;&amp;#20799;&amp;#31461;&amp;#65289;&amp;#65292;&amp;#50;&amp;#20154;&amp;#36215;&amp;#19978;&amp;#23548;&amp;#28216;&lt;br&gt;&amp;#25042;&amp;#34411;&amp;#29609;&amp;#27861;&amp;#26032;&amp;#20307;&amp;#39564;&lt;br&gt;&amp;#49;&amp;#48;&amp;#28857;&amp;#20986;&amp;#21457;&amp;#19981;&amp;#30130;&amp;#24811;&amp;#12290;&amp;#22823;&amp;#29702;&amp;#19968;&amp;#32447;&amp;#28023;&amp;#26223;&amp;#37202;&amp;#24215;&amp;#28023;&amp;#26223;&amp;#25151;&amp;#43;&amp;#20029;&amp;#27743;&amp;#25658;&amp;#31243;&amp;#22235;&amp;#38075;&amp;#37202;&amp;#24215;&amp;#65288;&amp;#22914;&amp;#36935;&amp;#26106;&amp;#23395;&amp;#65292;&amp;#23548;&amp;#28216;&amp;#21487;&amp;#26681;&amp;#25454;&amp;#34892;&amp;#31243;&amp;#35843;&amp;#25972;&amp;#20986;&amp;#21457;&amp;#26102;&amp;#38388;&amp;#65289;&lt;br&gt;&amp;#22909;&amp;#21507;&amp;#183;&amp;#22909;&amp;#30475;&amp;#20004;&amp;#19981;&amp;#35823;&lt;br&gt;&amp;#32593;&amp;#32418;&amp;#39184;&amp;#21381;&amp;#45;&amp;#22823;&amp;#29702;&amp;#26368;&amp;#32593;&amp;#32418;&amp;#183;&amp;#27573;&amp;#20844;&amp;#23376;&amp;#32;&amp;#32;&amp;#20029;&amp;#27743;&amp;#26368;&amp;#32593;&amp;#32418;&amp;#183;&amp;#27185;&amp;#33457;&amp;#39184;&amp;#21381;&amp;#32;&amp;#32;&amp;#20029;&amp;#27743;&amp;#38634;&amp;#23665;&amp;#38634;&amp;#21416;&lt;br&gt;&amp;#22909;&amp;#21507;&amp;#183;&amp;#22909;&amp;#29609;&amp;#26032;&amp;#67;&amp;#20301;&lt;br&gt;&amp;#22307;&amp;#25176;&amp;#37324;&amp;#23612;&amp;#8212;&amp;#22823;&amp;#29702;&amp;#29702;&amp;#24819;&amp;#37030;&amp;#19979;&amp;#21320;&amp;#33590;&amp;#32;&amp;#20029;&amp;#27743;&amp;#37257;&amp;#20065;&amp;#27665;&amp;#35875;&amp;#65288;&amp;#25238;&amp;#38899;&amp;#28909;&amp;#38376;&amp;#37202;&amp;#21543;&amp;#84;&amp;#79;&amp;#80;&amp;#27036;&amp;#27036;&amp;#39318;&amp;#65289;&lt;br&gt;&amp;#30495;&amp;#32431;&amp;#29609;&amp;#183;&amp;#26080;&amp;#36141;&amp;#29289;&lt;br&gt;&amp;#34892;&amp;#31243;&amp;#36879;&amp;#26126;&amp;#65292;&amp;#49;&amp;#48;&amp;#48;&amp;#37;&amp;#21697;&amp;#36136;&amp;#26381;&amp;#21153;&amp;#25805;&amp;#20316;&amp;#65292;&amp;#36824;&amp;#26053;&amp;#28216;&amp;#30340;&amp;#30495;&amp;#35867;&amp;#65292;&amp;#20840;&amp;#31243;&amp;#19981;&amp;#36827;&amp;#20219;&amp;#20309;&amp;#36141;&amp;#29289;&amp;#24215;&amp;#65292;&amp;#20805;&amp;#20998;&amp;#20139;&amp;#21463;&amp;#23646;&amp;#20110;&amp;#33258;&amp;#24049;&amp;#30340;&amp;#28216;&amp;#29609;&amp;#26102;&amp;#38388;&amp;#65281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080;&amp;#20799;&amp;#31461;&amp;#65509;25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380;&amp;#20799;&amp;#31461;&amp;#65509;28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080;&amp;#20799;&amp;#31461;&amp;#65509;25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380;&amp;#20799;&amp;#31461;&amp;#65509;28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080;&amp;#20799;&amp;#31461;&amp;#65509;25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380;&amp;#20799;&amp;#31461;&amp;#65509;28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380;&amp;#20799;&amp;#31461;&amp;#65509;28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380;&amp;#20799;&amp;#31461;&amp;#65509;28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80;&amp;#20799;&amp;#31461;&amp;#65509;26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380;&amp;#20799;&amp;#31461;&amp;#65509;28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80;&amp;#20799;&amp;#31461;&amp;#65509;26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80;&amp;#20799;&amp;#31461;&amp;#65509;26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80;&amp;#20799;&amp;#31461;&amp;#65509;26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80;&amp;#20799;&amp;#31461;&amp;#65509;26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080;&amp;#20799;&amp;#31461;&amp;#65509;25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080;&amp;#20799;&amp;#31461;&amp;#65509;25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6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080;&amp;#20799;&amp;#31461;&amp;#65509;25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080;&amp;#20799;&amp;#31461;&amp;#65509;25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080;&amp;#20799;&amp;#31461;&amp;#65509;25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080;&amp;#20799;&amp;#31461;&amp;#65509;25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080;&amp;#20799;&amp;#31461;&amp;#65509;25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080;&amp;#20799;&amp;#31461;&amp;#65509;25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080;&amp;#20799;&amp;#31461;&amp;#65509;25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080;&amp;#20799;&amp;#31461;&amp;#65509;25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080;&amp;#20799;&amp;#31461;&amp;#65509;25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3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029;&amp;#27743;&amp;#25509;&amp;#26426;&amp;#8212;&amp;#8212;&amp;#20837;&amp;#20303;&amp;#37202;&amp;#24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20029;&amp;#27743;&amp;#26426;&amp;#22330;&amp;#65292;&amp;#21462;&amp;#23436;&amp;#34892;&amp;#26446;&amp;#20197;&amp;#21518;&amp;#28902;&amp;#35831;&amp;#21040;&amp;#22269;&amp;#20869;&amp;#21040;&amp;#36798;&amp;#19968;&amp;#21495;&amp;#21475;&amp;#65292;&amp;#24453;&amp;#26680;&amp;#23545;&amp;#23436;&amp;#20449;&amp;#24687;&amp;#20197;&amp;#21518;&amp;#30001;&amp;#25105;&amp;#31038;&amp;#24037;&amp;#20316;&amp;#20154;&amp;#21592;&amp;#23433;&amp;#25490;&amp;#19987;&amp;#36710;&amp;#25509;&amp;#26426;&amp;#36865;&amp;#33267;&amp;#37202;&amp;#24215;&amp;#65292;&amp;#21150;&amp;#29702;&amp;#20837;&amp;#20303;&amp;#21518;&amp;#33258;&amp;#30001;&amp;#27963;&amp;#21160;&amp;#65292;&amp;#25918;&amp;#19979;&amp;#34892;&amp;#26446;&amp;#25442;&amp;#19978;&amp;#36731;&amp;#35013;&amp;#12290;&amp;#32;&amp;#32;&amp;#32;&amp;#32;&amp;#32;&amp;#32;&amp;#32;&amp;#32;&amp;#32;&amp;#24744;&amp;#21487;&amp;#33258;&amp;#34892;&amp;#20986;&amp;#21435;&amp;#36891;&amp;#36891;&amp;#8220;&amp;#39640;&amp;#21407;&amp;#22993;&amp;#33487;&amp;#8221;&amp;#19990;&amp;#30028;&amp;#25991;&amp;#21270;&amp;#36951;&amp;#20135;&amp;#8212;&amp;#8212;&amp;#12304;&amp;#20029;&amp;#27743;&amp;#21476;&amp;#22478;&amp;#12305;&amp;#24863;&amp;#21463;&amp;#39640;&amp;#21407;&amp;#19978;&amp;#30340;&amp;#8220;&amp;#26472;&amp;#26611;&amp;#20381;&amp;#20381;&amp;#65292;&amp;#23567;&amp;#26725;&amp;#27969;&amp;#27700;&amp;#20154;&amp;#23478;&amp;#8221;&amp;#21035;&amp;#26679;&amp;#30340;&amp;#8220;&amp;#22993;&amp;#33487;&amp;#23567;&amp;#22478;&amp;#8221;&amp;#12290;&amp;#32;&amp;#28201;&amp;#39336;&amp;#25552;&amp;#31034;&amp;#65306;&amp;#49;&amp;#12289;&amp;#24403;&amp;#24744;&amp;#20837;&amp;#20303;&amp;#37202;&amp;#24215;&amp;#21518;&amp;#35201;&amp;#27880;&amp;#24847;&amp;#20241;&amp;#24687;&amp;#65292;&amp;#20570;&amp;#22909;&amp;#20307;&amp;#21147;&amp;#20648;&amp;#22791;&amp;#65292;&amp;#23588;&amp;#20854;&amp;#26159;&amp;#21021;&amp;#19978;&amp;#39640;&amp;#21407;&amp;#30340;&amp;#36149;&amp;#23486;&amp;#65292;&amp;#35831;&amp;#27880;&amp;#24847;&amp;#19981;&amp;#35201;&amp;#21095;&amp;#28872;&amp;#36816;&amp;#21160;&amp;#21644;&amp;#36807;&amp;#37327;&amp;#39278;&amp;#37202;&amp;#65292;&amp;#20170;&amp;#22825;&amp;#27809;&amp;#26377;&amp;#23433;&amp;#25490;&amp;#22242;&amp;#20307;&amp;#33203;&amp;#39135;&amp;#65292;&amp;#21508;&amp;#20301;&amp;#36149;&amp;#23486;&amp;#21487;&amp;#33258;&amp;#34892;&amp;#21697;&amp;#23581;&amp;#20113;&amp;#21335;&amp;#23567;&amp;#21507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0029;&amp;#277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029;&amp;#27743;&amp;#8212;&amp;#21452;&amp;#24266;&amp;#8212;&amp;#21335;&amp;#35791;&amp;#39118;&amp;#24773;&amp;#23707;&amp;#8212;&amp;#29702;&amp;#24819;&amp;#37030;&amp;#19979;&amp;#21320;&amp;#33590;&amp;#8212;&amp;#22823;&amp;#2970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26089;&amp;#19978;&amp;#26102;&amp;#38388;&amp;#33258;&amp;#30001;&amp;#25484;&amp;#25569;&amp;#65292;&amp;#24744;&amp;#21487;&amp;#20197;&amp;#36873;&amp;#25321;&amp;#22810;&amp;#30561;&amp;#19968;&amp;#20250;&amp;#65292;&amp;#21487;&amp;#20197;&amp;#36873;&amp;#25321;&amp;#26089;&amp;#36215;&amp;#24863;&amp;#21463;&amp;#20113;&amp;#21335;&amp;#30340;&amp;#26089;&amp;#26216;&amp;#65292;&amp;#21487;&amp;#20197;&amp;#36873;&amp;#25321;&amp;#26089;&amp;#36215;&amp;#20570;&amp;#36816;&amp;#21160;&amp;#65292;&amp;#12304;&amp;#27880;&amp;#24847;&amp;#19981;&amp;#35201;&amp;#38169;&amp;#36807;&amp;#37202;&amp;#24215;&amp;#26089;&amp;#39184;&amp;#65288;&amp;#56;&amp;#58;&amp;#48;&amp;#48;&amp;#45;&amp;#49;&amp;#48;&amp;#58;&amp;#48;&amp;#48;&amp;#65289;&amp;#12305;&amp;#65292;&amp;#49;&amp;#48;&amp;#58;&amp;#48;&amp;#48;&amp;#20986;&amp;#21457;&amp;#20056;&amp;#36710;&amp;#21069;&amp;#24448;&amp;#22823;&amp;#29702;&amp;#65292;&amp;#28216;&amp;#35272;&amp;#12304;&amp;#21452;&amp;#24266;&amp;#26223;&amp;#21306;&amp;#12305;&amp;#65292;&amp;#21040;&amp;#36798;&amp;#21452;&amp;#24266;&amp;#21518;&amp;#20056;&amp;#22352;&amp;#25670;&amp;#28193;&amp;#33337;&amp;#21040;&amp;#36798;&amp;#12304;&amp;#21335;&amp;#35791;&amp;#39118;&amp;#24773;&amp;#23707;&amp;#12305;&amp;#65292;&amp;#23707;&amp;#19978;&amp;#39118;&amp;#20809;&amp;#26070;&amp;#26062;&amp;#65292;&amp;#28023;&amp;#22825;&amp;#19968;&amp;#33394;&amp;#65292;&amp;#39118;&amp;#26376;&amp;#26080;&amp;#36793;&amp;#65307;&amp;#21315;&amp;#24180;&amp;#21476;&amp;#27029;&amp;#26525;&amp;#32321;&amp;#21494;&amp;#33538;&amp;#65292;&amp;#24189;&amp;#31348;&amp;#21476;&amp;#27934;&amp;#30424;&amp;#26354;&amp;#20132;&amp;#38169;&amp;#65307;&amp;#23707;&amp;#23679;&amp;#22235;&amp;#22260;&amp;#27700;&amp;#28165;&amp;#27801;&amp;#30333;&amp;#65292;&amp;#33485;&amp;#27953;&amp;#30334;&amp;#37324;&amp;#22766;&amp;#26223;&amp;#23613;&amp;#25910;&amp;#30524;&amp;#24213;&amp;#65292;&amp;#21487;&amp;#35859;&amp;#38;&amp;#113;&amp;#117;&amp;#111;&amp;#116;&amp;#59;&amp;#23665;&amp;#21516;&amp;#20154;&amp;#26391;&amp;#65292;&amp;#27700;&amp;#19982;&amp;#24773;&amp;#38271;&amp;#38;&amp;#113;&amp;#117;&amp;#111;&amp;#116;&amp;#59;&amp;#12290;&amp;#19978;&amp;#24471;&amp;#23707;&amp;#26469;&amp;#65292;&amp;#28216;&amp;#20154;&amp;#20415;&amp;#21487;&amp;#36175;&amp;#8220;&amp;#21313;&amp;#26223;&amp;#8221;&amp;#20043;&amp;#32654;&amp;#22937;&amp;#65292;&amp;#35266;&amp;#8220;&amp;#20004;&amp;#22330;&amp;#8221;&amp;#20043;&amp;#38596;&amp;#22855;&amp;#65292;&amp;#20208;&amp;#8220;&amp;#19968;&amp;#23467;&amp;#8221;&amp;#20043;&amp;#22766;&amp;#20029;&amp;#65292;&amp;#35270;&amp;#8220;&amp;#19968;&amp;#26449;&amp;#8221;&amp;#20043;&amp;#24609;&amp;#36259;&amp;#65292;&amp;#36825;&amp;#37324;&amp;#21448;&amp;#34987;&amp;#31216;&amp;#20026;&amp;#20113;&amp;#21335;&amp;#29256;&amp;#30340;&amp;#22320;&amp;#20013;&amp;#28023;&amp;#65292;&amp;#26368;&amp;#32654;&amp;#30340;&amp;#27953;&amp;#28023;&amp;#26102;&amp;#20809;&amp;#35753;&amp;#24744;&amp;#20307;&amp;#39564;&amp;#20256;&amp;#22855;&amp;#30340;&amp;#8220;&amp;#39118;&amp;#33457;&amp;#38634;&amp;#26376;&amp;#8221;&amp;#12290;&amp;#28216;&amp;#35272;&amp;#32467;&amp;#26463;&amp;#21518;&amp;#25105;&amp;#20204;&amp;#22312;&amp;#20056;&amp;#22352;&amp;#25670;&amp;#28193;&amp;#33337;&amp;#22238;&amp;#21040;&amp;#21452;&amp;#24266;&amp;#65292;&amp;#39281;&amp;#35272;&amp;#27953;&amp;#28023;&amp;#21452;&amp;#24266;&amp;#39118;&amp;#20809;&amp;#65292;&amp;#21452;&amp;#24266;&amp;#26159;&amp;#21335;&amp;#26041;&amp;#19997;&amp;#32504;&amp;#20043;&amp;#36335;&amp;#30340;&amp;#24517;&amp;#32463;&amp;#20043;&amp;#22320;&amp;#65292;&amp;#40517;&amp;#21365;&amp;#30707;&amp;#21644;&amp;#38738;&amp;#30707;&amp;#26495;&amp;#38262;&amp;#23884;&amp;#25104;&amp;#24207;&amp;#30340;&amp;#34903;&amp;#24055;&amp;#27815;&amp;#26705;&amp;#32780;&amp;#28165;&amp;#20142;&amp;#65292;&amp;#35828;&amp;#19981;&amp;#28165;&amp;#26159;&amp;#28023;&amp;#27700;&amp;#27927;&amp;#36807;&amp;#36824;&amp;#26159;&amp;#23681;&amp;#26376;&amp;#27927;&amp;#25104;&amp;#65292;&amp;#19968;&amp;#25490;&amp;#25490;&amp;#32769;&amp;#23627;&amp;#21476;&amp;#24847;&amp;#33485;&amp;#33579;&amp;#65292;&amp;#8220;&amp;#22823;&amp;#29702;&amp;#39118;&amp;#20809;&amp;#22312;&amp;#33485;&amp;#27953;&amp;#32;&amp;#65292;&amp;#33485;&amp;#27953;&amp;#39118;&amp;#20809;&amp;#22312;&amp;#21452;&amp;#24266;&amp;#8221;&amp;#65292;&amp;#28459;&amp;#27493;&amp;#20854;&amp;#20013;&amp;#65292;&amp;#36965;&amp;#26395;&amp;#33485;&amp;#23665;&amp;#27953;&amp;#28023;&amp;#30340;&amp;#26080;&amp;#25932;&amp;#32654;&amp;#26223;&amp;#12290;&amp;#9679;&amp;#20043;&amp;#21518;&amp;#20056;&amp;#36710;&amp;#21069;&amp;#24448;&amp;#25238;&amp;#38899;&amp;#26368;&amp;#32593;&amp;#32418;&amp;#26223;&amp;#28857;&amp;#65292;&amp;#26377;&amp;#20013;&amp;#22269;&amp;#22307;&amp;#25176;&amp;#37324;&amp;#23612;&amp;#20043;&amp;#31216;&amp;#30340;&amp;#12304;&amp;#29702;&amp;#24819;&amp;#37030;&amp;#12305;&amp;#65292;&amp;#22312;&amp;#36825;&amp;#37324;&amp;#25105;&amp;#20204;&amp;#29305;&amp;#24847;&amp;#23433;&amp;#25490;&amp;#20102;&amp;#20934;&amp;#22791;&amp;#20102;&amp;#12304;&amp;#19979;&amp;#21320;&amp;#33590;&amp;#12305;&amp;#65292;&amp;#28010;&amp;#28459;&amp;#20174;&amp;#36825;&amp;#37324;&amp;#24320;&amp;#22987;&amp;#12290;&amp;#34013;&amp;#33394;&amp;#28010;&amp;#28459;&amp;#65292;&amp;#30333;&amp;#33394;&amp;#32431;&amp;#20928;&amp;#65292;&amp;#28201;&amp;#26580;&amp;#19982;&amp;#39118;&amp;#21644;&amp;#30333;&amp;#20113;&amp;#19968;&amp;#26679;&amp;#24653;&amp;#24794;&amp;#65292;&amp;#65288;&amp;#24102;&amp;#30528;&amp;#32654;&amp;#32654;&amp;#30340;&amp;#12289;&amp;#24069;&amp;#27668;&amp;#30340;&amp;#34915;&amp;#26381;&amp;#65289;&amp;#65292;&amp;#22312;&amp;#36825;&amp;#37324;&amp;#38543;&amp;#20415;&amp;#19968;&amp;#25293;&amp;#37117;&amp;#26159;&amp;#22823;&amp;#29255;&amp;#12290;&amp;#34013;&amp;#22825;&amp;#20687;&amp;#34987;&amp;#27927;&amp;#28068;&amp;#26194;&amp;#24178;&amp;#20102;&amp;#30340;&amp;#34013;&amp;#33394;&amp;#19968;&amp;#26679;&amp;#28010;&amp;#28459;&amp;#12290;&amp;#39118;&amp;#33457;&amp;#38634;&amp;#26376;&amp;#37324;&amp;#30340;&amp;#24754;&amp;#27426;&amp;#31163;&amp;#21512;&amp;#65292;&amp;#23665;&amp;#28023;&amp;#20043;&amp;#38388;&amp;#30340;&amp;#31192;&amp;#22659;&amp;#65292;&amp;#27665;&amp;#26063;&amp;#19982;&amp;#25991;&amp;#21270;&amp;#30340;&amp;#20132;&amp;#34701;&amp;#31561;&amp;#31561;&amp;#26080;&amp;#25968;&amp;#23453;&amp;#34255;&amp;#20256;&amp;#35828;&amp;#37117;&amp;#34255;&amp;#22312;&amp;#36825;&amp;#33485;&amp;#31353;&amp;#32511;&amp;#22320;&amp;#37324;&amp;#12290;&amp;#34892;&amp;#36208;&amp;#22312;&amp;#29702;&amp;#24819;&amp;#37030;&amp;#37324;&amp;#65292;&amp;#24863;&amp;#21463;&amp;#37257;&amp;#27687;&amp;#65292;&amp;#39118;&amp;#36215;&amp;#20113;&amp;#28044;&amp;#65292;&amp;#19975;&amp;#29289;&amp;#29983;&amp;#38271;&amp;#12290;&amp;#36825;&amp;#37324;&amp;#26159;&amp;#34892;&amp;#36208;&amp;#30340;&amp;#22825;&amp;#22530;&amp;#65292;&amp;#20307;&amp;#20250;&amp;#19968;&amp;#19979;&amp;#20197;&amp;#29420;&amp;#31435;&amp;#30340;&amp;#23039;&amp;#24577;&amp;#65292;&amp;#22238;&amp;#24402;&amp;#26519;&amp;#27849;&amp;#30340;&amp;#31934;&amp;#31070;&amp;#22659;&amp;#30028;&amp;#12290;&amp;#25260;&amp;#22836;&amp;#21363;&amp;#26159;&amp;#24425;&amp;#20113;&amp;#20043;&amp;#24005;&amp;#65292;&amp;#27599;&amp;#19968;&amp;#31186;&amp;#37117;&amp;#26159;&amp;#33258;&amp;#28982;&amp;#26223;&amp;#35266;&amp;#30340;&amp;#39118;&amp;#20113;&amp;#21464;&amp;#21270;&amp;#65292;&amp;#19981;&amp;#25954;&amp;#30504;&amp;#30524;&amp;#12290;&amp;#29702;&amp;#24819;&amp;#37030;&amp;#20197;&amp;#24314;&amp;#31569;&amp;#30340;&amp;#26041;&amp;#24335;&amp;#25645;&amp;#24314;&amp;#28023;&amp;#30340;&amp;#32447;&amp;#26465;&amp;#12289;&amp;#27874;&amp;#28010;&amp;#28014;&amp;#21160;&amp;#30340;&amp;#38899;&amp;#24459;&amp;#19982;&amp;#39068;&amp;#33394;&amp;#12290;&amp;#36825;&amp;#26159;&amp;#20013;&amp;#19990;&amp;#32426;&amp;#20851;&amp;#20110;&amp;#32654;&amp;#30340;&amp;#21578;&amp;#30333;&amp;#65292;&amp;#26159;&amp;#23545;&amp;#25152;&amp;#35859;&amp;#24120;&amp;#35268;&amp;#30340;&amp;#20248;&amp;#38597;&amp;#21453;&amp;#20987;&amp;#12290;&amp;#33394;&amp;#24425;&amp;#26580;&amp;#36719;&amp;#65292;&amp;#20276;&amp;#38543;&amp;#30528;&amp;#34013;&amp;#33394;&amp;#35843;&amp;#65292;&amp;#28145;&amp;#20837;&amp;#20869;&amp;#24515;&amp;#38745;&amp;#35879;&amp;#22788;&amp;#65292;&amp;#30475;&amp;#20037;&amp;#20102;&amp;#20284;&amp;#20046;&amp;#38519;&amp;#36827;&amp;#30011;&amp;#30340;&amp;#28010;&amp;#28459;&amp;#19990;&amp;#30028;&amp;#65292;&amp;#23433;&amp;#38745;&amp;#22320;&amp;#22768;&amp;#38899;&amp;#65292;&amp;#24536;&amp;#35760;&amp;#19968;&amp;#20999;&amp;#12290;&amp;#22825;&amp;#31354;&amp;#19982;&amp;#28023;&amp;#27915;&amp;#20004;&amp;#32773;&amp;#38388;&amp;#19968;&amp;#20010;&amp;#20010;&amp;#26790;&amp;#22659;&amp;#65292;&amp;#23588;&amp;#20854;&amp;#28010;&amp;#28459;&amp;#12290;&amp;#3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823;&amp;#297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823;&amp;#29702;&amp;#21476;&amp;#22478;&amp;#8212;&amp;#30971;&amp;#28330;&amp;#32593;&amp;#32418;&amp;#83;&amp;#28286;&amp;#39569;&amp;#34892;&amp;#26053;&amp;#25293;&amp;#8212;&amp;#20029;&amp;#27743;&amp;#27185;&amp;#33457;&amp;#39184;&amp;#21381;&amp;#8212;&amp;#32593;&amp;#32418;&amp;#37202;&amp;#2154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26089;&amp;#19978;&amp;#26102;&amp;#38388;&amp;#33258;&amp;#30001;&amp;#25484;&amp;#25569;&amp;#65292;&amp;#24744;&amp;#21487;&amp;#20197;&amp;#36873;&amp;#25321;&amp;#22810;&amp;#30561;&amp;#19968;&amp;#20250;&amp;#65292;&amp;#21487;&amp;#20197;&amp;#36873;&amp;#25321;&amp;#26089;&amp;#36215;&amp;#24863;&amp;#21463;&amp;#20113;&amp;#21335;&amp;#30340;&amp;#26089;&amp;#26216;&amp;#65292;&amp;#21487;&amp;#20197;&amp;#36873;&amp;#25321;&amp;#26089;&amp;#36215;&amp;#20570;&amp;#36816;&amp;#21160;&amp;#65292;&amp;#12304;&amp;#27880;&amp;#24847;&amp;#19981;&amp;#35201;&amp;#38169;&amp;#36807;&amp;#37202;&amp;#24215;&amp;#26089;&amp;#39184;&amp;#65288;&amp;#56;&amp;#58;&amp;#48;&amp;#48;&amp;#45;&amp;#49;&amp;#48;&amp;#58;&amp;#48;&amp;#48;&amp;#65289;&amp;#12305;&amp;#65292;&amp;#49;&amp;#48;&amp;#58;&amp;#48;&amp;#48;&amp;#20056;&amp;#36710;&amp;#21069;&amp;#24448;&amp;#28216;&amp;#35272;&amp;#12304;&amp;#22823;&amp;#29702;&amp;#21476;&amp;#22478;&amp;#45;&amp;#27915;&amp;#20154;&amp;#34903;&amp;#12305;&amp;#20013;&amp;#22269;&amp;#21382;&amp;#21490;&amp;#25991;&amp;#21270;&amp;#21517;&amp;#22478;&amp;#65292;&amp;#21335;&amp;#35791;&amp;#22269;&amp;#21476;&amp;#37117;&amp;#22478;&amp;#65292;&amp;#24863;&amp;#21463;&amp;#21382;&amp;#32463;&amp;#21315;&amp;#30334;&amp;#24180;&amp;#25112;&amp;#20081;&amp;#21364;&amp;#32321;&amp;#21326;&amp;#20381;&amp;#28982;&amp;#30340;&amp;#35199;&amp;#21335;&amp;#36793;&amp;#38514;&amp;#24066;&amp;#20117;&amp;#25991;&amp;#21270;&amp;#12290;&amp;#32593;&amp;#32418;&amp;#28857;&amp;#25171;&amp;#21345;&amp;#65292;&amp;#20102;&amp;#35299;&amp;#24403;&amp;#22320;&amp;#39278;&amp;#39135;&amp;#45;&amp;#28900;&amp;#20083;&amp;#25159;&amp;#12289;&amp;#31232;&amp;#35910;&amp;#31881;&amp;#12289;&amp;#25163;&amp;#24037;&amp;#33402;&amp;#45;&amp;#45;&amp;#36711;&amp;#26579;&amp;#12289;&amp;#22823;&amp;#29702;&amp;#30707;&amp;#24037;&amp;#33402;&amp;#21697;&amp;#12289;&amp;#25991;&amp;#21270;&amp;#45;&amp;#45;&amp;#22478;&amp;#24066;&amp;#24067;&amp;#23616;&amp;#65292;&amp;#24863;&amp;#21463;&amp;#24930;&amp;#33410;&amp;#22863;&amp;#19979;&amp;#30340;&amp;#22823;&amp;#29702;&amp;#26102;&amp;#20809;&amp;#65292;&amp;#20307;&amp;#39564;&amp;#12304;&amp;#27915;&amp;#20154;&amp;#34903;&amp;#12305;&amp;#24052;&amp;#40654;&amp;#34903;&amp;#22836;&amp;#19982;&amp;#30333;&amp;#26063;&amp;#21476;&amp;#24055;&amp;#20013;&amp;#35199;&amp;#25991;&amp;#21270;&amp;#30340;&amp;#32467;&amp;#21512;&amp;#12290;&amp;#9679;&amp;#20013;&amp;#39184;&amp;#20307;&amp;#39564;&amp;#22823;&amp;#29702;&amp;#21476;&amp;#22478;&amp;#26368;&amp;#32593;&amp;#32418;&amp;#39184;&amp;#21381;&amp;#12304;&amp;#27573;&amp;#20844;&amp;#23376;&amp;#12305;&amp;#65292;&amp;#38376;&amp;#21475;&amp;#26377;&amp;#12298;&amp;#22825;&amp;#40857;&amp;#20843;&amp;#37096;&amp;#12299;&amp;#27494;&amp;#20384;&amp;#20154;&amp;#29289;&amp;#38613;&amp;#22609;&amp;#65292;&amp;#27493;&amp;#20837;&amp;#24215;&amp;#20869;&amp;#65292;&amp;#21476;&amp;#39321;&amp;#21476;&amp;#33394;&amp;#30340;&amp;#35013;&amp;#28514;&amp;#65292;&amp;#27494;&amp;#20384;&amp;#38899;&amp;#20048;&amp;#31561;&amp;#65292;&amp;#35753;&amp;#20154;&amp;#19981;&amp;#31105;&amp;#26377;&amp;#31359;&amp;#36234;&amp;#20043;&amp;#24863;&amp;#65281;&amp;#32;&amp;#9679;&amp;#20013;&amp;#39184;&amp;#21518;&amp;#21069;&amp;#24448;&amp;#27953;&amp;#28023;&amp;#36793;&amp;#26368;&amp;#32654;&amp;#12304;&amp;#32593;&amp;#32418;&amp;#83;&amp;#28286;&amp;#12305;&amp;#65292;&amp;#36825;&amp;#37324;&amp;#26159;&amp;#20146;&amp;#23494;&amp;#25509;&amp;#35302;&amp;#27953;&amp;#28023;&amp;#30340;&amp;#26368;&amp;#20339;&amp;#22320;&amp;#29702;&amp;#20301;&amp;#32622;&amp;#65292;&amp;#36825;&amp;#37324;&amp;#25105;&amp;#20204;&amp;#36824;&amp;#20813;&amp;#36153;&amp;#36192;&amp;#36865;&amp;#12304;&amp;#27953;&amp;#28023;&amp;#36793;&amp;#39569;&amp;#34892;&amp;#43;&amp;#26053;&amp;#25293;&amp;#12305;&amp;#28145;&amp;#24230;&amp;#39569;&amp;#34892;&amp;#24863;&amp;#21463;&amp;#27953;&amp;#28023;&amp;#36793;&amp;#30340;&amp;#39118;&amp;#26223;&amp;#20043;&amp;#21518;&amp;#20056;&amp;#36710;&amp;#36820;&amp;#22238;&amp;#20029;&amp;#27743;&amp;#12290;&amp;#32;&amp;#9679;&amp;#26202;&amp;#39184;&amp;#23433;&amp;#25490;&amp;#20029;&amp;#27743;&amp;#21476;&amp;#22478;&amp;#20869;&amp;#36229;&amp;#32423;&amp;#28779;&amp;#29190;&amp;#30340;&amp;#12304;&amp;#27185;&amp;#33457;&amp;#39184;&amp;#21381;&amp;#12305;&amp;#65292;&amp;#32593;&amp;#32418;&amp;#25293;&amp;#29031;&amp;#25171;&amp;#21345;&amp;#22307;&amp;#22320;&amp;#12290;&amp;#19968;&amp;#26465;&amp;#23567;&amp;#27827;&amp;#34623;&amp;#34578;&amp;#27969;&amp;#36807;&amp;#65292;&amp;#36941;&amp;#24067;&amp;#21508;&amp;#31181;&amp;#33457;&amp;#33609;&amp;#21450;&amp;#35013;&amp;#39280;&amp;#65292;&amp;#27700;&amp;#38654;&amp;#24357;&amp;#28459;&amp;#65292;&amp;#29369;&amp;#22914;&amp;#20185;&amp;#22659;&amp;#19968;&amp;#33324;&amp;#12290;&amp;#29305;&amp;#21035;&amp;#26159;&amp;#22312;&amp;#22812;&amp;#26202;&amp;#65292;&amp;#28783;&amp;#20809;&amp;#29824;&amp;#29864;&amp;#65292;&amp;#26356;&amp;#21152;&amp;#32474;&amp;#28866;&amp;#65292;&amp;#22914;&amp;#26790;&amp;#20284;&amp;#24187;&amp;#65292;&amp;#26469;&amp;#36807;&amp;#27185;&amp;#33457;&amp;#39184;&amp;#21381;&amp;#65292;&amp;#25165;&amp;#31639;&amp;#30495;&amp;#30495;&amp;#27491;&amp;#27491;&amp;#30340;&amp;#21040;&amp;#36807;&amp;#20029;&amp;#27743;&amp;#21476;&amp;#22478;&amp;#12290;&amp;#9679;&amp;#26202;&amp;#39184;&amp;#21518;&amp;#36192;&amp;#36865;&amp;#20029;&amp;#27743;&amp;#21476;&amp;#22478;&amp;#26368;&amp;#32593;&amp;#32418;&amp;#30340;&amp;#32593;&amp;#32418;&amp;#37202;&amp;#21543;&amp;#21860;&amp;#37202;&amp;#19968;&amp;#29942;&amp;#65288;&amp;#22791;&amp;#36873;&amp;#37202;&amp;#21543;&amp;#65306;&amp;#20029;&amp;#27743;&amp;#28909;&amp;#38376;&amp;#37202;&amp;#21543;&amp;#25490;&amp;#34892;&amp;#27036;&amp;#31532;&amp;#19968;&amp;#21517;&amp;#65306;&amp;#12304;&amp;#37257;&amp;#20065;&amp;#27665;&amp;#35875;&amp;#12305;&amp;#47;&amp;#38899;&amp;#20048;&amp;#29616;&amp;#22330;&amp;#65306;&amp;#20029;&amp;#27743;&amp;#37202;&amp;#21543;&amp;#34903;&amp;#21019;&amp;#22987;&amp;#32773;&amp;#12304;&amp;#27185;&amp;#33457;&amp;#23627;&amp;#37329;&amp;#12305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7573;&amp;#20844;&amp;#23376;&amp;#32;&amp;#32;&amp;#26202;&amp;#39184;&amp;#65306;&amp;#27185;&amp;#33457;&amp;#39184;&amp;#21381;&lt;br&gt;&lt;B&gt;&amp;#20303;&amp;#23487;&amp;#65306;&lt;/B&gt;&amp;#20029;&amp;#277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9577;&amp;#40857;&amp;#38634;&amp;#23665;&amp;#8212;&amp;#34013;&amp;#26376;&amp;#35895;&amp;#45;&amp;#19979;&amp;#21320;&amp;#3359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26089;&amp;#19978;&amp;#26102;&amp;#38388;&amp;#33258;&amp;#30001;&amp;#25484;&amp;#25569;&amp;#65292;&amp;#24744;&amp;#21487;&amp;#20197;&amp;#36873;&amp;#25321;&amp;#22810;&amp;#30561;&amp;#19968;&amp;#20250;&amp;#65292;&amp;#21487;&amp;#20197;&amp;#36873;&amp;#25321;&amp;#26089;&amp;#36215;&amp;#24863;&amp;#21463;&amp;#20113;&amp;#21335;&amp;#30340;&amp;#26089;&amp;#26216;&amp;#65292;&amp;#21487;&amp;#20197;&amp;#36873;&amp;#25321;&amp;#26089;&amp;#36215;&amp;#20570;&amp;#36816;&amp;#21160;&amp;#65292;&amp;#12304;&amp;#27880;&amp;#24847;&amp;#19981;&amp;#35201;&amp;#38169;&amp;#36807;&amp;#37202;&amp;#24215;&amp;#26089;&amp;#39184;&amp;#65288;&amp;#56;&amp;#58;&amp;#48;&amp;#48;&amp;#45;&amp;#49;&amp;#48;&amp;#58;&amp;#48;&amp;#48;&amp;#65289;&amp;#12305;&amp;#65292;&amp;#28216;&amp;#35272;&amp;#12304;&amp;#29577;&amp;#40857;&amp;#38634;&amp;#23665;&amp;#39118;&amp;#26223;&amp;#21306;&amp;#12305;&amp;#65292;&amp;#20056;&amp;#29577;&amp;#40857;&amp;#38634;&amp;#23665;&amp;#22823;&amp;#32034;&amp;#36947;&amp;#65292;&amp;#20174;&amp;#28023;&amp;#25300;&amp;#51;&amp;#48;&amp;#48;&amp;#48;&amp;#31859;&amp;#30340;&amp;#33609;&amp;#30008;&amp;#20986;&amp;#21457;&amp;#65292;&amp;#31359;&amp;#36234;&amp;#39640;&amp;#22823;&amp;#25402;&amp;#25300;&amp;#30340;&amp;#21508;&amp;#31181;&amp;#26494;&amp;#26519;&amp;#26441;&amp;#26641;&amp;#65292;&amp;#21040;&amp;#36798;&amp;#52;&amp;#53;&amp;#48;&amp;#54;&amp;#31859;&amp;#39640;&amp;#30340;&amp;#38634;&amp;#23665;&amp;#20912;&amp;#24029;&amp;#65292;&amp;#31449;&amp;#22312;&amp;#35266;&amp;#26223;&amp;#21488;&amp;#35266;&amp;#30475;&amp;#29577;&amp;#40857;&amp;#38634;&amp;#23665;&amp;#8220;&amp;#26085;&amp;#29031;&amp;#37329;&amp;#23665;&amp;#8221;&amp;#22855;&amp;#35266;&amp;#65292;&amp;#27427;&amp;#36175;&amp;#22823;&amp;#33258;&amp;#28982;&amp;#24681;&amp;#36176;&amp;#30340;&amp;#32654;&amp;#26223;&amp;#65288;&amp;#24050;&amp;#21547;&amp;#22823;&amp;#32034;&amp;#36947;&amp;#21450;&amp;#29615;&amp;#20445;&amp;#36710;&amp;#65292;&amp;#28216;&amp;#35272;&amp;#26102;&amp;#38388;&amp;#32422;&amp;#54;&amp;#48;&amp;#20998;&amp;#38047;&amp;#65292;&amp;#19981;&amp;#21547;&amp;#25490;&amp;#38431;&amp;#26102;&amp;#38388;&amp;#65289;&amp;#65292;&amp;#20043;&amp;#21518;&amp;#28216;&amp;#12304;&amp;#30333;&amp;#27700;&amp;#27827;&amp;#65292;&amp;#34013;&amp;#26376;&amp;#35895;&amp;#12305;&amp;#65288;&amp;#28216;&amp;#35272;&amp;#26102;&amp;#38388;&amp;#32422;&amp;#51;&amp;#48;&amp;#20998;&amp;#38047;&amp;#65292;&amp;#30005;&amp;#29942;&amp;#36710;&amp;#54;&amp;#48;&amp;#20803;&amp;#47;&amp;#20154;&amp;#33258;&amp;#29702;&amp;#65289;&amp;#65288;&amp;#80;&amp;#83;&amp;#65306;&amp;#26223;&amp;#28857;&amp;#21069;&amp;#21518;&amp;#39034;&amp;#24207;&amp;#20250;&amp;#26681;&amp;#25454;&amp;#24403;&amp;#22825;&amp;#23454;&amp;#38469;&amp;#24773;&amp;#20917;&amp;#20197;&amp;#23548;&amp;#28216;&amp;#23433;&amp;#25490;&amp;#20026;&amp;#20934;&amp;#65292;&amp;#29577;&amp;#40857;&amp;#38634;&amp;#23665;&amp;#20912;&amp;#24029;&amp;#20844;&amp;#22253;&amp;#22823;&amp;#32034;&amp;#36947;&amp;#20005;&amp;#21345;&amp;#26102;&amp;#38388;&amp;#23433;&amp;#25490;&amp;#65292;&amp;#38656;&amp;#25552;&amp;#21069;&amp;#35746;&amp;#31080;&amp;#65292;&amp;#19968;&amp;#26086;&amp;#38145;&amp;#23450;&amp;#26102;&amp;#38388;&amp;#26080;&amp;#27861;&amp;#26356;&amp;#25913;&amp;#21644;&amp;#36864;&amp;#36824;&amp;#65292;&amp;#36824;&amp;#35831;&amp;#21508;&amp;#20301;&amp;#28216;&amp;#23458;&amp;#26379;&amp;#21451;&amp;#37197;&amp;#21512;&amp;#28216;&amp;#35272;&amp;#23433;&amp;#25490;&amp;#26102;&amp;#38388;&amp;#12290;&amp;#21478;&amp;#22240;&amp;#20029;&amp;#27743;&amp;#29577;&amp;#40857;&amp;#38634;&amp;#23665;&amp;#39118;&amp;#26223;&amp;#21306;&amp;#20912;&amp;#24029;&amp;#22823;&amp;#32034;&amp;#36947;&amp;#36164;&amp;#28304;&amp;#26377;&amp;#38480;&amp;#65292;&amp;#26412;&amp;#20135;&amp;#21697;&amp;#23558;&amp;#23613;&amp;#21147;&amp;#20445;&amp;#35777;&amp;#22823;&amp;#32034;&amp;#36947;&amp;#36164;&amp;#28304;&amp;#12290;&amp;#49;&amp;#12289;&amp;#22914;&amp;#36935;&amp;#22823;&amp;#32034;&amp;#36947;&amp;#38480;&amp;#27969;&amp;#25110;&amp;#32773;&amp;#19981;&amp;#21487;&amp;#25239;&amp;#21147;&amp;#22240;&amp;#32032;&amp;#40;&amp;#22825;&amp;#27668;&amp;#21407;&amp;#22240;&amp;#25110;&amp;#32034;&amp;#36947;&amp;#26816;&amp;#20462;&amp;#65289;&amp;#26080;&amp;#27861;&amp;#20056;&amp;#22352;&amp;#22823;&amp;#32034;&amp;#36947;&amp;#30340;&amp;#65292;&amp;#23558;&amp;#26356;&amp;#25913;&amp;#20026;&amp;#20113;&amp;#26441;&amp;#22378;&amp;#32034;&amp;#36947;&amp;#65292;&amp;#24182;&amp;#36864;&amp;#32034;&amp;#36947;&amp;#24046;&amp;#20215;&amp;#56;&amp;#48;&amp;#20803;&amp;#47;&amp;#20154;&amp;#32;&amp;#12290;&amp;#50;&amp;#12289;&amp;#22240;&amp;#38634;&amp;#23665;&amp;#32034;&amp;#36947;&amp;#36164;&amp;#28304;&amp;#19968;&amp;#20154;&amp;#21516;&amp;#26399;&amp;#21482;&amp;#33021;&amp;#39044;&amp;#32422;&amp;#19968;&amp;#26465;&amp;#65292;&amp;#22914;&amp;#36935;&amp;#22823;&amp;#32034;&amp;#36947;&amp;#21644;&amp;#20113;&amp;#26441;&amp;#22378;&amp;#32034;&amp;#36947;&amp;#22343;&amp;#26080;&amp;#27861;&amp;#20056;&amp;#22352;&amp;#30340;&amp;#24773;&amp;#20917;&amp;#65288;&amp;#21253;&amp;#25324;&amp;#38480;&amp;#27969;&amp;#47;&amp;#22825;&amp;#27668;&amp;#21407;&amp;#22240;&amp;#20020;&amp;#26102;&amp;#20572;&amp;#24320;&amp;#47;&amp;#32034;&amp;#36947;&amp;#32500;&amp;#20462;&amp;#30340;&amp;#24773;&amp;#20917;&amp;#65289;&amp;#65292;&amp;#23558;&amp;#29616;&amp;#36864;&amp;#22823;&amp;#32034;&amp;#36947;&amp;#49;&amp;#50;&amp;#48;&amp;#20803;&amp;#47;&amp;#20154;&amp;#36153;&amp;#29992;&amp;#65292;&amp;#21478;&amp;#20445;&amp;#35777;&amp;#34892;&amp;#31243;&amp;#20869;&amp;#34013;&amp;#26376;&amp;#35895;&amp;#26223;&amp;#21306;&amp;#30340;&amp;#28216;&amp;#35272;&amp;#26102;&amp;#38388;&amp;#65292;&amp;#39069;&amp;#22806;&amp;#22686;&amp;#21152;&amp;#29577;&amp;#40857;&amp;#38634;&amp;#23665;&amp;#29577;&amp;#27700;&amp;#23528;&amp;#26223;&amp;#21306;&amp;#28216;&amp;#35272;&amp;#25171;&amp;#21345;&amp;#65289;&amp;#12290;&amp;#19979;&amp;#21320;&amp;#26469;&amp;#19968;&amp;#26479;&amp;#12304;&amp;#19979;&amp;#21320;&amp;#33590;&amp;#12305;&amp;#65292;&amp;#22312;&amp;#38745;&amp;#35879;&amp;#30340;&amp;#26102;&amp;#20809;&amp;#37324;&amp;#21548;&amp;#21548;&amp;#25925;&amp;#20107;&amp;#65292;&amp;#21457;&amp;#21457;&amp;#21574;&amp;#65292;&amp;#24230;&amp;#36807;&amp;#19979;&amp;#21320;&amp;#30340;&amp;#24736;&amp;#38386;&amp;#26102;&amp;#20809;&amp;#65292;&amp;#20170;&amp;#22825;&amp;#26202;&amp;#39184;&amp;#19981;&amp;#21547;&amp;#65292;&amp;#22823;&amp;#23478;&amp;#21487;&amp;#20197;&amp;#33258;&amp;#30001;&amp;#36873;&amp;#25321;&amp;#24863;&amp;#21463;&amp;#20113;&amp;#21335;&amp;#23567;&amp;#21507;&amp;#65292;&amp;#35831;&amp;#27880;&amp;#24847;&amp;#21355;&amp;#29983;&amp;#26465;&amp;#20214;&amp;#65292;&amp;#36873;&amp;#25321;&amp;#27491;&amp;#24120;&amp;#21830;&amp;#2347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8634;&amp;#21416;&amp;#32;&amp;#32;&amp;#26202;&amp;#39184;&amp;#65306;&amp;#33258;&amp;#29702;&lt;br&gt;&lt;B&gt;&amp;#20303;&amp;#23487;&amp;#65306;&lt;/B&gt;&amp;#20029;&amp;#277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865;&amp;#2642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26089;&amp;#39184;&amp;#21518;&amp;#65292;&amp;#26681;&amp;#25454;&amp;#36820;&amp;#31243;&amp;#26102;&amp;#38388;&amp;#36865;&amp;#31449;&amp;#12290;&amp;#26202;&amp;#29677;&amp;#23458;&amp;#20154;&amp;#30001;&amp;#20110;&amp;#37202;&amp;#24215;&amp;#49;&amp;#50;&amp;#58;&amp;#48;&amp;#48;&amp;#38656;&amp;#36864;&amp;#25151;&amp;#65292;&amp;#30001;&amp;#25105;&amp;#31038;&amp;#24037;&amp;#20316;&amp;#20154;&amp;#21592;&amp;#23433;&amp;#25490;&amp;#22312;&amp;#38598;&amp;#25955;&amp;#20013;&amp;#24515;&amp;#38598;&amp;#21512;&amp;#65292;&amp;#32479;&amp;#19968;&amp;#26681;&amp;#25454;&amp;#36820;&amp;#31243;&amp;#26102;&amp;#38388;&amp;#36865;&amp;#31449;&amp;#12290;&amp;#8212;&amp;#8212;&amp;#20197;&amp;#19978;&amp;#34892;&amp;#31243;&amp;#26102;&amp;#38388;&amp;#23433;&amp;#25490;&amp;#21487;&amp;#33021;&amp;#20250;&amp;#22240;&amp;#33322;&amp;#29677;&amp;#12289;&amp;#22825;&amp;#27668;&amp;#12289;&amp;#36335;&amp;#20917;&amp;#31561;&amp;#19981;&amp;#21487;&amp;#25239;&amp;#21147;&amp;#22240;&amp;#32032;&amp;#65292;&amp;#22312;&amp;#19981;&amp;#24433;&amp;#21709;&amp;#34892;&amp;#31243;&amp;#21644;&amp;#25509;&amp;#24453;&amp;#26631;&amp;#20934;&amp;#21069;&amp;#25552;&amp;#19979;&amp;#65292;&amp;#32463;&amp;#20840;&amp;#20307;&amp;#28216;&amp;#23458;&amp;#21327;&amp;#21830;&amp;#21516;&amp;#24847;&amp;#21518;&amp;#65292;&amp;#36827;&amp;#34892;&amp;#28216;&amp;#35272;&amp;#39034;&amp;#24207;&amp;#35843;&amp;#25972;&amp;#65292;&amp;#25964;&amp;#35831;&amp;#35845;&amp;#35299;&amp;#65281;&amp;#8212;&amp;#821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8201;&amp;#39336;&amp;#30340;&amp;#23478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0303;&amp;#23487;&amp;#65306;&amp;#34892;&amp;#31243;&amp;#25152;&amp;#21015;&amp;#37202;&amp;#24215;&amp;#20303;&amp;#23487;&amp;#36153;&amp;#29992;&amp;#65306;&amp;#65307;&lt;br&gt;&amp;#29992;&amp;#39184;&amp;#65306;&amp;#34892;&amp;#31243;&amp;#20013;&amp;#22242;&amp;#38431;&amp;#26631;&amp;#20934;&amp;#29992;&amp;#39184;&amp;#65292;&amp;#52;&amp;#26089;&amp;#53;&amp;#27491;&amp;#65292;&amp;#26222;&amp;#39184;&amp;#39184;&amp;#26631;&amp;#52;&amp;#48;&amp;#20803;&amp;#47;&amp;#20154;&amp;#65292;&amp;#38634;&amp;#21416;&amp;#53;&amp;#48;&amp;#20803;&amp;#47;&amp;#20154;&amp;#65292;&amp;#32593;&amp;#32418;&amp;#39184;&amp;#56;&amp;#48;&amp;#20803;&amp;#47;&amp;#20154;&amp;#65292;&amp;#31181;&amp;#31867;&amp;#26681;&amp;#25454;&amp;#20154;&amp;#25968;&amp;#30456;&amp;#24212;&amp;#35843;&amp;#37197;&amp;#65288;&amp;#20013;&amp;#24335;&amp;#39184;&amp;#25110;&amp;#33258;&amp;#21161;&amp;#39184;&amp;#25110;&amp;#29305;&amp;#33394;&amp;#39184;&amp;#65292;&amp;#33258;&amp;#30001;&amp;#27963;&amp;#21160;&amp;#26399;&amp;#38388;&amp;#29992;&amp;#39184;&amp;#35831;&amp;#33258;&amp;#29702;&amp;#65307;&amp;#22914;&amp;#22240;&amp;#33258;&amp;#36523;&amp;#21407;&amp;#22240;&amp;#25918;&amp;#24323;&amp;#29992;&amp;#39184;&amp;#65292;&amp;#21017;&amp;#39184;&amp;#36153;&amp;#19981;&amp;#36864;&amp;#65289;&amp;#12290;&amp;#65307;&lt;br&gt;&amp;#23548;&amp;#28216;&amp;#65306;&amp;#50;&amp;#20154;&amp;#20445;&amp;#35777;&amp;#23433;&amp;#25490;&amp;#19987;&amp;#32844;&amp;#23548;&amp;#28216;&amp;#26381;&amp;#21153;&amp;#65307;&lt;br&gt;&amp;#20799;&amp;#31461;&amp;#26631;&amp;#20934;&amp;#65306;&amp;#24180;&amp;#40836;&amp;#50;&amp;#126;&amp;#49;&amp;#50;&amp;#21608;&amp;#23681;&amp;#19981;&amp;#21344;&amp;#24202;&amp;#19981;&amp;#21547;&amp;#26089;&amp;#39184;&amp;#20215;&amp;#26684;&amp;#25353;&amp;#29031;&amp;#22806;&amp;#32593;&amp;#20799;&amp;#31461;&amp;#20215;&amp;#25910;&amp;#21462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20840;&amp;#31243;&amp;#21333;&amp;#25151;&amp;#24046;&amp;#36153;&amp;#29992;&amp;#55;&amp;#53;&amp;#48;&amp;#20803;&amp;#47;&amp;#20154;&amp;#65307;&lt;br&gt;&amp;#34917;&amp;#20805;&amp;#65306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amp;#33258;&amp;#30001;&amp;#27963;&amp;#21160;&amp;#30340;&amp;#20010;&amp;#20154;&amp;#28040;&amp;#36153;&amp;#21450;&amp;#36153;&amp;#29992;&amp;#21253;&amp;#21547;&amp;#22806;&amp;#30340;&amp;#36153;&amp;#29992;&amp;#65307;&lt;br&gt;&amp;#20854;&amp;#20182;&amp;#65306;&amp;#21319;&amp;#32423;&amp;#53;&amp;#38075;&amp;#37202;&amp;#24215;&amp;#43;&amp;#52;&amp;#48;&amp;#48;&amp;#47;&amp;#20154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0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412;&amp;#20135;&amp;#21697;&amp;#50;&amp;#19981;&amp;#25552;&amp;#20379;&amp;#39046;&amp;#38431;&amp;#26381;&amp;#21153;&amp;#65292;&amp;#22312;&amp;#26053;&amp;#28216;&amp;#30446;&amp;#30340;&amp;#22320;&amp;#30001;&amp;#24403;&amp;#22320;&amp;#23548;&amp;#28216;&amp;#25552;&amp;#20379;&amp;#30456;&amp;#20851;&amp;#26381;&amp;#21153;&amp;#12290;&lt;br&gt;&amp;#26368;&amp;#32456;&amp;#30340;&amp;#33322;&amp;#29677;&amp;#20449;&amp;#24687;&amp;#35831;&amp;#20197;&amp;#20986;&amp;#22242;&amp;#36890;&amp;#30693;&amp;#20070;&amp;#20026;&amp;#20934;&amp;#12290;&lt;br&gt;&amp;#20854;&amp;#20182;&amp;#2608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