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9993;&amp;#23614;&amp;#20912;&amp;#38634;&amp;#29579;&amp;#22269;&amp;#12305;&amp;#21482;&amp;#38656;&amp;#65509;&amp;#49;&amp;#54;&amp;#57;&amp;#57;&amp;#36215;&amp;#9670;&amp;#21319;&amp;#32423;&amp;#19968;&amp;#26202;&amp;#21704;&amp;#23572;&amp;#28392;&amp;#20116;&amp;#38075;&amp;#37202;&amp;#24215;&amp;#9670;&amp;#22868;&amp;#36212;&amp;#26519;&amp;#28023;&amp;#38634;&amp;#21407;&amp;#9670;&amp;#24863;&amp;#21463;&amp;#20908;&amp;#26085;&amp;#38271;&amp;#30333;&amp;#23665;&amp;#9670;&amp;#31461;&amp;#35805;&amp;#19990;&amp;#30028;&amp;#38634;&amp;#20065;&amp;#9670;&amp;#21452;&amp;#39134;&amp;#54;&amp;#26085;&amp;#2821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21697;&amp;#36136;&amp;#34892;&amp;#31243;&amp;#12305;&lt;br&gt;&amp;#19978;&amp;#28023;&amp;#33258;&amp;#32452;&amp;#65292;&amp;#29305;&amp;#33394;&amp;#32431;&amp;#29609;&amp;#65307;&amp;#36175;&amp;#38634;&amp;#26223;&amp;#12289;&amp;#21697;&amp;#32654;&amp;#39135;&amp;#12289;&amp;#28608;&amp;#24773;&amp;#28369;&amp;#38634;&amp;#12290;&lt;br&gt;&amp;#12304;&amp;#20248;&amp;#36136;&amp;#20303;&amp;#23487;&amp;#12305;&lt;br&gt;&amp;#20840;&amp;#31243;&amp;#22235;&amp;#38075;&amp;#37202;&amp;#24215;&amp;#43;&amp;#38634;&amp;#20065;&amp;#21452;&amp;#20154;&amp;#28779;&amp;#28821;&amp;#43;&amp;#21319;&amp;#32423;&amp;#19968;&amp;#26202;&amp;#20116;&amp;#38075;&amp;#37202;&amp;#24215;&lt;br&gt;&amp;#12304;&amp;#30021;&amp;#28216;&amp;#19996;&amp;#21271;&amp;#12305;&lt;br&gt;&amp;#19996;&amp;#21271;&amp;#38271;&amp;#30333;&amp;#23665;&amp;#22825;&amp;#27744;&amp;#43;&amp;#26397;&amp;#40092;&amp;#27665;&amp;#20439;&amp;#26449;&amp;#38236;&amp;#27850;&amp;#28246;&amp;#43;&amp;#20013;&amp;#22269;&amp;#38634;&amp;#20065;&amp;#43;&amp;#20912;&amp;#22478;&amp;#21704;&amp;#23572;&amp;#2839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699;&amp;#20799;&amp;#31461;&amp;#65509;16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899;&amp;#20799;&amp;#31461;&amp;#65509;18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899;&amp;#20799;&amp;#31461;&amp;#65509;18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899;&amp;#20799;&amp;#31461;&amp;#65509;18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99;&amp;#20799;&amp;#31461;&amp;#65509;20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99;&amp;#20799;&amp;#31461;&amp;#65509;20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62;&amp;#62;&amp;#62;&amp;#38271;&amp;#26149;&amp;#62;&amp;#62;&amp;#62;&amp;#21513;&amp;#2651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3562;&amp;#25964;&amp;#30340;&amp;#36149;&amp;#23486;&amp;#27426;&amp;#36814;&amp;#24744;&amp;#21442;&amp;#21152;&amp;#27492;&amp;#27425;&amp;#12304;&amp;#20912;&amp;#38634;&amp;#29579;&amp;#22269;&amp;#12305;&amp;#21452;&amp;#39134;&amp;#54;&amp;#26085;&amp;#20043;&amp;#26053;&amp;#65292;&amp;#35831;&amp;#20110;&amp;#20986;&amp;#21457;&amp;#24403;&amp;#26085;&amp;#25552;&amp;#21069;&amp;#49;&amp;#50;&amp;#48;&amp;#20998;&amp;#38047;&amp;#25269;&amp;#36798;&amp;#26426;&amp;#22330;&amp;#65292;&amp;#20973;&amp;#36523;&amp;#20221;&amp;#35777;&amp;#21644;&amp;#30331;&amp;#26426;&amp;#29260;&amp;#21150;&amp;#29702;&amp;#25176;&amp;#36816;&amp;#25163;&amp;#32493;&amp;#65292;&amp;#20056;&amp;#39134;&amp;#26426;&amp;#21069;&amp;#24448;&amp;#21513;&amp;#26519;&amp;#30465;&amp;#38271;&amp;#26149;&amp;#24066;&amp;#65292;&amp;#24320;&amp;#21551;&amp;#19968;&amp;#22330;&amp;#20908;&amp;#26085;&amp;#24651;&amp;#27468;&amp;#20043;&amp;#26053;&amp;#12290;&amp;#25269;&amp;#36798;&amp;#21518;&amp;#20056;&amp;#36710;&amp;#21069;&amp;#24448;&amp;#21513;&amp;#26519;&amp;#24066;&amp;#37202;&amp;#24215;&amp;#20837;&amp;#20303;&amp;#20241;&amp;#24687;&amp;#12290;&amp;#32;&amp;#12304;&amp;#20999;&amp;#20301;&amp;#33322;&amp;#29677;&amp;#12305;&amp;#12304;&amp;#25509;&amp;#31449;&amp;#23433;&amp;#25490;&amp;#12305;&amp;#25509;&amp;#26426;&amp;#21069;&amp;#49;&amp;#22825;&amp;#20197;&amp;#30701;&amp;#20449;&amp;#32852;&amp;#31995;&amp;#24744;&amp;#35828;&amp;#26126;&amp;#27425;&amp;#26085;&amp;#25509;&amp;#26426;&amp;#20107;&amp;#23452;&amp;#65292;&amp;#50;&amp;#52;&amp;#23567;&amp;#26102;&amp;#20813;&amp;#36153;&amp;#25552;&amp;#20379;&amp;#26426;&amp;#22330;&amp;#21644;&amp;#21513;&amp;#26519;&amp;#24066;&amp;#28779;&amp;#36710;&amp;#31449;&amp;#21040;&amp;#19979;&amp;#27067;&amp;#23486;&amp;#39302;&amp;#30340;&amp;#25509;&amp;#31449;&amp;#26381;&amp;#21153;&amp;#12290;&lt;br&gt;&amp;#12304;&amp;#25509;&amp;#26426;&amp;#26041;&amp;#24335;&amp;#12305;&amp;#23433;&amp;#25490;&amp;#23458;&amp;#20154;&amp;#20056;&amp;#22352;&amp;#26053;&amp;#28216;&amp;#36710;&amp;#65288;&amp;#49;&amp;#46;&amp;#53;&amp;#23567;&amp;#26102;&amp;#65289;&amp;#21069;&amp;#24448;&amp;#21513;&amp;#26519;&amp;#24066;&amp;#20837;&amp;#20303;&amp;#37202;&amp;#24215;&amp;#12290;&amp;#65288;&amp;#21487;&amp;#33021;&amp;#23384;&amp;#22312;&amp;#25340;&amp;#36710;&amp;#24773;&amp;#20917;&amp;#65292;&amp;#31561;&amp;#24453;&amp;#26102;&amp;#38388;&amp;#19981;&amp;#36229;&amp;#36807;&amp;#54;&amp;#48;&amp;#20998;&amp;#38047;&amp;#65289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1513;&amp;#26519;&amp;#22235;&amp;#38075;&lt;br&gt;&lt;B&gt;&amp;#21442;&amp;#32771;&amp;#33322;&amp;#29677;&amp;#65306;&lt;/B&gt;&amp;#32;&amp;#19978;&amp;#28023;&amp;#28006;&amp;#19996;&amp;#84;&amp;#50;&amp;#8212;&amp;#38271;&amp;#26149;&amp;#32;&amp;#32;&amp;#67;&amp;#90;&amp;#54;&amp;#51;&amp;#55;&amp;#52;&amp;#33322;&amp;#29677;&amp;#32;&amp;#65288;&amp;#48;&amp;#55;&amp;#51;&amp;#53;&amp;#47;&amp;#49;&amp;#48;&amp;#50;&amp;#53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513;&amp;#26519;&amp;#62;&amp;#62;&amp;#62;&amp;#21513;&amp;#26519;&amp;#21338;&amp;#29289;&amp;#39302;&amp;#62;&amp;#62;&amp;#62;&amp;#38271;&amp;#30333;&amp;#2366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1069;&amp;#24448;&amp;#12304;&amp;#21513;&amp;#26519;&amp;#24066;&amp;#21338;&amp;#29289;&amp;#39302;&amp;#12305;&amp;#22320;&amp;#22788;&amp;#22269;&amp;#23478;&amp;#21382;&amp;#21490;&amp;#25991;&amp;#21270;&amp;#21517;&amp;#22478;&amp;#12289;&amp;#20013;&amp;#22269;&amp;#39749;&amp;#21147;&amp;#22478;&amp;#24066;&amp;#8213;&amp;#8213;&amp;#21513;&amp;#26519;&amp;#30465;&amp;#21513;&amp;#26519;&amp;#24066;&amp;#21513;&amp;#26519;&amp;#22823;&amp;#34903;&amp;#49;&amp;#48;&amp;#48;&amp;#21495;&amp;#65292;&amp;#22352;&amp;#33853;&amp;#20110;&amp;#39118;&amp;#26223;&amp;#31168;&amp;#20029;&amp;#30340;&amp;#26494;&amp;#33457;&amp;#27743;&amp;#21335;&amp;#23736;&amp;#65292;&amp;#32972;&amp;#38752;&amp;#27743;&amp;#21335;&amp;#20844;&amp;#22253;&amp;#65292;&amp;#21069;&amp;#20020;&amp;#19990;&amp;#32426;&amp;#24191;&amp;#22330;&amp;#65292;&amp;#32;&amp;#22253;&amp;#26519;&amp;#30340;&amp;#33258;&amp;#28982;&amp;#26223;&amp;#35266;&amp;#12289;&amp;#24191;&amp;#22330;&amp;#30340;&amp;#21035;&amp;#33268;&amp;#24314;&amp;#31569;&amp;#21516;&amp;#21338;&amp;#29289;&amp;#39302;&amp;#30340;&amp;#25991;&amp;#21270;&amp;#27675;&amp;#22260;&amp;#27985;&amp;#28982;&amp;#19968;&amp;#20307;&amp;#65292;&amp;#20132;&amp;#36890;&amp;#20415;&amp;#21033;&amp;#65292;&amp;#26159;&amp;#21513;&amp;#26519;&amp;#24066;&amp;#19968;&amp;#22788;&amp;#28216;&amp;#23458;&amp;#24517;&amp;#21040;&amp;#30340;&amp;#26223;&amp;#28857;&amp;#12290;&amp;#23427;&amp;#26159;&amp;#19968;&amp;#25152;&amp;#34701;&amp;#33258;&amp;#28982;&amp;#31185;&amp;#23398;&amp;#19982;&amp;#20154;&amp;#25991;&amp;#21382;&amp;#21490;&amp;#12289;&amp;#33402;&amp;#26415;&amp;#20110;&amp;#32;&amp;#19968;&amp;#20307;&amp;#30340;&amp;#22320;&amp;#26041;&amp;#32508;&amp;#21512;&amp;#24615;&amp;#21338;&amp;#29289;&amp;#39302;&amp;#12290;&amp;#21069;&amp;#24448;&amp;#21442;&amp;#35266;&amp;#26494;&amp;#33457;&amp;#27743;&amp;#30036;&amp;#20855;&amp;#26377;&amp;#8220;&amp;#19978;&amp;#28023;&amp;#22806;&amp;#28393;&amp;#8221;&amp;#20043;&amp;#32654;&amp;#35465;&amp;#30340;&amp;#12304;&amp;#26494;&amp;#27743;&amp;#20013;&amp;#36335;&amp;#12305;&amp;#65292;&amp;#21513;&amp;#26519;&amp;#24066;&amp;#30340;&amp;#22478;&amp;#26631;&amp;#8212;&amp;#8212;&amp;#12304;&amp;#25671;&amp;#27257;&amp;#20154;&amp;#12305;&amp;#65292;&amp;#35266;&amp;#30475;&amp;#22235;&amp;#23395;&amp;#22868;&amp;#27969;&amp;#19981;&amp;#24687;&amp;#30340;&amp;#20013;&amp;#22269;&amp;#31532;&amp;#20845;&amp;#26465;&amp;#38271;&amp;#27827;&amp;#8212;&amp;#12304;&amp;#26494;&amp;#33457;&amp;#27743;&amp;#12305;&amp;#65307;&amp;#27861;&amp;#22269;&amp;#21733;&amp;#29305;&amp;#24335;&amp;#24314;&amp;#31569;&amp;#8212;&amp;#8212;&amp;#12304;&amp;#22825;&amp;#20027;&amp;#25945;&amp;#22530;&amp;#22806;&amp;#26223;&amp;#12305;&amp;#65292;&amp;#26159;&amp;#21513;&amp;#26519;&amp;#30465;&amp;#26368;&amp;#22823;&amp;#30340;&amp;#22825;&amp;#20027;&amp;#25945;&amp;#24466;&amp;#30340;&amp;#27963;&amp;#21160;&amp;#22330;&amp;#25152;&amp;#65307;&amp;#36710;&amp;#28216;&amp;#21513;&amp;#26519;&amp;#24066;&amp;#26631;&amp;#24535;&amp;#24615;&amp;#24314;&amp;#31569;&amp;#65292;&amp;#8220;&amp;#21516;&amp;#19968;&amp;#39318;&amp;#27468;&amp;#8221;&amp;#20004;&amp;#27425;&amp;#20030;&amp;#21150;&amp;#22320;&amp;#8212;&amp;#8212;&amp;#12304;&amp;#19990;&amp;#32426;&amp;#24191;&amp;#22330;&amp;#12305;&amp;#65307;&amp;#21320;&amp;#39184;&amp;#28385;&amp;#26063;&amp;#20044;&amp;#25289;&amp;#28779;&amp;#38149;&amp;#65292;&amp;#23427;&amp;#26159;&amp;#19996;&amp;#21271;&amp;#22320;&amp;#21306;&amp;#27969;&amp;#20256;&amp;#24050;&amp;#20037;&amp;#30340;&amp;#20256;&amp;#32479;&amp;#32654;&amp;#39135;&amp;#65292;&amp;#22240;&amp;#20852;&amp;#30427;&amp;#20110;&amp;#21513;&amp;#26519;&amp;#20044;&amp;#25289;&amp;#22478;&amp;#32780;&amp;#24471;&amp;#21517;&amp;#12290;&amp;#21513;&amp;#26519;&amp;#20044;&amp;#25289;&amp;#26159;&amp;#28385;&amp;#35821;&amp;#38899;&amp;#35793;&amp;#65292;&amp;#25454;&amp;#12298;&amp;#21513;&amp;#26519;&amp;#36890;&amp;#24535;&amp;#12299;&amp;#35760;&amp;#36733;&amp;#65306;&amp;#8220;&amp;#21513;&amp;#26519;&amp;#35859;&amp;#27839;&amp;#65292;&amp;#20044;&amp;#25289;&amp;#35859;&amp;#27743;&amp;#12290;&amp;#20908;&amp;#23395;&amp;#26469;&amp;#21040;&amp;#32654;&amp;#20029;&amp;#30340;&amp;#21513;&amp;#26519;&amp;#24066;&amp;#65292;&amp;#26377;&amp;#8220;&amp;#19968;&amp;#35266;&amp;#19968;&amp;#21697;&amp;#8221;&amp;#20043;&amp;#35828;&amp;#65292;&amp;#8220;&amp;#19968;&amp;#35266;&amp;#8221;&amp;#21363;&amp;#27427;&amp;#36175;&amp;#22825;&amp;#19979;&amp;#22855;&amp;#35266;&amp;#38654;&amp;#20935;&amp;#32654;&amp;#26223;&amp;#65292;&amp;#8220;&amp;#19968;&amp;#21697;&amp;#8221;&amp;#23601;&amp;#26159;&amp;#21697;&amp;#23581;&amp;#32654;&amp;#21619;&amp;#30340;&amp;#20044;&amp;#25289;&amp;#28385;&amp;#26063;&amp;#28779;&amp;#38149;&amp;#65292;&amp;#21320;&amp;#39184;&amp;#21518;&amp;#65292;&amp;#21069;&amp;#24448;&amp;#38271;&amp;#30333;&amp;#23665;&amp;#33050;&amp;#19979;&amp;#33879;&amp;#21517;&amp;#23567;&amp;#38215;&amp;#8212;&amp;#8212;&amp;#20108;&amp;#36947;&amp;#30333;&amp;#27827;&amp;#38215;&amp;#12290;&amp;#32;&amp;#21518;&amp;#20837;&amp;#20303;&amp;#37202;&amp;#24215;&amp;#12290;&amp;#20307;&amp;#39564;&amp;#28779;&amp;#23665;&amp;#28201;&amp;#27849;&amp;#83;&amp;#80;&amp;#65;&amp;#65292;&amp;#38271;&amp;#30333;&amp;#23665;&amp;#28201;&amp;#27849;&amp;#26377;&amp;#8220;&amp;#31070;&amp;#27700;&amp;#8221;&amp;#20043;&amp;#31216;&amp;#65292;&amp;#21547;&amp;#26377;&amp;#22823;&amp;#37327;&amp;#30827;&amp;#21270;&amp;#27682;&amp;#21644;&amp;#22810;&amp;#31181;&amp;#24494;&amp;#37327;&amp;#20803;&amp;#32032;&amp;#65292;&amp;#24736;&amp;#38386;&amp;#30340;&amp;#27873;&amp;#22312;&amp;#28909;&amp;#27668;&amp;#33150;&amp;#33150;&amp;#30340;&amp;#28201;&amp;#27849;&amp;#27744;&amp;#37324;&amp;#65292;&amp;#30475;&amp;#30528;&amp;#23460;&amp;#22806;&amp;#39128;&amp;#33853;&amp;#30340;&amp;#38634;&amp;#33457;&amp;#32;&amp;#65292;&amp;#27927;&amp;#21435;&amp;#24744;&amp;#19968;&amp;#26085;&amp;#33311;&amp;#36710;&amp;#21171;&amp;#39039;&amp;#65292;&amp;#32654;&amp;#32654;&amp;#30340;&amp;#30561;&amp;#19978;&amp;#19968;&amp;#35273;&amp;#65292;&amp;#20934;&amp;#22791;&amp;#26126;&amp;#26085;&amp;#30340;&amp;#22855;&amp;#22937;&amp;#20043;&amp;#2605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33258;&amp;#29702;&lt;br&gt;&lt;B&gt;&amp;#20303;&amp;#23487;&amp;#65306;&lt;/B&gt;&amp;#38271;&amp;#30333;&amp;#23665;&amp;#28201;&amp;#27849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271;&amp;#30333;&amp;#23665;&amp;#21271;&amp;#22369;&amp;#62;&amp;#62;&amp;#62;&amp;#26397;&amp;#40092;&amp;#27665;&amp;#20439;&amp;#26449;&amp;#62;&amp;#62;&amp;#62;&amp;#25958;&amp;#21270;&amp;#2406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12290;&amp;#21069;&amp;#24448;&amp;#22269;&amp;#23478;&amp;#65;&amp;#65;&amp;#65;&amp;#65;&amp;#65;&amp;#32423;&amp;#39118;&amp;#26223;&amp;#21306;&amp;#8212;&amp;#8212;&amp;#12304;&amp;#38271;&amp;#30333;&amp;#23665;&amp;#26223;&amp;#21306;&amp;#12305;&amp;#65292;&amp;#38271;&amp;#30333;&amp;#23665;&amp;#26159;&amp;#22269;&amp;#23478;&amp;#65;&amp;#65;&amp;#65;&amp;#65;&amp;#65;&amp;#32423;&amp;#39118;&amp;#26223;&amp;#21306;&amp;#65292;&amp;#34987;&amp;#21015;&amp;#20026;&amp;#19990;&amp;#30028;&amp;#33258;&amp;#28982;&amp;#27704;&amp;#20037;&amp;#20445;&amp;#30041;&amp;#22320;&amp;#65292;&amp;#25442;&amp;#20056;&amp;#26223;&amp;#21306;&amp;#20132;&amp;#36890;&amp;#65288;&amp;#29615;&amp;#20445;&amp;#36710;&amp;#43;&amp;#25670;&amp;#28193;&amp;#36710;&amp;#43;&amp;#20498;&amp;#31449;&amp;#36710;&amp;#65289;&amp;#36827;&amp;#20837;&amp;#38271;&amp;#30333;&amp;#23665;&amp;#39118;&amp;#26223;&amp;#21306;&amp;#65292;&amp;#35266;&amp;#19990;&amp;#30028;&amp;#19978;&amp;#28023;&amp;#25300;&amp;#26368;&amp;#39640;&amp;#30340;&amp;#28779;&amp;#23665;&amp;#21475;&amp;#28246;&amp;#28689;&amp;#24067;&amp;#8213;&amp;#32032;&amp;#26377;&amp;#8220;&amp;#22825;&amp;#38469;&amp;#31532;&amp;#19968;&amp;#27969;&amp;#8221;&amp;#32654;&amp;#31216;&amp;#30340;&amp;#12304;&amp;#38271;&amp;#30333;&amp;#23665;&amp;#28689;&amp;#24067;&amp;#12305;&amp;#65292;&amp;#25293;&amp;#25668;&amp;#33853;&amp;#24046;&amp;#20026;&amp;#54;&amp;#56;&amp;#31859;&amp;#30340;&amp;#28689;&amp;#24067;&amp;#12290;&amp;#36884;&amp;#20013;&amp;#21487;&amp;#25293;&amp;#25668;&amp;#20998;&amp;#24067;&amp;#19978;&amp;#21315;&amp;#24179;&amp;#26041;&amp;#31859;&amp;#30340;&amp;#12289;&amp;#38271;&amp;#24180;&amp;#27700;&amp;#28201;&amp;#20445;&amp;#25345;&amp;#22312;&amp;#56;&amp;#48;&amp;#25668;&amp;#27663;&amp;#24230;&amp;#12304;&amp;#32858;&amp;#40857;&amp;#28201;&amp;#27849;&amp;#32676;&amp;#12305;&amp;#65292;&amp;#22312;&amp;#37027;&amp;#36824;&amp;#21487;&amp;#36192;&amp;#36865;&amp;#21697;&amp;#23581;&amp;#28201;&amp;#27849;&amp;#29038;&amp;#40481;&amp;#34507;&amp;#12290;&amp;#35270;&amp;#22825;&amp;#27668;&amp;#24773;&amp;#20917;&amp;#65292;&amp;#22914;&amp;#20801;&amp;#35768;&amp;#65292;&amp;#21017;&amp;#25442;&amp;#20056;&amp;#20498;&amp;#31449;&amp;#36710;&amp;#65292;&amp;#27839;&amp;#36884;&amp;#19978;&amp;#23665;&amp;#65292;&amp;#55;&amp;#50;&amp;#20010;&amp;#33011;&amp;#33162;&amp;#32920;&amp;#24367;&amp;#36947;&amp;#65292;&amp;#26159;&amp;#25293;&amp;#29031;&amp;#29233;&amp;#22909;&amp;#32773;&amp;#19981;&amp;#21487;&amp;#24573;&amp;#35270;&amp;#30340;&amp;#32654;&amp;#26223;&amp;#65292;&lt;br&gt;&amp;#30331;&amp;#12304;&amp;#38271;&amp;#30333;&amp;#23665;&amp;#22825;&amp;#27744;&amp;#12305;&amp;#65292;&amp;#25269;&amp;#36798;&amp;#20463;&amp;#30640;&amp;#22825;&amp;#27744;&amp;#20840;&amp;#35980;&amp;#30340;&amp;#26368;&amp;#20339;&amp;#25668;&amp;#24433;&amp;#28857;&amp;#8212;&amp;#8212;&amp;#12304;&amp;#22825;&amp;#25991;&amp;#23792;&amp;#12305;&amp;#65292;&amp;#28023;&amp;#25300;&amp;#50;&amp;#54;&amp;#48;&amp;#48;&amp;#22810;&amp;#31859;&amp;#65292;&amp;#35266;&amp;#19990;&amp;#30028;&amp;#19978;&amp;#28023;&amp;#25300;&amp;#26368;&amp;#39640;&amp;#12289;&amp;#20912;&amp;#38634;&amp;#35206;&amp;#30422;&amp;#38271;&amp;#36798;&amp;#57;&amp;#20010;&amp;#26376;&amp;#20043;&amp;#20037;&amp;#30340;&amp;#20013;&amp;#26397;&amp;#30028;&amp;#28246;&amp;#65292;&amp;#25293;&amp;#25668;&amp;#38271;&amp;#30333;&amp;#23665;&amp;#32676;&amp;#23792;&amp;#12290;&amp;#19979;&amp;#23665;&amp;#21518;&amp;#28216;&amp;#35272;&amp;#20912;&amp;#28689;&amp;#39134;&amp;#28293;&amp;#30340;&amp;#12304;&amp;#32511;&amp;#28170;&amp;#28525;&amp;#12305;&amp;#12290;&amp;#21518;&amp;#28216;&amp;#35272;&amp;#12304;&amp;#30334;&amp;#33457;&amp;#35895;&amp;#26397;&amp;#40092;&amp;#26063;&amp;#27665;&amp;#20439;&amp;#26449;&amp;#12305;&amp;#32431;&amp;#26397;&amp;#40092;&amp;#26063;&amp;#23621;&amp;#20303;&amp;#26449;&amp;#65292;&amp;#26449;&amp;#23376;&amp;#22352;&amp;#33853;&amp;#22312;&amp;#23665;&amp;#38388;&amp;#24320;&amp;#38420;&amp;#22320;&amp;#65292;&amp;#24314;&amp;#26377;&amp;#19968;&amp;#24162;&amp;#24162;&amp;#20855;&amp;#26377;&amp;#27665;&amp;#26063;&amp;#24314;&amp;#31569;&amp;#39118;&amp;#26684;&amp;#30340;&amp;#25151;&amp;#23627;&amp;#65292;&amp;#26469;&amp;#21040;&amp;#36825;&amp;#37324;&amp;#24744;&amp;#21487;&amp;#20197;&amp;#39046;&amp;#30053;&amp;#21040;&amp;#26397;&amp;#40092;&amp;#26063;&amp;#20256;&amp;#32479;&amp;#30340;&amp;#20065;&amp;#22303;&amp;#24773;&amp;#12290;&amp;#36319;&amp;#38543;&amp;#26397;&amp;#40092;&amp;#26063;&amp;#35762;&amp;#35299;&amp;#21592;&amp;#21442;&amp;#35266;&amp;#26397;&amp;#40092;&amp;#26063;&amp;#30334;&amp;#24180;&amp;#27665;&amp;#23621;&amp;#12289;&amp;#20102;&amp;#35299;&amp;#38271;&amp;#30333;&amp;#23665;&amp;#33050;&amp;#19979;&amp;#30340;&amp;#26397;&amp;#40092;&amp;#26063;&amp;#27665;&amp;#20439;&amp;#25991;&amp;#21270;&amp;#65292;&amp;#21442;&amp;#35266;&amp;#27665;&amp;#20439;&amp;#21338;&amp;#29289;&amp;#39302;&amp;#65292;&amp;#25308;&amp;#35775;&amp;#24403;&amp;#22320;&amp;#32431;&amp;#27491;&amp;#30340;&amp;#26397;&amp;#40092;&amp;#26063;&amp;#20154;&amp;#23478;&amp;#12290;&amp;#12304;&amp;#28201;&amp;#39336;&amp;#25552;&amp;#31034;&amp;#12305;&lt;br&gt;&amp;#49;&amp;#12289;&amp;#38271;&amp;#30333;&amp;#23665;&amp;#26223;&amp;#21306;&amp;#20869;&amp;#26223;&amp;#28857;&amp;#27604;&amp;#36739;&amp;#20998;&amp;#25955;&amp;#65292;&amp;#21320;&amp;#39184;&amp;#19981;&amp;#21547;&amp;#65292;&amp;#26223;&amp;#21306;&amp;#20869;&amp;#26377;&amp;#33258;&amp;#21161;&amp;#39184;&amp;#65292;&amp;#20170;&amp;#26085;&amp;#20056;&amp;#36710;&amp;#26102;&amp;#38388;&amp;#31245;&amp;#38271;&amp;#35831;&amp;#33258;&amp;#22791;&amp;#24039;&amp;#20811;&amp;#21147;&amp;#12289;&amp;#29275;&amp;#32905;&amp;#24178;&amp;#31561;&amp;#39640;&amp;#28909;&amp;#37327;&amp;#39135;&amp;#29289;&amp;#12290;&amp;#50;&amp;#12289;&amp;#20908;&amp;#22825;&amp;#19978;&amp;#38271;&amp;#30333;&amp;#23665;&amp;#65292;&amp;#35201;&amp;#22810;&amp;#31359;&amp;#19968;&amp;#20123;&amp;#65292;&amp;#23665;&amp;#19978;&amp;#30340;&amp;#39118;&amp;#22823;&amp;#32780;&amp;#19988;&amp;#31354;&amp;#27668;&amp;#20063;&amp;#31232;&amp;#34180;&amp;#65292;&amp;#25163;&amp;#22871;&amp;#21644;&amp;#24125;&amp;#23376;&amp;#19981;&amp;#21487;&amp;#23569;&amp;#21734;&amp;#65292;&amp;#25668;&amp;#24433;&amp;#35013;&amp;#22791;&amp;#30340;&amp;#20445;&amp;#26262;&amp;#20063;&amp;#26159;&amp;#24456;&amp;#37325;&amp;#35201;&amp;#30340;&amp;#12290;&amp;#51;&amp;#12289;&amp;#38271;&amp;#30333;&amp;#23665;&amp;#22269;&amp;#23478;&amp;#32423;&amp;#33258;&amp;#28982;&amp;#20445;&amp;#25252;&amp;#21306;&amp;#65292;&amp;#31105;&amp;#27490;&amp;#19968;&amp;#20999;&amp;#37326;&amp;#22806;&amp;#29992;&amp;#28779;&amp;#65292;&amp;#22312;&amp;#20445;&amp;#25252;&amp;#21306;&amp;#20869;&amp;#21644;&amp;#36710;&amp;#20869;&amp;#37117;&amp;#26159;&amp;#31105;&amp;#27490;&amp;#21560;&amp;#28895;&amp;#30340;&amp;#65307;&amp;#35760;&amp;#24471;&amp;#24102;&amp;#21103;&amp;#22826;&amp;#38451;&amp;#30524;&amp;#38236;&amp;#65292;&amp;#38450;&amp;#27490;&amp;#38634;&amp;#30450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33258;&amp;#29702;&amp;#32;&amp;#32;&amp;#26202;&amp;#39184;&amp;#65306;&amp;#22242;&amp;#39184;&lt;br&gt;&lt;B&gt;&amp;#20303;&amp;#23487;&amp;#65306;&lt;/B&gt;&amp;#25958;&amp;#21270;&amp;#22235;&amp;#38075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958;&amp;#21270;&amp;#24066;&amp;#62;&amp;#62;&amp;#62;&amp;#38236;&amp;#27850;&amp;#28246;&amp;#62;&amp;#62;&amp;#62;&amp;#38634;&amp;#2006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12304;&amp;#38236;&amp;#27850;&amp;#28246;&amp;#39118;&amp;#26223;&amp;#21306;&amp;#12305;&amp;#65288;&amp;#28216;&amp;#35272;&amp;#26102;&amp;#38388;&amp;#32422;&amp;#49;&amp;#46;&amp;#53;&amp;#23567;&amp;#26102;&amp;#32;&amp;#65289;&amp;#26159;&amp;#30001;&amp;#20110;&amp;#19975;&amp;#24180;&amp;#21069;&amp;#28779;&amp;#23665;&amp;#21943;&amp;#21457;&amp;#32780;&amp;#24418;&amp;#25104;&amp;#30340;&amp;#12290;&amp;#30456;&amp;#20256;&amp;#24456;&amp;#20037;&amp;#24456;&amp;#20037;&amp;#20197;&amp;#21069;&amp;#65292;&amp;#29281;&amp;#20025;&amp;#27743;&amp;#30036;&amp;#20303;&amp;#30528;&amp;#19968;&amp;#20010;&amp;#32654;&amp;#20029;&amp;#21892;&amp;#33391;&amp;#30340;&amp;#32418;&amp;#32599;&amp;#22899;&amp;#12290;&amp;#22905;&amp;#26377;&amp;#19968;&amp;#38754;&amp;#23453;&amp;#38236;&amp;#12290;&amp;#21738;&amp;#37324;&amp;#30340;&amp;#20154;&amp;#20204;&amp;#26377;&amp;#33510;&amp;#38590;&amp;#65292;&amp;#22905;&amp;#21482;&amp;#35201;&amp;#29992;&amp;#23453;&amp;#38236;&amp;#19968;&amp;#29031;&amp;#65292;&amp;#20415;&amp;#21487;&amp;#20197;&amp;#28040;&amp;#28798;&amp;#24365;&amp;#31096;&amp;#12290;&amp;#36825;&amp;#20214;&amp;#20107;&amp;#20256;&amp;#21040;&amp;#20102;&amp;#22825;&amp;#24237;&amp;#65292;&amp;#24341;&amp;#36215;&amp;#20102;&amp;#29579;&amp;#27597;&amp;#23064;&amp;#23064;&amp;#30340;&amp;#24524;&amp;#22930;&amp;#65292;&amp;#22905;&amp;#27966;&amp;#22825;&amp;#31070;&amp;#30423;&amp;#36208;&amp;#20102;&amp;#23453;&amp;#38236;&amp;#12290;&amp;#32418;&amp;#32599;&amp;#22899;&amp;#19978;&amp;#22825;&amp;#32034;&amp;#21462;&amp;#65292;&amp;#21457;&amp;#29983;&amp;#20102;&amp;#20105;&amp;#25191;&amp;#65292;&amp;#23453;&amp;#38236;&amp;#20174;&amp;#22825;&amp;#19978;&amp;#25481;&amp;#20102;&amp;#19979;&amp;#26469;&amp;#65292;&amp;#23601;&amp;#21464;&amp;#25104;&amp;#20102;&amp;#38236;&amp;#27850;&amp;#28246;&amp;#12290;&amp;#20013;&amp;#22269;&amp;#19977;&amp;#22823;&amp;#28689;&amp;#24067;&amp;#20043;&amp;#19968;&amp;#45;&amp;#45;&amp;#45;&amp;#38236;&amp;#27850;&amp;#28246;&amp;#21514;&amp;#27700;&amp;#27004;&amp;#28689;&amp;#24067;&amp;#20912;&amp;#28689;&amp;#20043;&amp;#19979;&amp;#30340;&amp;#40657;&amp;#40857;&amp;#28525;&amp;#19968;&amp;#27744;&amp;#30887;&amp;#27700;&amp;#12289;&amp;#24120;&amp;#24180;&amp;#19981;&amp;#20923;&amp;#12289;&amp;#27969;&amp;#28108;&amp;#20381;&amp;#26087;&amp;#65292;&amp;#21608;&amp;#22260;&amp;#30340;&amp;#26641;&amp;#26519;&amp;#25346;&amp;#28385;&amp;#20102;&amp;#38654;&amp;#20935;&amp;#65292;&amp;#30333;&amp;#33579;&amp;#33579;&amp;#19968;&amp;#29255;&amp;#12289;&amp;#32501;&amp;#24310;&amp;#25968;&amp;#37324;&amp;#65292;&amp;#32780;&amp;#27492;&amp;#26102;&amp;#30340;&amp;#21514;&amp;#27700;&amp;#27004;&amp;#28689;&amp;#24067;&amp;#65292;&amp;#22240;&amp;#20912;&amp;#20923;&amp;#32780;&amp;#24418;&amp;#25104;&amp;#20102;&amp;#33853;&amp;#24046;&amp;#36798;&amp;#49;&amp;#53;&amp;#31859;&amp;#12289;&amp;#24133;&amp;#23485;&amp;#36798;&amp;#51;&amp;#48;&amp;#48;&amp;#20313;&amp;#31859;&amp;#30340;&amp;#22823;&amp;#20912;&amp;#28689;&amp;#12290;&amp;#20912;&amp;#28689;&amp;#26230;&amp;#33721;&amp;#21076;&amp;#36879;&amp;#65292;&amp;#20912;&amp;#26865;&amp;#20132;&amp;#38169;&amp;#12290;&amp;#8220;&amp;#21315;&amp;#26641;&amp;#19975;&amp;#26641;&amp;#26792;&amp;#33457;&amp;#24320;&amp;#8221;&amp;#30340;&amp;#32654;&amp;#26223;&amp;#26159;&amp;#22823;&amp;#33258;&amp;#28982;&amp;#30041;&amp;#32473;&amp;#25105;&amp;#20204;&amp;#26368;&amp;#32431;&amp;#20928;&amp;#30340;&amp;#31036;&amp;#29289;&amp;#12290;&amp;#20056;&amp;#36710;&amp;#21069;&amp;#24448;&amp;#26790;&amp;#20013;&amp;#30340;&amp;#31461;&amp;#35805;&amp;#19990;&amp;#30028;&amp;#8212;&amp;#8212;&amp;#12304;&amp;#20013;&amp;#22269;&amp;#38634;&amp;#20065;&amp;#12305;&amp;#38634;&amp;#20065;&amp;#21407;&amp;#21517;&amp;#21452;&amp;#23792;&amp;#26519;&amp;#22330;&amp;#65292;&amp;#38634;&amp;#26399;&amp;#38271;&amp;#12289;&amp;#38477;&amp;#38634;&amp;#39057;&amp;#32321;&amp;#65292;&amp;#31215;&amp;#38634;&amp;#26399;&amp;#38271;&amp;#36798;&amp;#55;&amp;#20010;&amp;#26376;&amp;#65292;&amp;#38634;&amp;#37327;&amp;#22570;&amp;#31216;&amp;#20013;&amp;#22269;&amp;#20043;&amp;#26368;&amp;#65292;&amp;#19988;&amp;#38634;&amp;#36136;&amp;#22909;&amp;#65292;&amp;#31896;&amp;#24230;&amp;#39640;&amp;#65292;&amp;#32032;&amp;#26377;&amp;#8220;&amp;#20013;&amp;#22269;&amp;#38634;&amp;#20065;&amp;#8221;&amp;#30340;&amp;#32654;&amp;#35465;&amp;#12290;&amp;#25269;&amp;#36798;&amp;#38634;&amp;#20065;&amp;#26223;&amp;#21306;&amp;#65307;&amp;#25343;&amp;#36215;&amp;#30456;&amp;#26426;&amp;#65292;&amp;#21464;&amp;#36523;&amp;#25668;&amp;#24433;&amp;#23478;&amp;#27169;&amp;#24335;&amp;#12290;&amp;#38634;&amp;#33457;&amp;#65292;&amp;#38634;&amp;#20154;&amp;#65292;&amp;#38634;&amp;#34321;&amp;#33735;&amp;#65292;&amp;#38634;&amp;#22823;&amp;#34903;&amp;#65292;&amp;#38634;&amp;#25151;&amp;#23376;&amp;#8230;&amp;#8230;&amp;#38634;&amp;#30340;&amp;#19990;&amp;#30028;&amp;#37324;&amp;#22914;&amp;#26790;&amp;#20284;&amp;#24187;&amp;#65281;&amp;#28216;&amp;#35272;&amp;#12304;&amp;#38634;&amp;#20065;&amp;#37038;&amp;#23616;&amp;#12305;&amp;#65288;&amp;#28216;&amp;#35272;&amp;#26102;&amp;#38388;&amp;#32422;&amp;#50;&amp;#48;&amp;#20998;&amp;#38047;&amp;#65289;&amp;#23492;&amp;#20986;&amp;#19968;&amp;#23553;&amp;#8220;&amp;#26469;&amp;#33258;&amp;#21271;&amp;#26041;&amp;#31461;&amp;#35805;&amp;#38634;&amp;#20065;&amp;#30340;&amp;#23478;&amp;#20070;&amp;#8221;&amp;#12290;&amp;#28459;&amp;#27493;&amp;#20110;&amp;#38634;&amp;#20065;&amp;#26368;&amp;#20855;&amp;#29305;&amp;#33394;&amp;#30340;&amp;#22823;&amp;#34903;&amp;#8212;&amp;#8212;&amp;#12304;&amp;#38634;&amp;#38901;&amp;#22823;&amp;#34903;&amp;#12305;&amp;#65292;&amp;#35266;&amp;#36175;&amp;#31215;&amp;#38634;&amp;#20174;&amp;#25151;&amp;#27280;&amp;#24748;&amp;#25346;&amp;#21040;&amp;#22320;&amp;#38754;&amp;#24418;&amp;#25104;&amp;#30340;&amp;#29420;&amp;#29305;&amp;#8220;&amp;#38634;&amp;#24088;&amp;#8221;&amp;#65307;&amp;#21487;&amp;#36827;&amp;#34892;&amp;#25103;&amp;#38634;&amp;#27963;&amp;#21160;&amp;#65292;&amp;#25171;&amp;#38634;&amp;#20183;&amp;#12289;&amp;#22534;&amp;#38634;&amp;#20154;&amp;#65307;&amp;#38634;&amp;#20065;&amp;#22788;&amp;#22788;&amp;#26159;&amp;#32654;&amp;#26223;&amp;#65292;&amp;#24744;&amp;#21487;&amp;#20197;&amp;#23613;&amp;#24773;&amp;#30340;&amp;#36827;&amp;#34892;&amp;#25668;&amp;#24433;&amp;#21019;&amp;#20316;&amp;#65292;&amp;#23558;&amp;#38634;&amp;#20065;&amp;#30340;&amp;#32654;&amp;#25668;&amp;#20837;&amp;#24744;&amp;#30340;&amp;#30456;&amp;#26426;&amp;#20013;&amp;#65292;&amp;#30041;&amp;#19979;&amp;#32654;&amp;#22909;&amp;#30340;&amp;#22238;&amp;#24518;&amp;#12290;&amp;#36828;&amp;#31163;&amp;#22478;&amp;#24066;&amp;#30340;&amp;#21927;&amp;#22179;&amp;#12289;&amp;#28459;&amp;#27493;&amp;#22312;&amp;#31461;&amp;#35805;&amp;#29579;&amp;#22269;&amp;#33324;&amp;#30340;&amp;#38634;&amp;#20065;&amp;#65292;&amp;#20307;&amp;#39564;&amp;#20908;&amp;#38634;&amp;#28459;&amp;#26519;&amp;#38388;&amp;#30340;&amp;#28010;&amp;#28459;&amp;#65292;&amp;#20320;&amp;#21487;&amp;#20197;&amp;#22312;&amp;#38634;&amp;#38901;&amp;#22823;&amp;#34903;&amp;#19978;&amp;#20080;&amp;#20010;&amp;#20923;&amp;#24471;&amp;#20687;&amp;#30707;&amp;#22836;&amp;#33324;&amp;#32467;&amp;#23454;&amp;#30340;&amp;#20923;&amp;#26792;&amp;#12289;&amp;#20923;&amp;#26623;&amp;#23376;&amp;#23581;&amp;#23581;&amp;#65292;&amp;#25110;&amp;#32773;&amp;#21435;&amp;#29992;&amp;#32769;&amp;#24335;&amp;#28779;&amp;#36710;&amp;#22836;&amp;#35013;&amp;#20462;&amp;#25104;&amp;#30340;&amp;#37202;&amp;#21543;&amp;#24863;&amp;#21463;&amp;#19981;&amp;#19968;&amp;#26679;&amp;#30340;&amp;#27675;&amp;#22260;&amp;#12290;&amp;#20063;&amp;#21487;&amp;#20197;&amp;#21435;&amp;#26449;&amp;#23376;&amp;#36793;&amp;#19978;&amp;#30340;&amp;#28369;&amp;#38634;&amp;#22330;&amp;#28369;&amp;#38634;&amp;#12289;&amp;#29609;&amp;#38634;&amp;#22280;&amp;#12289;&amp;#25171;&amp;#38634;&amp;#20183;&amp;#65292;&amp;#22909;&amp;#22909;&amp;#22320;&amp;#30127;&amp;#19968;&amp;#25226;&amp;#65292;&amp;#38634;&amp;#33457;&amp;#65292;&amp;#38634;&amp;#20154;&amp;#65292;&amp;#38634;&amp;#34321;&amp;#33735;&amp;#65292;&amp;#38634;&amp;#22823;&amp;#34903;&amp;#65292;&amp;#38634;&amp;#25151;&amp;#23376;&amp;#8230;&amp;#8230;&amp;#38634;&amp;#30340;&amp;#19990;&amp;#30028;&amp;#37324;&amp;#22914;&amp;#26790;&amp;#20284;&amp;#24187;&amp;#20307;&amp;#39564;&amp;#12304;&amp;#32593;&amp;#32418;&amp;#57;&amp;#53;&amp;#176;&amp;#27900;&amp;#27700;&amp;#25104;&amp;#20912;&amp;#12305;&amp;#22312;&amp;#19996;&amp;#21271;&amp;#65292;&amp;#19968;&amp;#31181;&amp;#36229;&amp;#32423;&amp;#29609;&amp;#27861;&amp;#29190;&amp;#26842;&amp;#65292;&amp;#22312;&amp;#26379;&amp;#21451;&amp;#22280;&amp;#12289;&amp;#25238;&amp;#38899;&amp;#37324;&amp;#24191;&amp;#27867;&amp;#20256;&amp;#25773;&amp;#12290;&amp;#36825;&amp;#19968;&amp;#29993;&amp;#19968;&amp;#36339;&amp;#65292;&amp;#22312;&amp;#22826;&amp;#38451;&amp;#30340;&amp;#26144;&amp;#36225;&amp;#19979;&amp;#65292;&amp;#22855;&amp;#24187;&amp;#20986;&amp;#29616;&amp;#20102;&amp;#65292;&amp;#39640;&amp;#25196;&amp;#24182;&amp;#29993;&amp;#21160;&amp;#25163;&amp;#33218;&amp;#27922;&amp;#20986;&amp;#30340;&amp;#27700;&amp;#65292;&amp;#22312;&amp;#25143;&amp;#22806;&amp;#20302;&amp;#28201;&amp;#19979;&amp;#30636;&amp;#38388;&amp;#25104;&amp;#20912;&amp;#65292;&amp;#22312;&amp;#29609;&amp;#32781;&amp;#32773;&amp;#21608;&amp;#22260;&amp;#24418;&amp;#25104;&amp;#20912;&amp;#30340;&amp;#24359;&amp;#32447;&amp;#65292;&amp;#32654;&amp;#20029;&amp;#19988;&amp;#21050;&amp;#28608;&amp;#65292;&amp;#23567;&amp;#20249;&amp;#20276;&amp;#20204;&amp;#32473;&amp;#36825;&amp;#39033;&amp;#28216;&amp;#25103;&amp;#36215;&amp;#20102;&amp;#20010;&amp;#21517;&amp;#23383;&amp;#58;&amp;#27900;&amp;#27700;&amp;#25104;&amp;#20912;&amp;#12290;&amp;#65288;&amp;#28216;&amp;#23458;&amp;#33258;&amp;#34892;&amp;#25805;&amp;#20316;&amp;#65292;&amp;#22914;&amp;#24863;&amp;#20852;&amp;#36259;&amp;#21487;&amp;#20197;&amp;#25214;&amp;#23548;&amp;#28216;&amp;#21327;&amp;#21161;&amp;#25293;&amp;#29031;&amp;#65289;&amp;#22812;&amp;#24149;&amp;#38477;&amp;#20020;&amp;#21518;&amp;#12304;&amp;#19996;&amp;#21271;&amp;#22823;&amp;#31207;&amp;#27468;&amp;#12305;&amp;#8212;&amp;#26368;&amp;#20855;&amp;#22320;&amp;#26041;&amp;#29305;&amp;#33394;&amp;#30340;&amp;#20241;&amp;#38386;&amp;#29983;&amp;#27963;&amp;#26041;&amp;#24335;&amp;#65292;&amp;#29616;&amp;#22312;&amp;#25197;&amp;#31207;&amp;#27468;&amp;#30340;&amp;#20154;&amp;#36234;&amp;#26469;&amp;#36234;&amp;#23569;&amp;#65292;&amp;#20294;&amp;#28909;&amp;#29233;&amp;#20182;&amp;#30340;&amp;#20154;&amp;#21364;&amp;#36234;&amp;#26469;&amp;#36234;&amp;#22810;&amp;#12290;&amp;#65288;&amp;#27492;&amp;#39033;&amp;#30446;&amp;#20026;&amp;#38634;&amp;#20065;&amp;#26519;&amp;#19994;&amp;#23616;&amp;#32479;&amp;#19968;&amp;#23433;&amp;#25490;&amp;#65292;&amp;#39044;&amp;#35745;&amp;#21313;&amp;#19968;&amp;#26376;&amp;#20013;&amp;#19979;&amp;#26092;&amp;#24320;&amp;#25918;&amp;#65292;&amp;#22914;&amp;#26410;&amp;#24320;&amp;#25918;&amp;#25110;&amp;#25919;&amp;#31574;&amp;#24615;&amp;#21407;&amp;#22240;&amp;#26410;&amp;#20030;&amp;#21150;&amp;#65292;&amp;#36153;&amp;#29992;&amp;#19981;&amp;#36864;&amp;#19981;&amp;#25442;&amp;#65289;&amp;#12304;&amp;#21315;&amp;#20154;&amp;#31709;&amp;#28779;&amp;#26202;&amp;#20250;&amp;#12305;&amp;#22312;&amp;#38634;&amp;#30340;&amp;#31461;&amp;#35805;&amp;#19990;&amp;#30028;&amp;#37324;&amp;#28857;&amp;#29123;&amp;#29066;&amp;#29066;&amp;#31709;&amp;#28779;&amp;#65292;&amp;#27599;&amp;#24180;&amp;#37117;&amp;#26377;&amp;#19981;&amp;#23569;&amp;#20852;&amp;#22859;&amp;#22320;&amp;#28216;&amp;#23458;&amp;#19978;&amp;#28436;&amp;#8220;&amp;#30127;&amp;#29378;&amp;#36196;&amp;#35064;&amp;#31709;&amp;#28779;&amp;#12290;&amp;#65288;&amp;#27492;&amp;#39033;&amp;#30446;&amp;#20026;&amp;#38634;&amp;#20065;&amp;#26519;&amp;#19994;&amp;#23616;&amp;#32479;&amp;#19968;&amp;#23433;&amp;#25490;&amp;#65292;&amp;#39044;&amp;#35745;&amp;#21313;&amp;#19968;&amp;#26376;&amp;#20013;&amp;#19979;&amp;#26092;&amp;#24320;&amp;#25918;&amp;#65292;&amp;#22914;&amp;#26410;&amp;#24320;&amp;#25918;&amp;#25110;&amp;#25919;&amp;#31574;&amp;#24615;&amp;#21407;&amp;#22240;&amp;#26410;&amp;#20030;&amp;#21150;&amp;#65292;&amp;#36153;&amp;#29992;&amp;#19981;&amp;#36864;&amp;#19981;&amp;#25442;&amp;#65289;&amp;#12290;&amp;#12304;&amp;#38634;&amp;#20065;&amp;#27665;&amp;#23487;&amp;#12305;&amp;#32654;&amp;#26223;&amp;#19982;&amp;#27665;&amp;#20439;&amp;#24182;&amp;#23384;&amp;#65288;&amp;#22812;&amp;#26202;&amp;#22312;&amp;#26262;&amp;#26262;&amp;#30340;&amp;#28821;&amp;#19978;&amp;#30495;&amp;#30495;&amp;#20999;&amp;#20999;&amp;#30340;&amp;#20570;&amp;#19968;&amp;#22238;&amp;#22320;&amp;#36947;&amp;#30340;&amp;#19996;&amp;#21271;&amp;#20154;&amp;#65292;&amp;#23398;&amp;#20960;&amp;#21477;&amp;#19996;&amp;#21271;&amp;#35805;&amp;#65306;&amp;#20160;&amp;#20040;&amp;#26159;&amp;#25196;&amp;#20102;&amp;#20108;&amp;#27491;&amp;#12289;&amp;#21345;&amp;#21520;&amp;#38706;&amp;#30382;&amp;#12289;&amp;#30772;&amp;#39532;&amp;#24352;&amp;#39134;&amp;#12289;&amp;#26080;&amp;#33034;&amp;#20845;&amp;#20861;&amp;#12289;&amp;#31171;&amp;#22108;&amp;#21453;&amp;#20183;&amp;#65307;&amp;#21792;&amp;#20960;&amp;#21477;&amp;#19996;&amp;#21271;&amp;#21969;&amp;#65306;&amp;#26377;&amp;#19968;&amp;#31181;&amp;#25968;&amp;#37327;&amp;#65292;&amp;#21483;&amp;#32769;&amp;#40763;&amp;#23376;&amp;#65307;&amp;#26377;&amp;#19968;&amp;#31181;&amp;#22320;&amp;#26041;&amp;#65292;&amp;#21483;&amp;#37027;&amp;#22030;&amp;#36798;&amp;#65307;&amp;#26377;&amp;#19968;&amp;#31181;&amp;#33539;&amp;#22260;&amp;#65292;&amp;#21483;&amp;#25972;&amp;#20010;&amp;#28010;&amp;#65307;&amp;#32;&amp;#26377;&amp;#19968;&amp;#31181;&amp;#39037;&amp;#30382;&amp;#65292;&amp;#21483;&amp;#27424;&amp;#20799;&amp;#30331;&amp;#65307;&amp;#26377;&amp;#19968;&amp;#31181;&amp;#21487;&amp;#33021;&amp;#65292;&amp;#21483;&amp;#22791;&amp;#19981;&amp;#20303;&amp;#8230;&amp;#8230;&amp;#65289;&amp;#65281;&amp;#26202;&amp;#19978;&amp;#35266;&amp;#30475;&amp;#38634;&amp;#20065;&amp;#22812;&amp;#26223;&amp;#65292;&amp;#27905;&amp;#30333;&amp;#22914;&amp;#29577;&amp;#30340;&amp;#30333;&amp;#38634;&amp;#22312;&amp;#22823;&amp;#32418;&amp;#28783;&amp;#31548;&amp;#30340;&amp;#29031;&amp;#32768;&amp;#19979;&amp;#65292;&amp;#23451;&amp;#22914;&amp;#26421;&amp;#26421;&amp;#30333;&amp;#20113;&amp;#39128;&amp;#33853;&amp;#20154;&amp;#38388;&amp;#65292;&amp;#24187;&amp;#21270;&amp;#26080;&amp;#31351;&amp;#8230;&amp;#8230;&amp;#28216;&amp;#35272;&amp;#23436;&amp;#21518;&amp;#20837;&amp;#20303;&amp;#12290;&lt;br&gt;&amp;#12304;&amp;#28201;&amp;#39336;&amp;#25552;&amp;#31034;&amp;#12305;&amp;#49;&amp;#46;&amp;#38634;&amp;#20065;&amp;#20960;&amp;#20046;&amp;#25152;&amp;#26377;&amp;#27665;&amp;#20439;&amp;#28779;&amp;#28821;&amp;#65292;&amp;#22343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20379;&amp;#27927;&amp;#28465;&amp;#29992;&amp;#21697;&amp;#65288;&amp;#27611;&amp;#24062;&amp;#12289;&amp;#29273;&amp;#20855;&amp;#65289;&amp;#21450;&amp;#25302;&amp;#38795;&amp;#29992;&amp;#21697;&amp;#65292;&amp;#35831;&amp;#36149;&amp;#23486;&amp;#33258;&amp;#34892;&amp;#20934;&amp;#22791;&amp;#27927;&amp;#28465;&amp;#29992;&amp;#21697;&amp;#12290;&amp;#28216;&amp;#23458;&amp;#20250;&amp;#20998;&amp;#20026;&amp;#20960;&amp;#25320;&amp;#20998;&amp;#20303;&amp;#19981;&amp;#21516;&amp;#30340;&amp;#20892;&amp;#23478;&amp;#65292;&amp;#27604;&amp;#36739;&amp;#29233;&amp;#24178;&amp;#20928;&amp;#30340;&amp;#30340;&amp;#24744;&amp;#20063;&amp;#21487;&amp;#20197;&amp;#33258;&amp;#24102;&amp;#24202;&amp;#21333;&amp;#25110;&amp;#30561;&amp;#34955;&amp;#65292;&amp;#36825;&amp;#26679;&amp;#23601;&amp;#21487;&amp;#20197;&amp;#36991;&amp;#20813;&amp;#32416;&amp;#32467;&amp;#21862;&amp;#12290;&amp;#28779;&amp;#28821;&amp;#23545;&amp;#20110;&amp;#21335;&amp;#26041;&amp;#20010;&amp;#21035;&amp;#26379;&amp;#21451;&amp;#26469;&amp;#35828;&amp;#19981;&amp;#22826;&amp;#36866;&amp;#24212;&amp;#65292;&amp;#21152;&amp;#19978;&amp;#21271;&amp;#26041;&amp;#31354;&amp;#27668;&amp;#24178;&amp;#29157;&amp;#65292;&amp;#24314;&amp;#35758;&amp;#38543;&amp;#36523;&amp;#24102;&amp;#20010;&amp;#20445;&amp;#28201;&amp;#26479;&amp;#65292;&amp;#22810;&amp;#21917;&amp;#27700;&amp;#12290;&amp;#50;&amp;#46;&amp;#36827;&amp;#20837;&amp;#38634;&amp;#20065;&amp;#26223;&amp;#21306;&amp;#65292;&amp;#38656;&amp;#35201;&amp;#25442;&amp;#25104;&amp;#26223;&amp;#21306;&amp;#30005;&amp;#29942;&amp;#36710;&amp;#65292;&amp;#34892;&amp;#26446;&amp;#38656;&amp;#35201;&amp;#38543;&amp;#36523;&amp;#25658;&amp;#24102;&amp;#65292;&amp;#24466;&amp;#27493;&amp;#21069;&amp;#24448;&amp;#19979;&amp;#27067;&amp;#37202;&amp;#24215;&amp;#12290;&amp;#30001;&amp;#20110;&amp;#30005;&amp;#29942;&amp;#36710;&amp;#20301;&amp;#32622;&amp;#26377;&amp;#38480;&amp;#65292;&amp;#21487;&amp;#33021;&amp;#38656;&amp;#35201;&amp;#20998;&amp;#25209;&amp;#27425;&amp;#36827;&amp;#21435;&amp;#38634;&amp;#20065;&amp;#65292;&amp;#35831;&amp;#21548;&amp;#20174;&amp;#23548;&amp;#28216;&amp;#23433;&amp;#25490;&amp;#65292;&amp;#38598;&amp;#20307;&amp;#22312;&amp;#8220;&amp;#38634;&amp;#20065;&amp;#22823;&amp;#30707;&amp;#30865;&amp;#8221;&amp;#25293;&amp;#29031;&amp;#31561;&amp;#24453;&amp;#65292;&amp;#25964;&amp;#35831;&amp;#35845;&amp;#35299;&amp;#12290;&amp;#51;&amp;#46;&amp;#38634;&amp;#20065;&amp;#25151;&amp;#38388;&amp;#20869;&amp;#30001;&amp;#20110;&amp;#23460;&amp;#22806;&amp;#22825;&amp;#27668;&amp;#23506;&amp;#20919;&amp;#65292;&amp;#23460;&amp;#20869;&amp;#28201;&amp;#24230;&amp;#36739;&amp;#39640;&amp;#65292;&amp;#20250;&amp;#23548;&amp;#33268;&amp;#20986;&amp;#29616;&amp;#23460;&amp;#20869;&amp;#26377;&amp;#8220;&amp;#19971;&amp;#26143;&amp;#29922;&amp;#34411;&amp;#8221;&amp;#20986;&amp;#29616;&amp;#65292;&amp;#23454;&amp;#23646;&amp;#27491;&amp;#24120;&amp;#24773;&amp;#20917;&amp;#65292;&amp;#19971;&amp;#26143;&amp;#29922;&amp;#34411;&amp;#23646;&amp;#30410;&amp;#34411;&amp;#31867;&amp;#65292;&amp;#36824;&amp;#35831;&amp;#21508;&amp;#20301;&amp;#28216;&amp;#23458;&amp;#26080;&amp;#39035;&amp;#24778;&amp;#24908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22242;&amp;#39184;&lt;br&gt;&lt;B&gt;&amp;#20303;&amp;#23487;&amp;#65306;&lt;/B&gt;&amp;#38634;&amp;#20065;&amp;#21452;&amp;#20154;&amp;#27665;&amp;#23487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634;&amp;#20065;&amp;#62;&amp;#62;&amp;#62;&amp;#20122;&amp;#24067;&amp;#21147;&amp;#62;&amp;#62;&amp;#62;&amp;#21704;&amp;#23572;&amp;#2839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4320;&amp;#21551;&amp;#32654;&amp;#22909;&amp;#30340;&amp;#19968;&amp;#22825;&amp;#65281;&amp;#20056;&amp;#36710;&amp;#21069;&amp;#24448;&amp;#12304;&amp;#20122;&amp;#24067;&amp;#21147;&amp;#26053;&amp;#28216;&amp;#24230;&amp;#20551;&amp;#21306;&amp;#12305;&amp;#65292;&amp;#36825;&amp;#37324;&amp;#26159;&amp;#24320;&amp;#23637;&amp;#31454;&amp;#25216;&amp;#28369;&amp;#38634;&amp;#21644;&amp;#26053;&amp;#28216;&amp;#28369;&amp;#38634;&amp;#30340;&amp;#26368;&amp;#20339;&amp;#22330;&amp;#22320;&amp;#65292;&amp;#26366;&amp;#20110;&amp;#49;&amp;#57;&amp;#57;&amp;#54;&amp;#24180;&amp;#25104;&amp;#21151;&amp;#20030;&amp;#34892;&amp;#20102;&amp;#31532;&amp;#19977;&amp;#23626;&amp;#20122;&amp;#20908;&amp;#20250;&amp;#30340;&amp;#20840;&amp;#37096;&amp;#38634;&amp;#19978;&amp;#39033;&amp;#30446;&amp;#65292;&amp;#36825;&amp;#37324;&amp;#36824;&amp;#26159;&amp;#20013;&amp;#22269;&amp;#20225;&amp;#19994;&amp;#23478;&amp;#35770;&amp;#22363;&amp;#24180;&amp;#20250;&amp;#30340;&amp;#27704;&amp;#20037;&amp;#20250;&amp;#22336;&amp;#65292;&amp;#34987;&amp;#35465;&amp;#20026;&amp;#8220;&amp;#20013;&amp;#22269;&amp;#30340;&amp;#36798;&amp;#27779;&amp;#26031;&amp;#12290;&amp;#36884;&amp;#20013;&amp;#36710;&amp;#35266;&amp;#12304;&amp;#38654;&amp;#20935;&amp;#23725;&amp;#36335;&amp;#27573;&amp;#12305;&amp;#31359;&amp;#36234;&amp;#20122;&amp;#38634;&amp;#30424;&amp;#23665;&amp;#20844;&amp;#36335;&amp;#65292;&amp;#36825;&amp;#26465;&amp;#36335;&amp;#26159;&amp;#26368;&amp;#32654;&amp;#30340;&amp;#36175;&amp;#38634;&amp;#26053;&amp;#28216;&amp;#20132;&amp;#36890;&amp;#32447;&amp;#36335;&amp;#65292;&amp;#27839;&amp;#36884;&amp;#27427;&amp;#36175;&amp;#39764;&amp;#24187;&amp;#39640;&amp;#23665;&amp;#38654;&amp;#20935;&amp;#23725;&amp;#65292;&amp;#27492;&amp;#30427;&amp;#26223;&amp;#35201;&amp;#20973;&amp;#20511;&amp;#22825;&amp;#26102;&amp;#22320;&amp;#21033;&amp;#20154;&amp;#21644;&amp;#25165;&amp;#33021;&amp;#22815;&amp;#30475;&amp;#21040;&amp;#21734;&amp;#65292;&amp;#19968;&amp;#23450;&amp;#35201;&amp;#25343;&amp;#36215;&amp;#25163;&amp;#20013;&amp;#30340;&amp;#30456;&amp;#26426;&amp;#27427;&amp;#36175;&amp;#36825;&amp;#19996;&amp;#26041;&amp;#30340;&amp;#8220;&amp;#38463;&amp;#23572;&amp;#21329;&amp;#26031;&amp;#20043;&amp;#23665;&amp;#8221;&amp;#65281;&lt;br&gt;&amp;#20043;&amp;#21518;&amp;#21442;&amp;#35266;&amp;#12304;&amp;#19996;&amp;#21271;&amp;#27665;&amp;#20439;&amp;#26449;&amp;#12305;&amp;#19996;&amp;#21271;&amp;#38634;&amp;#19978;&amp;#27665;&amp;#20439;&amp;#25991;&amp;#21270;&amp;#26449;&amp;#20301;&amp;#20110;&amp;#20122;&amp;#24067;&amp;#21147;&amp;#28369;&amp;#38634;&amp;#26053;&amp;#28216;&amp;#24230;&amp;#20551;&amp;#21306;&amp;#65292;&amp;#26159;&amp;#20122;&amp;#24067;&amp;#21147;&amp;#26223;&amp;#21306;&amp;#20869;&amp;#21807;&amp;#19968;&amp;#19968;&amp;#20010;&amp;#38598;&amp;#19996;&amp;#21271;&amp;#27665;&amp;#20439;&amp;#20065;&amp;#22303;&amp;#25991;&amp;#21270;&amp;#12289;&amp;#20912;&amp;#38634;&amp;#25991;&amp;#21270;&amp;#12289;&amp;#19996;&amp;#21271;&amp;#25239;&amp;#25112;&amp;#25991;&amp;#21270;&amp;#20110;&amp;#19968;&amp;#20307;&amp;#30340;&amp;#22823;&amp;#22411;&amp;#29305;&amp;#33394;&amp;#25991;&amp;#21270;&amp;#20307;&amp;#39564;&amp;#26449;&amp;#12290;&amp;#25991;&amp;#21270;&amp;#26449;&amp;#24133;&amp;#21592;&amp;#36797;&amp;#38420;&amp;#65292;&amp;#21344;&amp;#22320;&amp;#38754;&amp;#31215;&amp;#51;&amp;#19975;&amp;#20313;&amp;#24179;&amp;#26041;&amp;#31859;&amp;#65292;&amp;#23427;&amp;#20197;&amp;#21271;&amp;#26041;&amp;#27665;&amp;#20439;&amp;#12289;&amp;#20912;&amp;#38634;&amp;#33402;&amp;#26415;&amp;#12289;&amp;#19996;&amp;#21271;&amp;#25239;&amp;#25112;&amp;#36951;&amp;#22336;&amp;#20026;&amp;#29305;&amp;#33394;&amp;#65292;&amp;#26159;&amp;#20122;&amp;#24067;&amp;#21147;&amp;#28369;&amp;#38634;&amp;#26053;&amp;#28216;&amp;#24230;&amp;#20551;&amp;#21306;&amp;#21807;&amp;#19968;&amp;#20010;&amp;#33021;&amp;#20840;&amp;#38754;&amp;#23637;&amp;#31034;&amp;#21271;&amp;#26041;&amp;#25991;&amp;#21270;&amp;#30340;&amp;#20307;&amp;#39564;&amp;#26449;&amp;#65292;&amp;#25991;&amp;#21270;&amp;#26449;&amp;#24050;&amp;#25104;&amp;#20026;&amp;#20122;&amp;#24067;&amp;#21147;&amp;#20912;&amp;#38634;&amp;#26053;&amp;#28216;&amp;#26368;&amp;#21463;&amp;#27426;&amp;#36814;&amp;#30340;&amp;#26223;&amp;#28857;&amp;#20043;&amp;#19968;&amp;#12290;&amp;#25991;&amp;#21270;&amp;#26449;&amp;#21010;&amp;#20998;&amp;#20026;&amp;#19996;&amp;#21271;&amp;#27665;&amp;#20439;&amp;#25991;&amp;#21270;&amp;#20307;&amp;#39564;&amp;#26449;&amp;#21644;&amp;#38634;&amp;#19978;&amp;#28216;&amp;#20048;&amp;#22253;&amp;#20004;&amp;#37096;&amp;#20998;&amp;#12290;&amp;#20056;&amp;#36710;&amp;#21069;&amp;#24448;&amp;#8220;&amp;#19996;&amp;#26041;&amp;#23567;&amp;#24052;&amp;#40654;&amp;#8221;&amp;#8217;&amp;#22825;&amp;#40517;&amp;#22825;&amp;#40517;&amp;#39033;&amp;#19979;&amp;#30340;&amp;#26126;&amp;#29664;&amp;#8217;&amp;#8212;&amp;#21704;&amp;#23572;&amp;#28392;&amp;#12290;&amp;#26202;&amp;#20837;&amp;#20303;&amp;#37202;&amp;#24215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33258;&amp;#29702;&lt;br&gt;&lt;B&gt;&amp;#20303;&amp;#23487;&amp;#65306;&lt;/B&gt;&amp;#21704;&amp;#23572;&amp;#28392;&amp;#20116;&amp;#38075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3572;&amp;#28392;&amp;#8212;&amp;#22307;&amp;#32034;&amp;#33778;&amp;#20122;&amp;#25945;&amp;#22530;&amp;#24191;&amp;#22330;&amp;#8212;&amp;#19978;&amp;#28023;&amp;#28006;&amp;#1999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4320;&amp;#21551;&amp;#21704;&amp;#23572;&amp;#28392;&amp;#24066;&amp;#20869;&amp;#20043;&amp;#26053;&amp;#12290;&amp;#21069;&amp;#24448;&amp;#12304;&amp;#21704;&amp;#23572;&amp;#28392;&amp;#32769;&amp;#36947;&amp;#22806;&amp;#21306;&amp;#20013;&amp;#21326;&amp;#24052;&amp;#27931;&amp;#20811;&amp;#32769;&amp;#34903;&amp;#12305;&amp;#20013;&amp;#21326;&amp;#24052;&amp;#27931;&amp;#20811;&amp;#39118;&amp;#24773;&amp;#34903;&amp;#20301;&amp;#20110;&amp;#21704;&amp;#23572;&amp;#28392;&amp;#24066;&amp;#32769;&amp;#36947;&amp;#22806;&amp;#32769;&amp;#34903;&amp;#21306;&amp;#44;&amp;#34892;&amp;#36208;&amp;#22312;&amp;#36825;&amp;#37324;&amp;#30340;&amp;#25968;&amp;#21313;&amp;#26465;&amp;#32769;&amp;#24324;&amp;#22530;&amp;#37324;&amp;#44;&amp;#38543;&amp;#22788;&amp;#21487;&amp;#35265;&amp;#24314;&amp;#20110;&amp;#50;&amp;#48;&amp;#19990;&amp;#32426;&amp;#21021;&amp;#30340;&amp;#24052;&amp;#27931;&amp;#20811;&amp;#39118;&amp;#26684;&amp;#24314;&amp;#31569;&amp;#44;&amp;#24418;&amp;#24577;&amp;#21508;&amp;#24322;&amp;#30340;&amp;#32769;&amp;#24314;&amp;#31569;&amp;#44;&amp;#39118;&amp;#26684;&amp;#19981;&amp;#21516;&amp;#30340;&amp;#24314;&amp;#31569;&amp;#35013;&amp;#39280;&amp;#44;&amp;#20197;&amp;#21450;&amp;#34903;&amp;#22836;&amp;#30340;&amp;#27665;&amp;#20439;&amp;#38613;&amp;#22609;&amp;#44;&amp;#21246;&amp;#21202;&amp;#25104;&amp;#19968;&amp;#36947;&amp;#24576;&amp;#26087;&amp;#23681;&amp;#26376;&amp;#30340;&amp;#22330;&amp;#25152;&amp;#12290;&amp;#21069;&amp;#24448;&amp;#12304;&amp;#26494;&amp;#33457;&amp;#27743;&amp;#38081;&amp;#36335;&amp;#26725;&amp;#12305;&amp;#32593;&amp;#32418;&amp;#45;&amp;#45;&amp;#26494;&amp;#33457;&amp;#27743;&amp;#38081;&amp;#36335;&amp;#26725;&amp;#20301;&amp;#20110;&amp;#26494;&amp;#33457;&amp;#27743;&amp;#30036;&amp;#26031;&amp;#22823;&amp;#26519;&amp;#20844;&amp;#22253;&amp;#19996;&amp;#20391;&amp;#65292;&amp;#23427;&amp;#19981;&amp;#20165;&amp;#26159;&amp;#26494;&amp;#33457;&amp;#27743;&amp;#19978;&amp;#36739;&amp;#26089;&amp;#30340;&amp;#38081;&amp;#36335;&amp;#22823;&amp;#26725;&amp;#65292;&amp;#20063;&amp;#26159;&amp;#21704;&amp;#23572;&amp;#28392;&amp;#26377;&amp;#21517;&amp;#30340;&amp;#36328;&amp;#27743;&amp;#22823;&amp;#26725;&amp;#12290;&amp;#29616;&amp;#24050;&amp;#36864;&amp;#24441;&amp;#30340;&amp;#22823;&amp;#26725;&amp;#34429;&amp;#28982;&amp;#19981;&amp;#20877;&amp;#26377;&amp;#28779;&amp;#36710;&amp;#21628;&amp;#21880;&amp;#32780;&amp;#39536;&amp;#30340;&amp;#38663;&amp;#25788;&amp;#22330;&amp;#26223;&amp;#65292;&amp;#20294;&amp;#22823;&amp;#26725;&amp;#30340;&amp;#36523;&amp;#24433;&amp;#22312;&amp;#22805;&amp;#38451;&amp;#20043;&amp;#19979;&amp;#26174;&amp;#24471;&amp;#26684;&amp;#22806;&amp;#36855;&amp;#20154;&amp;#12290;&amp;#24102;&amp;#20320;&amp;#28216;&amp;#8212;&amp;#12304;&amp;#20013;&amp;#22830;&amp;#22823;&amp;#34903;&amp;#12305;&amp;#65292;&amp;#20013;&amp;#22830;&amp;#22823;&amp;#34903;&amp;#26377;&amp;#27431;&amp;#24335;&amp;#21450;&amp;#20223;&amp;#27431;&amp;#24335;&amp;#24314;&amp;#31569;&amp;#55;&amp;#49;&amp;#26635;&amp;#65292;&amp;#20854;&amp;#20445;&amp;#25252;&amp;#24615;&amp;#24314;&amp;#31569;&amp;#49;&amp;#51;&amp;#26635;&amp;#12290;&amp;#23427;&amp;#19981;&amp;#20687;&amp;#26159;&amp;#26576;&amp;#24231;&amp;#22478;&amp;#24066;&amp;#30340;&amp;#65292;&amp;#26356;&amp;#20687;&amp;#26159;&amp;#19990;&amp;#30028;&amp;#30340;&amp;#12290;&amp;#21069;&amp;#24448;&amp;#12304;&amp;#22307;&amp;#32034;&amp;#33778;&amp;#20122;&amp;#25945;&amp;#22530;&amp;#24191;&amp;#22330;&amp;#12305;&amp;#65292;&amp;#32034;&amp;#33778;&amp;#20122;&amp;#25945;&amp;#22530;&amp;#22987;&amp;#24314;&amp;#20110;&amp;#49;&amp;#57;&amp;#48;&amp;#55;&amp;#24180;&amp;#51;&amp;#26376;&amp;#65292;&amp;#21407;&amp;#26159;&amp;#27801;&amp;#20420;&amp;#20462;&amp;#24314;&amp;#20013;&amp;#19996;&amp;#38081;&amp;#36335;&amp;#30340;&amp;#38543;&amp;#20891;&amp;#25945;&amp;#22530;&amp;#65292;&amp;#21344;&amp;#22320;&amp;#38754;&amp;#31215;&amp;#55;&amp;#50;&amp;#49;&amp;#24179;&amp;#26041;&amp;#31859;&amp;#65292;&amp;#36890;&amp;#39640;&amp;#53;&amp;#51;&amp;#46;&amp;#51;&amp;#53;&amp;#31859;&amp;#65292;&amp;#24179;&amp;#38754;&amp;#21576;&amp;#25289;&amp;#19969;&amp;#21313;&amp;#23383;&amp;#24067;&amp;#23616;&amp;#65292;&amp;#26159;&amp;#20856;&amp;#22411;&amp;#30340;&amp;#25308;&amp;#21344;&amp;#24237;&amp;#39118;&amp;#26684;&amp;#24314;&amp;#31569;&amp;#12290;&amp;#21069;&amp;#24448;&amp;#12304;&amp;#26031;&amp;#22823;&amp;#26519;&amp;#20844;&amp;#22253;&amp;#12305;&amp;#20013;&amp;#22269;&amp;#26368;&amp;#38271;&amp;#30340;&amp;#24102;&amp;#29366;&amp;#24320;&amp;#25918;&amp;#24335;&amp;#20844;&amp;#22253;&amp;#8212;&amp;#12298;&amp;#40657;&amp;#19977;&amp;#35282;&amp;#12299;&amp;#12298;&amp;#26126;&amp;#22993;&amp;#23064;&amp;#12299;&amp;#12298;&amp;#22812;&amp;#24149;&amp;#19979;&amp;#30340;&amp;#21704;&amp;#23572;&amp;#28392;&amp;#12299;&amp;#12298;&amp;#25945;&amp;#22530;&amp;#34903;&amp;#30340;&amp;#25925;&amp;#20107;&amp;#12299;&amp;#12289;&amp;#12298;&amp;#24180;&amp;#36718;&amp;#12299;&amp;#31561;&amp;#30005;&amp;#24433;&amp;#21644;&amp;#30005;&amp;#35270;&amp;#21095;&amp;#30340;&amp;#38236;&amp;#22836;&amp;#30456;&amp;#32487;&amp;#22312;&amp;#26031;&amp;#22823;&amp;#26519;&amp;#20844;&amp;#22253;&amp;#25293;&amp;#36807;&amp;#65292;&amp;#21487;&amp;#35265;&amp;#26031;&amp;#22823;&amp;#26519;&amp;#20844;&amp;#22253;&amp;#39118;&amp;#26223;&amp;#26159;&amp;#22810;&amp;#20040;&amp;#21560;&amp;#24341;&amp;#20154;&amp;#12290;&amp;#21069;&amp;#24448;&amp;#12304;&amp;#20154;&amp;#27665;&amp;#38450;&amp;#27946;&amp;#32426;&amp;#24565;&amp;#22612;&amp;#12305;&amp;#65292;&amp;#22312;&amp;#22612;&amp;#36523;&amp;#19978;&amp;#35760;&amp;#24405;&amp;#30528;&amp;#20960;&amp;#27425;&amp;#21361;&amp;#38505;&amp;#30340;&amp;#26368;&amp;#39640;&amp;#27700;&amp;#20301;&amp;#65292;&amp;#23427;&amp;#26159;&amp;#21704;&amp;#23572;&amp;#28392;&amp;#24320;&amp;#22496;&amp;#20197;&amp;#26469;&amp;#26368;&amp;#24180;&amp;#36731;&amp;#30340;&amp;#20445;&amp;#25252;&amp;#24314;&amp;#31569;&amp;#12290;&amp;#21697;&amp;#23581;&amp;#29305;&amp;#33394;&amp;#39184;&amp;#12304;&amp;#28385;&amp;#26063;&amp;#20843;&amp;#22823;&amp;#30871;&amp;#12305;&amp;#65292;&amp;#21518;&amp;#21069;&amp;#24448;&amp;#12304;&amp;#26426;&amp;#22330;&amp;#36335;&amp;#26381;&amp;#21153;&amp;#20013;&amp;#24515;&amp;#12305;&amp;#21487;&amp;#20197;&amp;#22312;&amp;#19996;&amp;#21271;&amp;#22303;&amp;#29305;&amp;#20135;&amp;#21450;&amp;#20420;&amp;#32599;&amp;#26031;&amp;#24037;&amp;#33402;&amp;#21697;&amp;#24179;&amp;#20215;&amp;#36229;&amp;#24066;&amp;#20026;&amp;#20146;&amp;#26379;&amp;#22909;&amp;#21451;&amp;#36873;&amp;#36141;&amp;#23567;&amp;#31036;&amp;#21697;&amp;#65281;&amp;#20043;&amp;#21518;&amp;#20056;&amp;#36710;&amp;#21069;&amp;#24448;&amp;#21704;&amp;#23572;&amp;#28392;&amp;#26426;&amp;#22330;&amp;#65292;&amp;#20056;&amp;#22352;&amp;#39134;&amp;#26426;&amp;#36820;&amp;#22238;&amp;#19978;&amp;#28023;&amp;#12290;&amp;#24841;&amp;#24555;&amp;#22278;&amp;#28385;&amp;#30340;&amp;#32467;&amp;#26463;&amp;#27492;&amp;#27425;&amp;#26053;&amp;#34892;&amp;#65281;&amp;#32654;&amp;#22909;&amp;#30340;&amp;#26102;&amp;#20809;&amp;#36716;&amp;#30636;&amp;#21363;&amp;#36893;&amp;#65292;&amp;#21448;&amp;#21040;&amp;#20102;&amp;#19982;&amp;#22823;&amp;#23478;&amp;#20998;&amp;#21035;&amp;#30340;&amp;#26102;&amp;#38388;&amp;#65292;&amp;#26399;&amp;#24453;&amp;#25105;&amp;#20204;&amp;#19979;&amp;#27425;&amp;#30340;&amp;#30456;&amp;#36935;&amp;#65292;&amp;#20113;&amp;#21644;&amp;#27700;&amp;#36994;&amp;#36869;&amp;#65292;&amp;#26159;&amp;#19968;&amp;#29255;&amp;#28201;&amp;#26580;&amp;#30340;&amp;#20498;&amp;#24433;&amp;#65292;&amp;#23665;&amp;#21644;&amp;#22825;&amp;#36994;&amp;#36869;&amp;#65292;&amp;#26159;&amp;#19968;&amp;#21103;&amp;#20542;&amp;#24515;&amp;#30340;&amp;#27833;&amp;#30011;&amp;#65292;&amp;#25105;&amp;#21644;&amp;#20320;&amp;#30340;&amp;#36994;&amp;#36869;&amp;#65292;&amp;#26159;&amp;#19968;&amp;#20010;&amp;#26410;&amp;#23436;&amp;#30340;&amp;#25925;&amp;#20107;&amp;#12290;&amp;#35828;&amp;#36208;&amp;#23601;&amp;#36208;&amp;#30340;&amp;#26053;&amp;#34892;&amp;#19981;&amp;#23481;&amp;#26131;&amp;#65292;&amp;#20294;&amp;#26377;&amp;#20102;&amp;#25105;&amp;#20204;&amp;#65292;&amp;#19968;&amp;#20999;&amp;#37117;&amp;#23558;&amp;#20250;&amp;#21464;&amp;#24471;&amp;#31616;&amp;#21333;&amp;#65292;&amp;#22240;&amp;#20026;&amp;#25105;&amp;#20204;&amp;#26356;&amp;#25026;&amp;#26053;&amp;#28216;&amp;#65292;&amp;#26356;&amp;#25026;&amp;#20320;&amp;#65292;&amp;#24863;&amp;#35874;&amp;#24744;&amp;#23545;&amp;#25105;&amp;#20204;&amp;#30340;&amp;#25903;&amp;#25345;&amp;#21644;&amp;#20449;&amp;#20219;&amp;#6528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33258;&amp;#29702;&lt;br&gt;&lt;B&gt;&amp;#20303;&amp;#23487;&amp;#65306;&lt;/B&gt;&amp;#28201;&amp;#26262;&amp;#30340;&amp;#23478;&lt;br&gt;&lt;B&gt;&amp;#21442;&amp;#32771;&amp;#33322;&amp;#29677;&amp;#65306;&lt;/B&gt;&amp;#21704;&amp;#23572;&amp;#28392;&amp;#8212;&amp;#19978;&amp;#28023;&amp;#28006;&amp;#19996;&amp;#84;&amp;#50;&amp;#32;&amp;#32;&amp;#67;&amp;#90;&amp;#54;&amp;#50;&amp;#48;&amp;#57;&amp;#33322;&amp;#29677;&amp;#32;&amp;#65288;&amp;#50;&amp;#48;&amp;#48;&amp;#48;&amp;#47;&amp;#50;&amp;#51;&amp;#51;&amp;#48;&amp;#65289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32463;&amp;#27982;&amp;#33329;&amp;#26426;&amp;#31080;&amp;#32;&amp;#29123;&amp;#27833;&amp;#38468;&amp;#21152;&amp;#36153;&amp;#65288;&amp;#20197;&amp;#23454;&amp;#38469;&amp;#25910;&amp;#36153;&amp;#26631;&amp;#20934;&amp;#20026;&amp;#20934;&amp;#65289;&amp;#65307;&lt;br&gt;&amp;#23567;&amp;#20132;&amp;#36890;&amp;#65306;&amp;#24403;&amp;#22320;&amp;#31354;&amp;#35843;&amp;#26053;&amp;#28216;&amp;#36710;&amp;#65292;&amp;#27491;&amp;#35268;&amp;#26053;&amp;#28216;&amp;#25163;&amp;#32493;&amp;#65292;&amp;#25353;&amp;#25104;&amp;#22242;&amp;#20154;&amp;#25968;&amp;#35843;&amp;#37197;&amp;#36710;&amp;#36742;&amp;#65307;&lt;br&gt;&amp;#20303;&amp;#23487;&amp;#65306;&amp;#34892;&amp;#31243;&amp;#25152;&amp;#21015;&amp;#37202;&amp;#24215;&amp;#20303;&amp;#23487;&amp;#36153;&amp;#29992;&amp;#65306;&amp;#34892;&amp;#31243;&amp;#25152;&amp;#25351;&amp;#23450;&amp;#37202;&amp;#24215;&amp;#20303;&amp;#23487;&amp;#65292;&amp;#21452;&amp;#20154;&amp;#26631;&amp;#38388;&amp;#12290;&amp;#20135;&amp;#29983;&amp;#21333;&amp;#25151;&amp;#24046;&amp;#29616;&amp;#20184;&amp;#65307;&amp;#65307;&amp;#21513;&amp;#26519;&amp;#22235;&amp;#38075;&amp;#37202;&amp;#24215;&amp;#65306;&amp;#21033;&amp;#38597;&amp;#24503;&amp;#37202;&amp;#24215;&amp;#12289;&amp;#22823;&amp;#21776;&amp;#28201;&amp;#27849;&amp;#37202;&amp;#24215;&amp;#12289;&amp;#32500;&amp;#20063;&amp;#32435;&amp;#37202;&amp;#24215;&amp;#25110;&amp;#21516;&amp;#32423;&amp;#13;&amp;#10;&amp;#20108;&amp;#36947;&amp;#30333;&amp;#27827;&amp;#22235;&amp;#38075;&amp;#37202;&amp;#24215;&amp;#65288;&amp;#21547;&amp;#28201;&amp;#27849;&amp;#65289;&amp;#65306;&amp;#23665;&amp;#27700;&amp;#27849;&amp;#37202;&amp;#24215;&amp;#32;&amp;#12289;&amp;#24481;&amp;#40595;&amp;#27849;&amp;#24230;&amp;#20551;&amp;#37202;&amp;#24215;&amp;#12289;&amp;#37995;&amp;#36798;&amp;#33713;&amp;#37202;&amp;#24215;&amp;#12289;&amp;#19996;&amp;#27779;&amp;#22823;&amp;#37202;&amp;#24215;&amp;#12289;&amp;#20113;&amp;#27700;&amp;#28572;&amp;#24237;&amp;#12289;&amp;#35266;&amp;#26223;&amp;#28201;&amp;#27849;&amp;#37202;&amp;#24215;&amp;#12289;&amp;#38271;&amp;#30333;&amp;#23665;&amp;#22823;&amp;#21414;&amp;#25110;&amp;#21516;&amp;#32423;&amp;#13;&amp;#10;&amp;#25958;&amp;#21270;&amp;#22235;&amp;#38075;&amp;#37202;&amp;#24215;&amp;#65306;&amp;#27888;&amp;#26684;&amp;#37202;&amp;#24215;&amp;#12289;&amp;#37329;&amp;#35946;&amp;#22269;&amp;#38469;&amp;#12289;&amp;#37329;&amp;#35946;&amp;#31934;&amp;#21697;&amp;#12289;&amp;#22914;&amp;#23478;&amp;#31934;&amp;#36873;&amp;#37202;&amp;#24215;&amp;#65288;&amp;#28779;&amp;#36710;&amp;#31449;&amp;#24215;&amp;#41;&amp;#25110;&amp;#21516;&amp;#32423;&amp;#13;&amp;#10;&amp;#38634;&amp;#20065;&amp;#21442;&amp;#32771;&amp;#27665;&amp;#23487;&amp;#65306;&amp;#29420;&amp;#28020;&amp;#29420;&amp;#21355;&amp;#20027;&amp;#39064;&amp;#27665;&amp;#23487;&amp;#50;&amp;#20154;&amp;#38388;&amp;#13;&amp;#10;&amp;#21704;&amp;#23572;&amp;#28392;&amp;#20116;&amp;#38075;&amp;#37202;&amp;#24215;&amp;#65306;&amp;#32654;&amp;#20029;&amp;#23707;&amp;#28201;&amp;#27849;&amp;#24230;&amp;#20551;&amp;#37202;&amp;#24215;&amp;#12289;&amp;#35885;&amp;#26684;&amp;#32654;&amp;#37202;&amp;#24215;&amp;#12289;&amp;#34701;&amp;#21019;&amp;#26045;&amp;#26575;&amp;#26684;&amp;#37202;&amp;#24215;&amp;#25110;&amp;#21516;&amp;#32423;&amp;#65307;&lt;br&gt;&amp;#29992;&amp;#39184;&amp;#65306;&amp;#20840;&amp;#31243;&amp;#21547;&amp;#53;&amp;#26089;&amp;#54;&amp;#27491;&amp;#39184;&amp;#65288;&amp;#21313;&amp;#20154;&amp;#19968;&amp;#26700;&amp;#65292;&amp;#20843;&amp;#33756;&amp;#19968;&amp;#27748;&amp;#65292;&amp;#37202;&amp;#27700;&amp;#33258;&amp;#29702;&amp;#65292;&amp;#19981;&amp;#36275;&amp;#21313;&amp;#20154;&amp;#33756;&amp;#21697;&amp;#37196;&amp;#20943;&amp;#65292;&amp;#25964;&amp;#35831;&amp;#35845;&amp;#35299;&amp;#65289;&amp;#65307;&lt;br&gt;&amp;#23548;&amp;#28216;&amp;#65306;&amp;#24403;&amp;#22320;&amp;#23548;&amp;#28216;&amp;#26381;&amp;#21153;&amp;#65307;&amp;#25345;&amp;#26377;&amp;#20840;&amp;#22269;&amp;#23548;&amp;#28216;&amp;#36164;&amp;#26684;&amp;#35777;&amp;#21450;&amp;#73;&amp;#67;&amp;#21345;&amp;#19978;&amp;#23703;&amp;#20013;&amp;#25991;&amp;#23548;&amp;#28216;&amp;#65292;&amp;#20248;&amp;#31168;&amp;#23548;&amp;#28216;&amp;#35762;&amp;#35299;&amp;#26381;&amp;#21153;&amp;#65288;&amp;#36131;&amp;#20219;&amp;#24515;&amp;#24378;&amp;#12289;&amp;#28909;&amp;#24773;&amp;#26381;&amp;#21153;&amp;#32454;&amp;#33268;&amp;#65289;&amp;#49;&amp;#48;&amp;#20154;&amp;#20197;&amp;#19979;&amp;#19981;&amp;#21547;&amp;#23548;&amp;#28216;&amp;#26381;&amp;#21153;&amp;#12290;&amp;#65307;&lt;br&gt;&amp;#20445;&amp;#38505;&amp;#65306;&amp;#26053;&amp;#34892;&amp;#31038;&amp;#36131;&amp;#20219;&amp;#38505;&amp;#65292;&amp;#24314;&amp;#35758;&amp;#23458;&amp;#20154;&amp;#33258;&amp;#34892;&amp;#36141;&amp;#20080;&amp;#26053;&amp;#28216;&amp;#24847;&amp;#22806;&amp;#38505;&amp;#65307;&lt;br&gt;&amp;#20799;&amp;#31461;&amp;#26631;&amp;#20934;&amp;#65306;&amp;#24180;&amp;#40836;&amp;#50;&amp;#126;&amp;#49;&amp;#50;&amp;#21608;&amp;#23681;&amp;#19981;&amp;#21344;&amp;#24202;&amp;#19981;&amp;#21547;&amp;#26089;&amp;#39184;&amp;#20215;&amp;#26684;&amp;#25353;&amp;#29031;&amp;#22806;&amp;#32593;&amp;#20799;&amp;#31461;&amp;#20215;&amp;#25910;&amp;#21462;&amp;#65307;&amp;#40;&amp;#49;&amp;#50;&amp;#21608;&amp;#23681;&amp;#20197;&amp;#19979;&amp;#41;&amp;#58;&amp;#32;&amp;#21547;&amp;#36710;&amp;#20301;&amp;#12289;&amp;#21547;&amp;#21322;&amp;#20215;&amp;#27491;&amp;#39184;&amp;#12289;&amp;#21547;&amp;#23548;&amp;#26381;&amp;#65307;&amp;#19981;&amp;#21547;&amp;#26089;&amp;#39184;&amp;#12289;&amp;#19981;&amp;#21344;&amp;#24202;&amp;#20301;&amp;#12289;&amp;#19981;&amp;#21547;&amp;#38376;&amp;#3108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8376;&amp;#31080;&amp;#65306;&amp;#34892;&amp;#31243;&amp;#20013;&amp;#25152;&amp;#21015;&amp;#26223;&amp;#28857;&amp;#39318;&amp;#36947;&amp;#22823;&amp;#38376;&amp;#31080;&amp;#65306;&amp;#19981;&amp;#21547;&amp;#26223;&amp;#21306;&amp;#38376;&amp;#31080;&amp;#65292;&amp;#26681;&amp;#25454;&amp;#24180;&amp;#40836;&amp;#33258;&amp;#29702;&amp;#38376;&amp;#31080;&amp;#12290;&amp;#32;&amp;#54;&amp;#48;&amp;#21608;&amp;#23681;&amp;#20197;&amp;#19979;&amp;#34917;&amp;#53;&amp;#53;&amp;#53;&amp;#20803;&amp;#12289;&amp;#54;&amp;#48;&amp;#45;&amp;#54;&amp;#52;&amp;#21608;&amp;#23681;&amp;#34917;&amp;#51;&amp;#57;&amp;#56;&amp;#20803;&amp;#12289;&amp;#54;&amp;#53;&amp;#21608;&amp;#23681;&amp;#20197;&amp;#19978;&amp;#34917;&amp;#50;&amp;#52;&amp;#48;&amp;#20803;&amp;#65307;&lt;br&gt;&amp;#21333;&amp;#25151;&amp;#24046;&amp;#65306;&amp;#20135;&amp;#29983;&amp;#21333;&amp;#25151;&amp;#24046;&amp;#29616;&amp;#20184;&amp;#65307;&lt;br&gt;&amp;#34917;&amp;#20805;&amp;#65306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49;&amp;#12289;&amp;#26053;&amp;#28216;&amp;#24847;&amp;#22806;&amp;#38505;&amp;#65307;&amp;#26053;&amp;#28216;&amp;#24847;&amp;#22806;&amp;#20260;&amp;#23475;&amp;#20445;&amp;#38505;&amp;#21450;&amp;#33322;&amp;#31354;&amp;#24847;&amp;#22806;&amp;#38505;&amp;#65288;&amp;#24314;&amp;#35758;&amp;#26053;&amp;#28216;&amp;#32773;&amp;#36141;&amp;#20080;&amp;#65289;&amp;#13;&amp;#10;&amp;#50;&amp;#12289;&amp;#33258;&amp;#30001;&amp;#27963;&amp;#21160;&amp;#26399;&amp;#38388;&amp;#30340;&amp;#39184;&amp;#39135;&amp;#36153;&amp;#21644;&amp;#20132;&amp;#36890;&amp;#36153;&amp;#65307;&amp;#13;&amp;#10;&amp;#51;&amp;#12289;&amp;#22240;&amp;#20132;&amp;#36890;&amp;#24310;&amp;#35823;&amp;#12289;&amp;#21462;&amp;#28040;&amp;#31561;&amp;#24847;&amp;#22806;&amp;#20107;&amp;#20214;&amp;#25110;&amp;#25112;&amp;#20105;&amp;#12289;&amp;#32610;&amp;#24037;&amp;#12289;&amp;#33258;&amp;#28982;&amp;#28798;&amp;#23475;&amp;#31561;&amp;#19981;&amp;#21487;&amp;#25239;&amp;#25298;&amp;#21147;&amp;#23548;&amp;#33268;&amp;#30340;&amp;#39069;&amp;#22806;&amp;#36153;&amp;#29992;&amp;#65307;&amp;#13;&amp;#10;&amp;#52;&amp;#12289;&amp;#22240;&amp;#26053;&amp;#28216;&amp;#32773;&amp;#36829;&amp;#32422;&amp;#12289;&amp;#33258;&amp;#36523;&amp;#36807;&amp;#38169;&amp;#12289;&amp;#33258;&amp;#36523;&amp;#30142;&amp;#30149;&amp;#23548;&amp;#33268;&amp;#30340;&amp;#20154;&amp;#36523;&amp;#36130;&amp;#20135;&amp;#25439;&amp;#22833;&amp;#32780;&amp;#39069;&amp;#22806;&amp;#25903;&amp;#20184;&amp;#30340;&amp;#36153;&amp;#29992;&amp;#65307;&amp;#13;&amp;#10;&amp;#25253;&amp;#20215;&amp;#21253;&amp;#21547;&amp;#39033;&amp;#30446;&amp;#22806;&amp;#30340;&amp;#19968;&amp;#20999;&amp;#20854;&amp;#20182;&amp;#36153;&amp;#29992;&amp;#12290;&amp;#65307;&lt;br&gt;&amp;#20854;&amp;#20182;&amp;#65306;&amp;#49;&amp;#12289;&amp;#25253;&amp;#21517;&amp;#29616;&amp;#25910;&amp;#65306;&amp;#26426;&amp;#22330;&amp;#24314;&amp;#35774;&amp;#36153;&amp;#21450;&amp;#29123;&amp;#27833;&amp;#38468;&amp;#21152;&amp;#31246;&amp;#49;&amp;#52;&amp;#48;&amp;#20803;&amp;#13;&amp;#10;&amp;#50;&amp;#12289;&amp;#26223;&amp;#28857;&amp;#38376;&amp;#31080;&amp;#43;&amp;#26223;&amp;#20132;&amp;#36710;&amp;#65288;&amp;#26681;&amp;#25454;&amp;#24180;&amp;#40836;&amp;#24403;&amp;#22320;&amp;#29616;&amp;#20184;&amp;#65289;&amp;#13;&amp;#10;&amp;#13;&amp;#10;&amp;#51;&amp;#12289;&amp;#20840;&amp;#31243;&amp;#38376;&amp;#31080;&amp;#26681;&amp;#25454;&amp;#24180;&amp;#40836;&amp;#24403;&amp;#22320;&amp;#29616;&amp;#20184;&amp;#23548;&amp;#28216;&amp;#65306;&amp;#32;&amp;#32;&amp;#32;&amp;#49;&amp;#50;&amp;#47;&amp;#50;&amp;#48;&amp;#20043;&amp;#21069;&amp;#32;&amp;#65306;&amp;#54;&amp;#48;&amp;#21608;&amp;#23681;&amp;#20197;&amp;#19979;&amp;#34917;&amp;#52;&amp;#53;&amp;#48;&amp;#20803;&amp;#12289;&amp;#54;&amp;#48;&amp;#45;&amp;#54;&amp;#52;&amp;#21608;&amp;#23681;&amp;#34917;&amp;#51;&amp;#52;&amp;#53;&amp;#20803;&amp;#12289;&amp;#54;&amp;#53;&amp;#45;&amp;#54;&amp;#57;&amp;#21608;&amp;#23681;&amp;#34917;&amp;#50;&amp;#52;&amp;#48;&amp;#20803;&amp;#12289;&amp;#55;&amp;#48;&amp;#21608;&amp;#23681;&amp;#20197;&amp;#19978;&amp;#34917;&amp;#50;&amp;#52;&amp;#48;&amp;#20803;&amp;#59;&amp;#59;&amp;#59;&amp;#49;&amp;#50;&amp;#47;&amp;#50;&amp;#48;&amp;#20043;&amp;#21518;&amp;#58;&amp;#54;&amp;#48;&amp;#21608;&amp;#23681;&amp;#20197;&amp;#19979;&amp;#34917;&amp;#55;&amp;#48;&amp;#48;&amp;#20803;&amp;#12289;&amp;#54;&amp;#48;&amp;#45;&amp;#54;&amp;#52;&amp;#21608;&amp;#23681;&amp;#34917;&amp;#52;&amp;#51;&amp;#53;&amp;#20803;&amp;#12289;&amp;#54;&amp;#53;&amp;#45;&amp;#54;&amp;#57;&amp;#21608;&amp;#23681;&amp;#34917;&amp;#51;&amp;#51;&amp;#48;&amp;#20803;&amp;#12289;&amp;#55;&amp;#48;&amp;#21608;&amp;#23681;&amp;#20197;&amp;#19978;&amp;#34917;&amp;#49;&amp;#54;&amp;#48;&amp;#20803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0;&amp;#48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0854;&amp;#20182;&amp;#49;&amp;#12289;&amp;#25253;&amp;#21517;&amp;#29616;&amp;#25910;&amp;#65306;&amp;#26426;&amp;#22330;&amp;#24314;&amp;#35774;&amp;#36153;&amp;#21450;&amp;#29123;&amp;#27833;&amp;#38468;&amp;#21152;&amp;#31246;&amp;#49;&amp;#52;&amp;#48;&amp;#20803;&amp;#65288;&amp;#21442;&amp;#32771;&amp;#26368;&amp;#26032;&amp;#20844;&amp;#24067;&amp;#32;&amp;#65289;&amp;#50;&amp;#12289;&amp;#20840;&amp;#31243;&amp;#38376;&amp;#31080;&amp;#26681;&amp;#25454;&amp;#24180;&amp;#40836;&amp;#24403;&amp;#22320;&amp;#29616;&amp;#20184;&amp;#23548;&amp;#28216;&amp;#65306;&amp;#54;&amp;#48;&amp;#21608;&amp;#23681;&amp;#20197;&amp;#19979;&amp;#53;&amp;#53;&amp;#53;&amp;#20803;&amp;#12289;&amp;#54;&amp;#48;&amp;#45;&amp;#54;&amp;#52;&amp;#21608;&amp;#23681;&amp;#34917;&amp;#51;&amp;#57;&amp;#56;&amp;#20803;&amp;#12289;&amp;#54;&amp;#53;&amp;#21608;&amp;#23681;&amp;#20197;&amp;#19978;&amp;#34917;&amp;#50;&amp;#52;&amp;#48;&amp;#20803;&amp;#12290;&amp;#12290;&amp;#51;&amp;#12289;&amp;#30001;&amp;#20110;&amp;#38634;&amp;#20065;&amp;#24403;&amp;#22320;&amp;#26465;&amp;#20214;&amp;#26377;&amp;#38480;&amp;#65292;&amp;#35831;&amp;#22823;&amp;#23478;&amp;#23545;&amp;#20110;&amp;#38634;&amp;#20065;&amp;#20303;&amp;#23487;&amp;#21450;&amp;#29992;&amp;#39184;&amp;#25552;&amp;#21069;&amp;#26377;&amp;#24515;&amp;#37324;&amp;#20934;&amp;#22791;&amp;#65292;&amp;#26262;&amp;#28821;&amp;#23545;&amp;#20110;&amp;#21335;&amp;#26041;&amp;#20010;&amp;#21035;&amp;#26379;&amp;#21451;&amp;#26469;&amp;#35828;&amp;#19981;&amp;#22826;&amp;#36866;&amp;#24212;&amp;#65292;&amp;#21152;&amp;#19978;&amp;#21271;&amp;#26041;&amp;#31354;&amp;#27668;&amp;#24178;&amp;#29157;&amp;#65292;&amp;#35758;&amp;#38543;&amp;#36523;&amp;#25658;&amp;#24102;&amp;#20445;&amp;#28201;&amp;#26479;&amp;#65292;&amp;#22810;&amp;#21917;&amp;#27700;&amp;#65292;&amp;#38646;&amp;#39135;&amp;#26041;&amp;#38754;&amp;#24314;&amp;#35758;&amp;#20934;&amp;#22791;&amp;#19968;&amp;#20123;&amp;#24039;&amp;#20811;&amp;#21147;&amp;#65292;&amp;#29275;&amp;#32905;&amp;#24178;&amp;#31561;&amp;#21547;&amp;#28909;&amp;#37327;&amp;#27604;&amp;#36739;&amp;#39640;&amp;#30340;&amp;#39135;&amp;#29289;&amp;#65292;&amp;#21487;&amp;#20197;&amp;#38543;&amp;#26102;&amp;#34917;&amp;#20805;&amp;#33021;&amp;#37327;&amp;#12290;&amp;#52;&amp;#12289;&amp;#38634;&amp;#20065;&amp;#24456;&amp;#32654;&amp;#65292;&amp;#20294;&amp;#20063;&amp;#26377;&amp;#21830;&amp;#19994;&amp;#21270;&amp;#30340;&amp;#19968;&amp;#38754;&amp;#65292;&amp;#19968;&amp;#24180;&amp;#19977;&amp;#20010;&amp;#26376;&amp;#30340;&amp;#32463;&amp;#33829;&amp;#26399;&amp;#65292;&amp;#21830;&amp;#21697;&amp;#20215;&amp;#26684;&amp;#29305;&amp;#21035;&amp;#39640;&amp;#65292;&amp;#19988;&amp;#30495;&amp;#20551;&amp;#38590;&amp;#36777;&amp;#65292;&amp;#20010;&amp;#21035;&amp;#29305;&amp;#20135;&amp;#24215;&amp;#20197;&amp;#27425;&amp;#20805;&amp;#22909;&amp;#65292;&amp;#20197;&amp;#20551;&amp;#20081;&amp;#30495;&amp;#65292;&amp;#22823;&amp;#23478;&amp;#35880;&amp;#24910;&amp;#36141;&amp;#29289;&amp;#65292;&amp;#33509;&amp;#33258;&amp;#34892;&amp;#36141;&amp;#20080;&amp;#20986;&amp;#29616;&amp;#38382;&amp;#39064;&amp;#65292;&amp;#25105;&amp;#20204;&amp;#26159;&amp;#27809;&amp;#26377;&amp;#21150;&amp;#27861;&amp;#36127;&amp;#36131;&amp;#30340;&amp;#21734;&amp;#126;&amp;#20999;&amp;#35760;&amp;#20999;&amp;#35760;&amp;#126;&amp;#53;&amp;#12289;&amp;#33410;&amp;#20551;&amp;#26085;&amp;#47;&amp;#26149;&amp;#33410;&amp;#26399;&amp;#38388;&amp;#30001;&amp;#20110;&amp;#38634;&amp;#20065;&amp;#23458;&amp;#27969;&amp;#36739;&amp;#22823;&amp;#65292;&amp;#20303;&amp;#23487;&amp;#23558;&amp;#35843;&amp;#25972;&amp;#20026;&amp;#52;&amp;#45;&amp;#54;&amp;#20154;&amp;#38388;&amp;#65292;&amp;#30007;&amp;#22899;&amp;#20998;&amp;#24320;&amp;#65307;&amp;#22914;&amp;#24403;&amp;#26202;&amp;#38634;&amp;#20065;&amp;#26080;&amp;#25151;&amp;#65292;&amp;#20303;&amp;#23487;&amp;#20063;&amp;#21487;&amp;#33021;&amp;#20250;&amp;#35843;&amp;#25972;&amp;#33267;&amp;#20108;&amp;#28010;&amp;#27827;&amp;#26032;&amp;#38634;&amp;#20065;&amp;#20837;&amp;#2030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