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3506;&amp;#20551;&amp;#45;&amp;#26149;&amp;#33410;&amp;#29305;&amp;#36753;&amp;#12305;&amp;#23562;&amp;#20139;&amp;#22303;&amp;#32819;&amp;#20854;&amp;#22823;&amp;#20840;&amp;#26223;&amp;#49;&amp;#50;&amp;#26085;&amp;#60;&amp;#19978;&amp;#28023;&amp;#30452;&amp;#39134;&amp;#43;&amp;#19996;&amp;#26041;&amp;#33322;&amp;#31354;&amp;#43;&amp;#20869;&amp;#38470;&amp;#21452;&amp;#39134;&amp;#43;&amp;#20234;&amp;#26031;&amp;#50;&amp;#26202;&amp;#20116;&amp;#26143;&amp;#43;&amp;#21345;&amp;#24085;&amp;#21319;&amp;#32423;&amp;#49;&amp;#26202;&amp;#27934;&amp;#31348;&amp;#37202;&amp;#24215;&amp;#43;&amp;#26825;&amp;#33457;&amp;#22561;&amp;#43;&amp;#34013;&amp;#33394;&amp;#28165;&amp;#30495;&amp;#23546;&amp;#43;&amp;#19977;&amp;#22823;&amp;#29305;&amp;#33394;&amp;#39184;&amp;#6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32593;&amp;#32418;&amp;#25171;&amp;#21345;&amp;#12305;&lt;br&gt;&amp;#21338;&amp;#26031;&amp;#26222;&amp;#40065;&amp;#26031;&amp;#28023;&amp;#23777;&amp;#12289;&amp;#21152;&amp;#25289;&amp;#22612;&amp;#28207;&amp;#12289;&amp;#21345;&amp;#20160;&amp;#23567;&amp;#38215;&amp;#12289;&amp;#30331;&amp;#30382;&amp;#22467;&amp;#23572;&amp;#46;&amp;#27931;&amp;#33922;&amp;#23665;&amp;#39030;&amp;#65292;&amp;#27515;&amp;#28023;&amp;#28023;&amp;#28393;&amp;#12289;&amp;#68;&amp;#52;&amp;#48;&amp;#48;&amp;#20844;&amp;#36335;&lt;br&gt;&amp;#12304;&amp;#32463;&amp;#20856;&amp;#26223;&amp;#28857;&amp;#12305;&lt;br&gt;&amp;#20197;&amp;#24343;&amp;#25152;&amp;#21476;&amp;#22478;&amp;#12289;&amp;#24076;&amp;#25289;&amp;#27874;&amp;#21033;&amp;#26031;&amp;#21476;&amp;#22478;&amp;#36951;&amp;#22336;&amp;#12289;&amp;#25176;&amp;#26222;&amp;#21345;&amp;#24085;&amp;#32769;&amp;#30343;&amp;#23467;&amp;#12289;&amp;#21345;&amp;#33713;&amp;#20234;&amp;#22855;&amp;#32769;&amp;#22478;&amp;#12289;&amp;#21704;&amp;#33391;&amp;#24503;&amp;#38376;&amp;#12289;&amp;#21345;&amp;#20160;&amp;#23567;&amp;#38215;&amp;#12289;&amp;#36153;&amp;#29305;&amp;#24076;&amp;#32822;&amp;#12289;&amp;#26825;&amp;#33457;&amp;#22561;&lt;br&gt;&amp;#12304;&amp;#29305;&amp;#33394;&amp;#39184;&amp;#12305;&lt;br&gt;&amp;#21345;&amp;#24085;&amp;#22810;&amp;#22855;&amp;#20122;&amp;#29305;&amp;#33394;&amp;#27934;&amp;#31348;&amp;#39184;&amp;#21381;&amp;#29926;&amp;#32592;&amp;#39184;&amp;#43;&amp;#23433;&amp;#22612;&amp;#21033;&amp;#20122;&amp;#22303;&amp;#32819;&amp;#20854;&amp;#25259;&amp;#33832;&amp;#39184;&amp;#43;&amp;#20234;&amp;#26031;&amp;#22374;&amp;#24067;&amp;#23572;&amp;#26059;&amp;#36716;&amp;#28900;&amp;#32905;&amp;#25110;&amp;#28900;&amp;#40060;&amp;#39184;&amp;#32;&lt;br&gt;&amp;#12304;&amp;#33275;&amp;#36873;&amp;#33322;&amp;#31354;&amp;#12305;&lt;br&gt;&amp;#19978;&amp;#28023;&amp;#30452;&amp;#39134;&amp;#65292;&amp;#19996;&amp;#26041;&amp;#33322;&amp;#31354;&amp;#65292;&amp;#20869;&amp;#38470;&amp;#21452;&amp;#39134;&lt;br&gt;&amp;#12304;&amp;#20248;&amp;#36873;&amp;#20303;&amp;#23487;&amp;#12305;&lt;br&gt;&amp;#20234;&amp;#26031;&amp;#22374;&amp;#24067;&amp;#23572;&amp;#21319;&amp;#32423;&amp;#20004;&amp;#26202;&amp;#20116;&amp;#26143;&amp;#37202;&amp;#24215;&amp;#65292;&amp;#21345;&amp;#24085;&amp;#22810;&amp;#22855;&amp;#20122;&amp;#21319;&amp;#32423;&amp;#49;&amp;#26202;&amp;#27934;&amp;#31348;&amp;#37202;&amp;#24215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1999;&amp;#20799;&amp;#31461;&amp;#65509;21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1999;&amp;#20799;&amp;#31461;&amp;#65509;21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70;&amp;#26085;&amp;#19978;&amp;#28023;&amp;#28006;&amp;#19996;&amp;#26426;&amp;#22330;&amp;#38598;&amp;#21512;&amp;#65292;&amp;#21150;&amp;#29702;&amp;#30331;&amp;#26426;&amp;#25163;&amp;#32493;&amp;#65292;&amp;#20056;&amp;#22352;&amp;#19996;&amp;#26041;&amp;#33322;&amp;#31354;&amp;#39134;&amp;#24448;&amp;#20234;&amp;#26031;&amp;#22374;&amp;#24067;&amp;#23572;&amp;#46;&amp;#28201;&amp;#39336;&amp;#25552;&amp;#31034;&amp;#58;&amp;#49;&amp;#46;&amp;#19978;&amp;#28023;&amp;#19982;&amp;#22303;&amp;#32819;&amp;#20854;&amp;#20908;&amp;#20196;&amp;#26102;&amp;#24046;&amp;#20026;&amp;#53;&amp;#23567;&amp;#26102;&amp;#40;&amp;#27604;&amp;#22914;&amp;#58;&amp;#19978;&amp;#28023;&amp;#26102;&amp;#38388;&amp;#20013;&amp;#21320;&amp;#49;&amp;#51;&amp;#58;&amp;#48;&amp;#48;&amp;#44;&amp;#22303;&amp;#32819;&amp;#20854;&amp;#26102;&amp;#38388;&amp;#20026;&amp;#26089;&amp;#19978;&amp;#56;&amp;#58;&amp;#48;&amp;#48;&amp;#41;&amp;#46;&amp;#50;&amp;#46;&amp;#22914;&amp;#26524;&amp;#24744;&amp;#26159;&amp;#22806;&amp;#38428;&amp;#28216;&amp;#23458;&amp;#44;&amp;#24314;&amp;#35758;&amp;#24744;&amp;#36141;&amp;#20080;&amp;#39640;&amp;#38081;&amp;#21160;&amp;#36710;&amp;#20986;&amp;#34892;&amp;#44;&amp;#21069;&amp;#24448;&amp;#19978;&amp;#28023;&amp;#38598;&amp;#21512;&amp;#46;&amp;#19981;&amp;#24314;&amp;#35758;&amp;#24744;&amp;#25645;&amp;#20056;&amp;#22269;&amp;#20869;&amp;#33322;&amp;#29677;&amp;#44;&amp;#36991;&amp;#20813;&amp;#22240;&amp;#22825;&amp;#27668;&amp;#44;&amp;#33322;&amp;#31354;&amp;#31649;&amp;#21046;&amp;#31561;&amp;#21407;&amp;#22240;&amp;#39134;&amp;#26426;&amp;#26202;&amp;#28857;&amp;#24310;&amp;#35823;&amp;#44;&amp;#24433;&amp;#21709;&amp;#21040;&amp;#24744;&amp;#27491;&amp;#24120;&amp;#19978;&amp;#28023;&amp;#38598;&amp;#21512;&amp;#21518;&amp;#32493;&amp;#20986;&amp;#34892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9992;&amp;#20234;&amp;#26031;&amp;#22374;&amp;#24067;&amp;#235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21069;&amp;#24448;&amp;#21442;&amp;#35266;&amp;#12304;&amp;#21476;&amp;#32599;&amp;#39532;&amp;#31454;&amp;#25216;&amp;#22330;&amp;#12305;&amp;#32;&amp;#40;&amp;#22806;&amp;#35266;&amp;#26102;&amp;#38388;&amp;#32422;&amp;#50;&amp;#48;&amp;#20998;&amp;#38047;&amp;#41;&amp;#44;&amp;#29616;&amp;#22312;&amp;#34987;&amp;#31216;&amp;#20026;&amp;#33487;&amp;#20025;&amp;#38463;&amp;#21512;&amp;#40614;&amp;#29305;&amp;#24191;&amp;#22330;&amp;#12290;&amp;#22312;&amp;#35813;&amp;#24191;&amp;#22330;&amp;#26377;&amp;#51;&amp;#20010;&amp;#32426;&amp;#24565;&amp;#30865;&amp;#65306;&amp;#22622;&amp;#22885;&amp;#36947;&amp;#35199;&amp;#26031;&amp;#30340;&amp;#12304;&amp;#22885;&amp;#25308;&amp;#37324;&amp;#26031;&amp;#20811;&amp;#26041;&amp;#23574;&amp;#30865;&amp;#12305;&amp;#12289;&amp;#12304;&amp;#38738;&amp;#38108;&amp;#21046;&amp;#30340;&amp;#34503;&amp;#26609;&amp;#12305;&amp;#21450;&amp;#21531;&amp;#22763;&amp;#22374;&amp;#19969;&amp;#12304;&amp;#22885;&amp;#25308;&amp;#37324;&amp;#26031;&amp;#20811;&amp;#26041;&amp;#23574;&amp;#30865;&amp;#12305;&amp;#12290;&amp;#12304;&amp;#34013;&amp;#33394;&amp;#28165;&amp;#30495;&amp;#23546;&amp;#12305;&amp;#65288;&amp;#20837;&amp;#20869;&amp;#28216;&amp;#35272;&amp;#26102;&amp;#38388;&amp;#32422;&amp;#49;&amp;#23567;&amp;#26102;&amp;#65289;&amp;#22885;&amp;#26031;&amp;#26364;&amp;#22303;&amp;#32819;&amp;#20854;&amp;#26102;&amp;#26399;&amp;#30340;&amp;#20195;&amp;#34920;&amp;#24615;&amp;#24314;&amp;#31569;&amp;#65292;&amp;#21407;&amp;#21517;&amp;#33487;&amp;#20025;&amp;#33406;&amp;#21704;&amp;#36808;&amp;#24503;&amp;#28165;&amp;#30495;&amp;#23546;&amp;#65292;&amp;#26159;&amp;#22303;&amp;#32819;&amp;#20854;&amp;#20234;&amp;#26031;&amp;#22374;&amp;#24067;&amp;#23572;&amp;#30340;&amp;#26631;&amp;#24535;&amp;#24615;&amp;#24314;&amp;#31569;&amp;#12290;&amp;#23427;&amp;#25317;&amp;#26377;&amp;#54;&amp;#24231;&amp;#23459;&amp;#31036;&amp;#22612;&amp;#65292;&amp;#26159;&amp;#19990;&amp;#30028;&amp;#19978;&amp;#21807;&amp;#19968;&amp;#25317;&amp;#26377;&amp;#27492;&amp;#25968;&amp;#37327;&amp;#30340;&amp;#28165;&amp;#30495;&amp;#23546;&amp;#20043;&amp;#19968;&amp;#12290;&amp;#20854;&amp;#20869;&amp;#22806;&amp;#22681;&amp;#35013;&amp;#39280;&amp;#30528;&amp;#50;&amp;#19975;&amp;#22810;&amp;#29255;&amp;#34013;&amp;#30333;&amp;#20004;&amp;#33394;&amp;#30340;&amp;#29943;&amp;#30742;&amp;#65292;&amp;#21576;&amp;#29616;&amp;#20986;&amp;#29420;&amp;#29305;&amp;#30340;&amp;#34013;&amp;#33394;&amp;#39749;&amp;#21147;&amp;#12290;&amp;#20316;&amp;#20026;&amp;#25308;&amp;#21344;&amp;#24237;&amp;#39118;&amp;#26684;&amp;#30340;&amp;#22278;&amp;#39030;&amp;#24314;&amp;#31569;&amp;#65292;&amp;#34013;&amp;#33394;&amp;#28165;&amp;#30495;&amp;#23546;&amp;#19981;&amp;#20165;&amp;#26159;&amp;#24314;&amp;#31569;&amp;#26480;&amp;#20316;&amp;#65292;&amp;#26356;&amp;#26159;&amp;#22303;&amp;#32819;&amp;#20854;&amp;#25991;&amp;#21270;&amp;#21644;&amp;#21382;&amp;#21490;&amp;#30340;&amp;#29808;&amp;#23453;&amp;#12290;&amp;#12304;&amp;#22307;&amp;#32034;&amp;#33778;&amp;#20122;&amp;#22823;&amp;#25945;&amp;#22530;&amp;#12305;&amp;#65288;&amp;#22806;&amp;#35266;&amp;#65289;&amp;#44;&amp;#19982;&amp;#20262;&amp;#25958;&amp;#22307;&amp;#20445;&amp;#32599;&amp;#12289;&amp;#26805;&amp;#33922;&amp;#20872;&amp;#30340;&amp;#22307;&amp;#24444;&amp;#24471;&amp;#40784;&amp;#21517;&amp;#30340;&amp;#22307;&amp;#32034;&amp;#33778;&amp;#20122;&amp;#22823;&amp;#25945;&amp;#22530;&amp;#65292;&amp;#26159;&amp;#19990;&amp;#30028;&amp;#20013;&amp;#21476;&amp;#19971;&amp;#22823;&amp;#22855;&amp;#36857;&amp;#20043;&amp;#19968;&amp;#65292;&amp;#20063;&amp;#26159;&amp;#20234;&amp;#26031;&amp;#22374;&amp;#24067;&amp;#23572;&amp;#36275;&amp;#20197;&amp;#31505;&amp;#20658;&amp;#22825;&amp;#19979;&amp;#30340;&amp;#24674;&amp;#23439;&amp;#24314;&amp;#31569;&amp;#12290;&amp;#12304;&amp;#25176;&amp;#26222;&amp;#21345;&amp;#24085;&amp;#32769;&amp;#30343;&amp;#23467;&amp;#12305;&amp;#65288;&amp;#20837;&amp;#20869;&amp;#28216;&amp;#35272;&amp;#26102;&amp;#38388;&amp;#32422;&amp;#50;&amp;#23567;&amp;#26102;&amp;#65289;&amp;#20301;&amp;#20110;&amp;#22303;&amp;#32819;&amp;#20854;&amp;#20234;&amp;#26031;&amp;#22374;&amp;#24067;&amp;#23572;&amp;#65292;&amp;#26366;&amp;#26159;&amp;#22885;&amp;#26031;&amp;#26364;&amp;#24093;&amp;#22269;&amp;#33487;&amp;#20025;&amp;#30340;&amp;#23448;&amp;#37048;&amp;#21450;&amp;#20027;&amp;#35201;&amp;#23621;&amp;#25152;&amp;#65292;&amp;#21382;&amp;#26102;&amp;#36817;&amp;#52;&amp;#48;&amp;#48;&amp;#24180;&amp;#12290;&amp;#23467;&amp;#27583;&amp;#21344;&amp;#22320;&amp;#32422;&amp;#55;&amp;#48;&amp;#19975;&amp;#24179;&amp;#26041;&amp;#31859;&amp;#65292;&amp;#30001;&amp;#22235;&amp;#20010;&amp;#24237;&amp;#38498;&amp;#21450;&amp;#20854;&amp;#20182;&amp;#24314;&amp;#31569;&amp;#32452;&amp;#25104;&amp;#65292;&amp;#25317;&amp;#26377;&amp;#22823;&amp;#37327;&amp;#21382;&amp;#21490;&amp;#25991;&amp;#29289;&amp;#65292;&amp;#22914;&amp;#30420;&amp;#30002;&amp;#12289;&amp;#32553;&amp;#30011;&amp;#12289;&amp;#20070;&amp;#27861;&amp;#21407;&amp;#31295;&amp;#31561;&amp;#12290;&amp;#29616;&amp;#20026;&amp;#22303;&amp;#32819;&amp;#20854;&amp;#26368;&amp;#22823;&amp;#30340;&amp;#21338;&amp;#29289;&amp;#39302;&amp;#65292;&amp;#26159;&amp;#20234;&amp;#26031;&amp;#22374;&amp;#24067;&amp;#23572;&amp;#30340;&amp;#37325;&amp;#35201;&amp;#35266;&amp;#20809;&amp;#32988;&amp;#22320;&amp;#12290;&amp;#28216;&amp;#35272;&amp;#32467;&amp;#26463;&amp;#21518;&amp;#20837;&amp;#20303;&amp;#37202;&amp;#24215;&amp;#20241;&amp;#24687;&amp;#46;&amp;#28201;&amp;#39336;&amp;#25552;&amp;#31034;&amp;#65306;&amp;#30001;&amp;#20110;&amp;#22303;&amp;#32819;&amp;#20854;&amp;#25919;&amp;#24220;&amp;#35268;&amp;#23450;&amp;#65292;&amp;#25176;&amp;#26222;&amp;#21345;&amp;#24085;&amp;#32769;&amp;#30343;&amp;#23467;&amp;#20110;&amp;#21608;&amp;#20108;&amp;#38381;&amp;#39302;&amp;#65292;&amp;#22914;&amp;#36935;&amp;#38381;&amp;#39302;&amp;#25110;&amp;#25919;&amp;#24220;&amp;#34892;&amp;#20026;&amp;#31561;&amp;#19981;&amp;#21487;&amp;#25239;&amp;#21147;&amp;#22240;&amp;#32032;&amp;#65292;&amp;#21017;&amp;#35843;&amp;#25972;&amp;#20026;&amp;#22320;&amp;#19979;&amp;#27700;&amp;#23467;&amp;#20837;&amp;#20869;&amp;#21442;&amp;#35266;&amp;#65292;&amp;#25964;&amp;#35831;&amp;#30693;&amp;#2619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5964;&amp;#35831;&amp;#33258;&amp;#29702;&amp;#32;&amp;#32;  &amp;#21320;&amp;#39184;&amp;#65306;&amp;#24403;&amp;#22320;&amp;#21320;&amp;#39184;&amp;#32;&amp;#32;&amp;#26202;&amp;#39184;&amp;#65306;&amp;#37202;&amp;#24215;&amp;#26202;&amp;#39184;&lt;br&gt;&lt;B&gt;&amp;#20303;&amp;#23487;&amp;#65306;&lt;/B&gt;&amp;#20234;&amp;#26031;&amp;#22374;&amp;#24067;&amp;#23572;&amp;#24403;&amp;#22320;&amp;#20116;&amp;#26143;&amp;#37202;&amp;#24215;&lt;br&gt;&lt;B&gt;&amp;#21442;&amp;#32771;&amp;#33322;&amp;#29677;&amp;#65306;&lt;/B&gt;&amp;#77;&amp;#85;&amp;#55;&amp;#48;&amp;#51;&amp;#32;&amp;#32;&amp;#48;&amp;#49;&amp;#58;&amp;#50;&amp;#48;&amp;#32;&amp;#32;&amp;#48;&amp;#56;&amp;#58;&amp;#51;&amp;#48;&amp;#40;&amp;#23454;&amp;#38469;&amp;#20197;&amp;#20986;&amp;#22242;&amp;#36890;&amp;#30693;&amp;#20070;&amp;#20026;&amp;#20934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34;&amp;#26031;&amp;#22374;&amp;#24067;&amp;#23572;&amp;#9992;&amp;#21345;&amp;#24085;&amp;#22810;&amp;#22855;&amp;#201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21069;&amp;#24448;&amp;#26426;&amp;#22330;&amp;#20056;&amp;#22352;&amp;#20869;&amp;#38470;&amp;#33322;&amp;#29677;&amp;#39134;&amp;#24448;&amp;#21345;&amp;#24085;&amp;#22810;&amp;#22855;&amp;#20122;&amp;#12290;&amp;#12304;&amp;#20044;&amp;#22855;&amp;#33832;&amp;#35201;&amp;#22622;&amp;#12305;&amp;#65288;&amp;#22806;&amp;#35266;&amp;#28216;&amp;#35272;&amp;#26102;&amp;#38388;&amp;#32422;&amp;#50;&amp;#48;&amp;#20998;&amp;#38047;&amp;#65289;&amp;#26159;&amp;#22303;&amp;#32819;&amp;#20854;&amp;#21382;&amp;#21490;&amp;#19978;&amp;#37325;&amp;#35201;&amp;#30340;&amp;#20891;&amp;#20107;&amp;#35201;&amp;#22320;&amp;#12290;&amp;#20854;&amp;#22362;&amp;#22266;&amp;#30340;&amp;#30707;&amp;#22681;&amp;#12289;&amp;#38497;&amp;#23789;&amp;#30340;&amp;#24748;&amp;#23830;&amp;#21644;&amp;#22797;&amp;#26434;&amp;#30340;&amp;#38450;&amp;#24481;&amp;#24037;&amp;#20107;&amp;#65292;&amp;#35265;&amp;#35777;&amp;#20102;&amp;#26080;&amp;#25968;&amp;#33521;&amp;#21191;&amp;#30340;&amp;#25112;&amp;#26007;&amp;#12290;&amp;#31449;&amp;#22312;&amp;#35201;&amp;#22622;&amp;#20043;&amp;#24005;&amp;#65292;&amp;#20223;&amp;#20315;&amp;#33021;&amp;#21548;&amp;#21040;&amp;#21382;&amp;#21490;&amp;#30340;&amp;#22238;&amp;#22768;&amp;#65292;&amp;#24863;&amp;#21463;&amp;#37027;&amp;#20221;&amp;#22362;&amp;#38887;&amp;#19982;&amp;#19981;&amp;#23624;&amp;#12290;&amp;#12304;&amp;#40509;&amp;#23376;&amp;#35895;&amp;#12305;&amp;#65288;&amp;#22806;&amp;#35266;&amp;#28216;&amp;#35272;&amp;#26102;&amp;#38388;&amp;#32422;&amp;#50;&amp;#48;&amp;#20998;&amp;#38047;&amp;#65289;&amp;#20301;&amp;#20110;&amp;#22303;&amp;#32819;&amp;#20854;&amp;#21345;&amp;#24085;&amp;#22810;&amp;#22855;&amp;#20122;&amp;#65292;&amp;#26159;&amp;#19968;&amp;#29255;&amp;#23425;&amp;#38745;&amp;#32780;&amp;#32654;&amp;#20029;&amp;#30340;&amp;#23665;&amp;#35895;&amp;#12290;&amp;#23665;&amp;#35895;&amp;#22235;&amp;#21608;&amp;#65292;&amp;#22855;&amp;#29305;&amp;#30340;&amp;#30707;&amp;#26609;&amp;#26519;&amp;#31435;&amp;#65292;&amp;#20223;&amp;#20315;&amp;#32622;&amp;#36523;&amp;#20110;&amp;#22855;&amp;#24187;&amp;#30340;&amp;#23721;&amp;#30707;&amp;#26862;&amp;#26519;&amp;#20043;&amp;#20013;&amp;#65292;&amp;#20196;&amp;#20154;&amp;#27969;&amp;#36830;&amp;#24536;&amp;#36820;&amp;#12290;&amp;#12304;&amp;#31934;&amp;#28789;&amp;#28895;&amp;#22257;&amp;#12305;&amp;#65288;&amp;#22806;&amp;#35266;&amp;#28216;&amp;#35272;&amp;#26102;&amp;#38388;&amp;#32422;&amp;#50;&amp;#48;&amp;#20998;&amp;#38047;&amp;#65289;&amp;#26159;&amp;#21345;&amp;#24085;&amp;#22810;&amp;#22855;&amp;#20122;&amp;#22320;&amp;#21306;&amp;#29420;&amp;#29305;&amp;#30340;&amp;#33258;&amp;#28982;&amp;#26223;&amp;#35266;&amp;#65292;&amp;#39640;&amp;#32824;&amp;#30340;&amp;#30707;&amp;#26609;&amp;#23451;&amp;#22914;&amp;#28895;&amp;#22257;&amp;#33324;&amp;#30679;&amp;#31435;&amp;#65292;&amp;#24418;&amp;#24577;&amp;#21508;&amp;#24322;&amp;#65292;&amp;#20223;&amp;#20315;&amp;#26159;&amp;#22823;&amp;#33258;&amp;#28982;&amp;#30340;&amp;#31934;&amp;#28789;&amp;#23621;&amp;#25152;&amp;#12290;&amp;#12304;&amp;#21345;&amp;#20234;&amp;#39532;&amp;#20811;&amp;#21202;&amp;#22320;&amp;#19979;&amp;#22478;&amp;#12305;&amp;#40;&amp;#20837;&amp;#20869;&amp;#28216;&amp;#35272;&amp;#26102;&amp;#38388;&amp;#32422;&amp;#49;&amp;#23567;&amp;#26102;&amp;#41;&amp;#65292;&amp;#36804;&amp;#20170;&amp;#20026;&amp;#27490;&amp;#65292;&amp;#22312;&amp;#21345;&amp;#24085;&amp;#22810;&amp;#22855;&amp;#20122;&amp;#24050;&amp;#32463;&amp;#21457;&amp;#29616;&amp;#30340;&amp;#22320;&amp;#19979;&amp;#22478;&amp;#22810;&amp;#36798;&amp;#51;&amp;#54;&amp;#24231;&amp;#12290;&amp;#22320;&amp;#19979;&amp;#22478;&amp;#30340;&amp;#20837;&amp;#21475;&amp;#24456;&amp;#38544;&amp;#34109;&amp;#65292;&amp;#36208;&amp;#20837;&amp;#30424;&amp;#26059;&amp;#30340;&amp;#30707;&amp;#26799;&amp;#21518;&amp;#23601;&amp;#36827;&amp;#20837;&amp;#20102;&amp;#21482;&amp;#21487;&amp;#21193;&amp;#24378;&amp;#20379;&amp;#19968;&amp;#20154;&amp;#36890;&amp;#36807;&amp;#30340;&amp;#31364;&amp;#36947;&amp;#65292;&amp;#36890;&amp;#36947;&amp;#26102;&amp;#23485;&amp;#26102;&amp;#31364;&amp;#65292;&amp;#22823;&amp;#37096;&amp;#20998;&amp;#26102;&amp;#38388;&amp;#21482;&amp;#33021;&amp;#24367;&amp;#30528;&amp;#33136;&amp;#25110;&amp;#36466;&amp;#30528;&amp;#21069;&amp;#36827;&amp;#12290;&amp;#19968;&amp;#20010;&amp;#20010;&amp;#36855;&amp;#23467;&amp;#33324;&amp;#30340;&amp;#25151;&amp;#38388;&amp;#30456;&amp;#20114;&amp;#36830;&amp;#25509;&amp;#65292;&amp;#19968;&amp;#30452;&amp;#34067;&amp;#24310;&amp;#33267;&amp;#22320;&amp;#24515;&amp;#28145;&amp;#2278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21320;&amp;#39184;&amp;#32;&amp;#32;&amp;#26202;&amp;#39184;&amp;#65306;&amp;#37202;&amp;#24215;&amp;#26202;&amp;#39184;&lt;br&gt;&lt;B&gt;&amp;#20303;&amp;#23487;&amp;#65306;&lt;/B&gt;&amp;#32;&amp;#21345;&amp;#24085;&amp;#22810;&amp;#22855;&amp;#20122;&amp;#29305;&amp;#33394;&amp;#27934;&amp;#31348;&amp;#37202;&amp;#24215;&amp;#65288;&amp;#26080;&amp;#26143;&amp;#32423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21345;&amp;#24085;&amp;#22810;&amp;#22855;&amp;#2012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069;&amp;#33258;&amp;#36153;&amp;#21442;&amp;#21152;&amp;#22303;&amp;#32819;&amp;#20854;&amp;#24517;&amp;#25171;&amp;#21345;&amp;#39033;&amp;#30446;&amp;#58;&amp;#33258;&amp;#36153;&amp;#21442;&amp;#21152;&amp;#12304;&amp;#22303;&amp;#32819;&amp;#20854;&amp;#28909;&amp;#27668;&amp;#29699;&amp;#12305;&amp;#21345;&amp;#24085;&amp;#22810;&amp;#22855;&amp;#20122;&amp;#19982;&amp;#32943;&amp;#23612;&amp;#20122;&amp;#21644;&amp;#21335;&amp;#38750;&amp;#40784;&amp;#21517;&amp;#65292;&amp;#26159;&amp;#19990;&amp;#30028;&amp;#19978;&amp;#29609;&amp;#28909;&amp;#27668;&amp;#29699;&amp;#26368;&amp;#21463;&amp;#27426;&amp;#36814;&amp;#30340;&amp;#19977;&amp;#20010;&amp;#22320;&amp;#26041;&amp;#20043;&amp;#19968;&amp;#65292;&amp;#28216;&amp;#23458;&amp;#22312;&amp;#27492;&amp;#21487;&amp;#20197;&amp;#20056;&amp;#22352;&amp;#28909;&amp;#27668;&amp;#29699;&amp;#20463;&amp;#30640;&amp;#21345;&amp;#24085;&amp;#22810;&amp;#22855;&amp;#20122;&amp;#22320;&amp;#35980;&amp;#20840;&amp;#26223;&amp;#12290;&amp;#12304;&amp;#26684;&amp;#33713;&amp;#32654;&amp;#38706;&amp;#22825;&amp;#21338;&amp;#29289;&amp;#39302;&amp;#12305;&amp;#65288;&amp;#20837;&amp;#20869;&amp;#28216;&amp;#35272;&amp;#26102;&amp;#38388;&amp;#32422;&amp;#49;&amp;#23567;&amp;#26102;&amp;#65289;&amp;#20301;&amp;#20110;&amp;#22303;&amp;#32819;&amp;#20854;&amp;#21345;&amp;#24085;&amp;#22810;&amp;#22855;&amp;#20122;&amp;#65292;&amp;#26159;&amp;#19990;&amp;#30028;&amp;#25991;&amp;#21270;&amp;#36951;&amp;#20135;&amp;#12290;&amp;#36825;&amp;#37324;&amp;#27719;&amp;#38598;&amp;#20102;&amp;#19977;&amp;#21313;&amp;#22810;&amp;#20010;&amp;#30707;&amp;#31391;&amp;#25945;&amp;#22530;&amp;#65292;&amp;#27599;&amp;#24231;&amp;#25945;&amp;#22530;&amp;#37117;&amp;#35013;&amp;#39280;&amp;#30528;&amp;#31934;&amp;#32654;&amp;#30340;&amp;#22721;&amp;#30011;&amp;#65292;&amp;#23637;&amp;#29616;&amp;#20102;&amp;#29420;&amp;#29305;&amp;#30340;&amp;#23447;&amp;#25945;&amp;#33402;&amp;#26415;&amp;#12290;&amp;#23427;&amp;#19981;&amp;#20165;&amp;#26159;&amp;#21382;&amp;#21490;&amp;#30340;&amp;#35265;&amp;#35777;&amp;#65292;&amp;#20063;&amp;#26159;&amp;#33402;&amp;#26415;&amp;#19982;&amp;#33258;&amp;#28982;&amp;#30340;&amp;#23436;&amp;#32654;&amp;#34701;&amp;#21512;&amp;#12290;&amp;#21518;&amp;#21069;&amp;#24448;&amp;#38463;&amp;#29926;&amp;#35834;&amp;#26031;&amp;#23567;&amp;#38215;&amp;#65288;&amp;#28216;&amp;#35272;&amp;#26102;&amp;#38388;&amp;#32422;&amp;#49;&amp;#23567;&amp;#26102;&amp;#65289;&amp;#38463;&amp;#29926;&amp;#35834;&amp;#26031;&amp;#23567;&amp;#38215;&amp;#20301;&amp;#20110;&amp;#22303;&amp;#32819;&amp;#20854;&amp;#20013;&amp;#37096;&amp;#65292;&amp;#26159;&amp;#33879;&amp;#21517;&amp;#30340;&amp;#38518;&amp;#29943;&amp;#20043;&amp;#20065;&amp;#12290;&amp;#23567;&amp;#38215;&amp;#30340;&amp;#24314;&amp;#31569;&amp;#39118;&amp;#26684;&amp;#29420;&amp;#29305;&amp;#65292;&amp;#32418;&amp;#30333;&amp;#30456;&amp;#38388;&amp;#30340;&amp;#24314;&amp;#31569;&amp;#32676;&amp;#20196;&amp;#20154;&amp;#21360;&amp;#35937;&amp;#28145;&amp;#21051;&amp;#12290;&amp;#28216;&amp;#23458;&amp;#21487;&amp;#20197;&amp;#22312;&amp;#36825;&amp;#37324;&amp;#20146;&amp;#30524;&amp;#35265;&amp;#35777;&amp;#20174;&amp;#36873;&amp;#26448;&amp;#21040;&amp;#28953;&amp;#28903;&amp;#30340;&amp;#38518;&amp;#29943;&amp;#21046;&amp;#20316;&amp;#20840;&amp;#36807;&amp;#31243;&amp;#65292;&amp;#24182;&amp;#36141;&amp;#20080;&amp;#21040;&amp;#33394;&amp;#24425;&amp;#32474;&amp;#20029;&amp;#12289;&amp;#30011;&amp;#24037;&amp;#31934;&amp;#32654;&amp;#30340;&amp;#38518;&amp;#29943;&amp;#21046;&amp;#21697;&amp;#12290;&amp;#27492;&amp;#22806;&amp;#65292;&amp;#23567;&amp;#38215;&amp;#36824;&amp;#20197;&amp;#20854;&amp;#28909;&amp;#24773;&amp;#30340;&amp;#20154;&amp;#25991;&amp;#27668;&amp;#24687;&amp;#21644;&amp;#36855;&amp;#20154;&amp;#30340;&amp;#33258;&amp;#28982;&amp;#39118;&amp;#20809;&amp;#21560;&amp;#24341;&amp;#30528;&amp;#28216;&amp;#23458;&amp;#12290;&amp;#12304;&amp;#24403;&amp;#22320;&amp;#23621;&amp;#27665;&amp;#20043;&amp;#23478;&amp;#12305;&amp;#65288;&amp;#32422;&amp;#32;&amp;#51;&amp;#48;&amp;#32;&amp;#20998;&amp;#38047;&amp;#65289;&amp;#21697;&amp;#23581;&amp;#24403;&amp;#22320;&amp;#22320;&amp;#36947;&amp;#30340;&amp;#22303;&amp;#32819;&amp;#20854;&amp;#29305;&amp;#33394;&amp;#21654;&amp;#21857;&amp;#25110;&amp;#32418;&amp;#33590;&amp;#65292;&amp;#20102;&amp;#35299;&amp;#21345;&amp;#24085;&amp;#22810;&amp;#22855;&amp;#20122;&amp;#24403;&amp;#22320;&amp;#20154;&amp;#27665;&amp;#26420;&amp;#23454;&amp;#30340;&amp;#29983;&amp;#27963;&amp;#29366;&amp;#20917;&amp;#19982;&amp;#39118;&amp;#22303;&amp;#20154;&amp;#24773;&amp;#12290;&amp;#25512;&amp;#33616;&amp;#33258;&amp;#36873;&amp;#39033;&amp;#30446;&amp;#65306;&amp;#12304;&amp;#21345;&amp;#24085;&amp;#22810;&amp;#22855;&amp;#20122;&amp;#36234;&amp;#37326;&amp;#36710;&amp;#20043;&amp;#26053;&amp;#40;&amp;#52;&amp;#32;&amp;#20154;&amp;#19968;&amp;#36742;&amp;#36710;&amp;#65289;&amp;#12305;&amp;#24320;&amp;#30528;&amp;#36234;&amp;#37326;&amp;#36710;&amp;#25506;&amp;#32034;&amp;#21345;&amp;#24085;&amp;#22810;&amp;#22855;&amp;#20122;&amp;#26159;&amp;#26368;&amp;#20196;&amp;#20154;&amp;#20852;&amp;#22859;&amp;#30340;&amp;#20107;&amp;#24773;&amp;#12290;&amp;#36234;&amp;#37326;&amp;#36710;&amp;#35753;&amp;#24744;&amp;#21487;&amp;#20197;&amp;#30021;&amp;#20139;&amp;#23665;&amp;#35895;&amp;#12289;&amp;#25945;&amp;#22530;&amp;#21644;&amp;#25991;&amp;#21270;&amp;#32654;&amp;#26223;&amp;#65307;&amp;#25105;&amp;#20204;&amp;#20250;&amp;#24102;&amp;#24744;&amp;#21435;&amp;#20154;&amp;#28895;&amp;#32597;&amp;#33267;&amp;#30340;&amp;#22320;&amp;#26041;&amp;#65292;&amp;#35753;&amp;#24744;&amp;#36828;&amp;#31163;&amp;#21927;&amp;#22179;&amp;#65292;&amp;#30475;&amp;#23613;&amp;#38738;&amp;#23665;&amp;#32511;&amp;#27700;&amp;#65292;&amp;#24863;&amp;#21463;&amp;#36234;&amp;#37326;&amp;#26053;&amp;#28216;&amp;#24102;&amp;#26469;&amp;#30340;&amp;#20852;&amp;#22859;&amp;#12290;&amp;#32;&amp;#28216;&amp;#35272;&amp;#32467;&amp;#26463;&amp;#21518;&amp;#20837;&amp;#20303;&amp;#37202;&amp;#24215;&amp;#20241;&amp;#24687;&amp;#12290;&amp;#28201;&amp;#39336;&amp;#25552;&amp;#31034;&amp;#65306;&amp;#49;&amp;#46;&amp;#32;&amp;#28909;&amp;#27668;&amp;#29699;&amp;#39033;&amp;#30446;&amp;#21463;&amp;#24403;&amp;#22825;&amp;#39134;&amp;#34892;&amp;#22825;&amp;#27668;&amp;#24433;&amp;#21709;&amp;#46;&amp;#33258;&amp;#28982;&amp;#22825;&amp;#27668;&amp;#24773;&amp;#20917;&amp;#19979;&amp;#20915;&amp;#23450;&amp;#26159;&amp;#21542;&amp;#33021;&amp;#22815;&amp;#25104;&amp;#21151;&amp;#39134;&amp;#34892;&amp;#46;&amp;#22303;&amp;#32819;&amp;#20854;&amp;#25919;&amp;#24220;&amp;#23545;&amp;#27492;&amp;#30417;&amp;#31649;&amp;#21313;&amp;#20998;&amp;#20005;&amp;#26684;&amp;#46;&amp;#22914;&amp;#39134;&amp;#34892;&amp;#21462;&amp;#28040;&amp;#44;&amp;#23454;&amp;#23646;&amp;#24179;&amp;#24120;&amp;#44;&amp;#26395;&amp;#24744;&amp;#29702;&amp;#35299;&amp;#21450;&amp;#30830;&amp;#20445;&amp;#33258;&amp;#36523;&amp;#20154;&amp;#36523;&amp;#23433;&amp;#20840;&amp;#46;&amp;#22914;&amp;#26524;&amp;#22240;&amp;#22825;&amp;#27668;&amp;#21407;&amp;#22240;&amp;#25110;&amp;#32773;&amp;#28909;&amp;#27668;&amp;#29699;&amp;#21327;&amp;#20250;&amp;#35686;&amp;#21578;&amp;#31649;&amp;#21046;&amp;#31561;&amp;#19981;&amp;#21487;&amp;#25239;&amp;#21147;&amp;#21407;&amp;#22240;&amp;#65292;&amp;#23548;&amp;#33268;&amp;#28909;&amp;#27668;&amp;#29699;&amp;#26080;&amp;#27861;&amp;#39134;&amp;#34892;&amp;#44;&amp;#23558;&amp;#36864;&amp;#36824;&amp;#28216;&amp;#23458;&amp;#28909;&amp;#27668;&amp;#29699;&amp;#36153;&amp;#29992;&amp;#12290;&amp;#50;&amp;#46;&amp;#32;&amp;#37096;&amp;#20998;&amp;#26085;&amp;#26399;&amp;#30001;&amp;#20110;&amp;#22825;&amp;#27668;&amp;#21407;&amp;#22240;&amp;#25345;&amp;#32493;&amp;#26080;&amp;#27861;&amp;#39134;&amp;#34892;&amp;#65292;&amp;#21069;&amp;#24207;&amp;#28909;&amp;#27668;&amp;#29699;&amp;#26080;&amp;#27861;&amp;#39134;&amp;#34892;&amp;#31215;&amp;#21387;&amp;#36739;&amp;#22810;&amp;#65292;&amp;#20010;&amp;#21035;&amp;#24773;&amp;#20917;&amp;#19979;&amp;#21487;&amp;#33021;&amp;#36896;&amp;#25104;&amp;#24403;&amp;#26085;&amp;#26080;&amp;#27861;&amp;#39134;&amp;#34892;&amp;#20063;&amp;#26080;&amp;#27861;&amp;#39034;&amp;#24310;&amp;#21040;&amp;#31532;&amp;#20108;&amp;#26085;&amp;#12290;&amp;#36825;&amp;#31181;&amp;#24773;&amp;#20917;&amp;#22312;&amp;#20908;&amp;#23395;&amp;#20986;&amp;#29616;&amp;#36739;&amp;#23569;&amp;#65292;&amp;#20294;&amp;#26159;&amp;#27599;&amp;#23478;&amp;#26053;&amp;#34892;&amp;#31038;&amp;#37117;&amp;#20250;&amp;#36935;&amp;#21040;&amp;#36825;&amp;#26679;&amp;#38382;&amp;#39064;&amp;#65292;&amp;#22914;&amp;#36935;&amp;#27492;&amp;#29305;&amp;#27530;&amp;#24773;&amp;#20917;&amp;#25964;&amp;#35831;&amp;#28216;&amp;#23458;&amp;#26381;&amp;#20174;&amp;#24403;&amp;#22320;&amp;#28909;&amp;#27668;&amp;#29699;&amp;#21327;&amp;#20250;&amp;#21644;&amp;#23548;&amp;#28216;&amp;#23433;&amp;#25490;&amp;#65292;&amp;#26395;&amp;#29702;&amp;#35299;&amp;#46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9926;&amp;#32592;&amp;#39184;&amp;#21320;&amp;#39184;&amp;#32;&amp;#32;&amp;#26202;&amp;#39184;&amp;#65306;&amp;#37202;&amp;#24215;&amp;#26202;&amp;#39184;&lt;br&gt;&lt;B&gt;&amp;#20303;&amp;#23487;&amp;#65306;&lt;/B&gt;&amp;#32;&amp;#21345;&amp;#24085;&amp;#22810;&amp;#22855;&amp;#20122;&amp;#24403;&amp;#22320;&amp;#20116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45;&amp;#24085;&amp;#22810;&amp;#22855;&amp;#20122;&amp;#45;&amp;#23380;&amp;#20122;&amp;#45;&amp;#23433;&amp;#22612;&amp;#21033;&amp;#201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21069;&amp;#24448;&amp;#22303;&amp;#32819;&amp;#20854;&amp;#26368;&amp;#21476;&amp;#32769;&amp;#30340;&amp;#22478;&amp;#24066;&amp;#23380;&amp;#20122;&amp;#12290;&amp;#12304;&amp;#23380;&amp;#20122;&amp;#12305;&amp;#20301;&amp;#20110;&amp;#21382;&amp;#21490;&amp;#24736;&amp;#20037;&amp;#30340;&amp;#25991;&amp;#21270;&amp;#20132;&amp;#27719;&amp;#20043;&amp;#22320;&amp;#65292;&amp;#26159;&amp;#19968;&amp;#24231;&amp;#20805;&amp;#28385;&amp;#39749;&amp;#21147;&amp;#30340;&amp;#21476;&amp;#22478;&amp;#12290;&amp;#36825;&amp;#37324;&amp;#21476;&amp;#36857;&amp;#20247;&amp;#22810;&amp;#65292;&amp;#21382;&amp;#21490;&amp;#24213;&amp;#34164;&amp;#28145;&amp;#21402;&amp;#65292;&amp;#27599;&amp;#19968;&amp;#22788;&amp;#34903;&amp;#35282;&amp;#37117;&amp;#20223;&amp;#20315;&amp;#22312;&amp;#35785;&amp;#35828;&amp;#30528;&amp;#21315;&amp;#24180;&amp;#30340;&amp;#25925;&amp;#20107;&amp;#12290;&amp;#23380;&amp;#20122;&amp;#19981;&amp;#20165;&amp;#20197;&amp;#20854;&amp;#29420;&amp;#29305;&amp;#30340;&amp;#24314;&amp;#31569;&amp;#39118;&amp;#26684;&amp;#21560;&amp;#24341;&amp;#28216;&amp;#23458;&amp;#65292;&amp;#26356;&amp;#20197;&amp;#20854;&amp;#20016;&amp;#23500;&amp;#30340;&amp;#25991;&amp;#21270;&amp;#20869;&amp;#28085;&amp;#21644;&amp;#28909;&amp;#24773;&amp;#22909;&amp;#23458;&amp;#30340;&amp;#20154;&amp;#27665;&amp;#32780;&amp;#38395;&amp;#21517;&amp;#12290;&amp;#12304;&amp;#26757;&amp;#22827;&amp;#25289;&amp;#37027;&amp;#21338;&amp;#29289;&amp;#39302;&amp;#12305;&amp;#65288;&amp;#20837;&amp;#20869;&amp;#28216;&amp;#35272;&amp;#26102;&amp;#38388;&amp;#32422;&amp;#49;&amp;#23567;&amp;#26102;&amp;#65289;&amp;#26159;&amp;#20234;&amp;#26031;&amp;#20848;&amp;#33487;&amp;#33778;&amp;#25945;&amp;#27966;&amp;#26059;&amp;#36716;&amp;#33510;&amp;#34892;&amp;#20711;&amp;#20387;&amp;#30340;&amp;#20462;&amp;#34892;&amp;#22320;&amp;#65292;&amp;#20063;&amp;#26159;&amp;#23380;&amp;#20122;&amp;#30340;&amp;#22320;&amp;#26631;&amp;#24615;&amp;#24314;&amp;#31569;&amp;#12290;&amp;#21338;&amp;#29289;&amp;#39302;&amp;#22806;&amp;#35266;&amp;#21326;&amp;#20029;&amp;#65292;&amp;#23574;&amp;#22612;&amp;#19978;&amp;#38138;&amp;#28385;&amp;#34013;&amp;#32511;&amp;#33394;&amp;#29943;&amp;#30742;&amp;#65292;&amp;#20869;&amp;#37096;&amp;#23637;&amp;#20986;&amp;#26757;&amp;#22827;&amp;#25289;&amp;#37027;&amp;#30340;&amp;#38517;&amp;#22675;&amp;#12289;&amp;#20234;&amp;#26031;&amp;#20848;&amp;#22307;&amp;#22120;&amp;#21450;&amp;#26059;&amp;#36716;&amp;#20711;&amp;#20387;&amp;#30340;&amp;#33510;&amp;#34892;&amp;#29983;&amp;#27963;&amp;#12290;&amp;#36825;&amp;#37324;&amp;#19981;&amp;#20165;&amp;#26159;&amp;#21382;&amp;#21490;&amp;#30340;&amp;#35265;&amp;#35777;&amp;#65292;&amp;#26356;&amp;#26159;&amp;#25991;&amp;#21270;&amp;#30340;&amp;#20256;&amp;#25215;&amp;#12290;&amp;#21518;&amp;#39537;&amp;#36710;&amp;#21069;&amp;#24448;&amp;#22320;&amp;#20013;&amp;#28023;&amp;#28023;&amp;#28392;&amp;#22478;&amp;#24066;&amp;#12304;&amp;#23433;&amp;#22612;&amp;#21033;&amp;#20122;&amp;#12305;&amp;#65292;&amp;#28216;&amp;#35272;&amp;#32467;&amp;#26463;&amp;#21518;&amp;#20837;&amp;#20303;&amp;#37202;&amp;#24215;&amp;#20241;&amp;#24687;&amp;#12290;&amp;#23567;&amp;#36148;&amp;#22763;&amp;#65306;&amp;#21345;&amp;#24085;&amp;#22810;&amp;#22855;&amp;#20122;&amp;#45;&amp;#23380;&amp;#20122;&amp;#27491;&amp;#24120;&amp;#34892;&amp;#36710;&amp;#26102;&amp;#38388;&amp;#32422;&amp;#52;&amp;#23567;&amp;#26102;&amp;#32;&amp;#32;&amp;#23380;&amp;#20122;&amp;#45;&amp;#23433;&amp;#22612;&amp;#21033;&amp;#20122;&amp;#27491;&amp;#24120;&amp;#34892;&amp;#36710;&amp;#26102;&amp;#38388;&amp;#32422;&amp;#52;&amp;#23567;&amp;#2610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2303;&amp;#32819;&amp;#20854;&amp;#25259;&amp;#33832;&amp;#21320;&amp;#39184;&amp;#32;&amp;#32;&amp;#26202;&amp;#39184;&amp;#65306;&amp;#37202;&amp;#24215;&amp;#26202;&amp;#39184;&lt;br&gt;&lt;B&gt;&amp;#20303;&amp;#23487;&amp;#65306;&lt;/B&gt;&amp;#23433;&amp;#22612;&amp;#21033;&amp;#20122;&amp;#24403;&amp;#22320;&amp;#20116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433;&amp;#22612;&amp;#21033;&amp;#20122;&amp;#45;&amp;#21345;&amp;#20160;&amp;#23567;&amp;#38215;&amp;#45;&amp;#36153;&amp;#29305;&amp;#24076;&amp;#328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65306;&amp;#12304;&amp;#68;&amp;#52;&amp;#48;&amp;#48;&amp;#20844;&amp;#36335;&amp;#12305;&amp;#36328;&amp;#36234;&amp;#27515;&amp;#28023;&amp;#12289;&amp;#22320;&amp;#20013;&amp;#28023;&amp;#12289;&amp;#29233;&amp;#29748;&amp;#28023;&amp;#19977;&amp;#22823;&amp;#28023;&amp;#22495;&amp;#65292;&amp;#20840;&amp;#38271;&amp;#32422;&amp;#50;&amp;#48;&amp;#48;&amp;#22810;&amp;#20844;&amp;#37324;&amp;#12290;&amp;#27839;&amp;#36884;&amp;#39118;&amp;#20809;&amp;#31168;&amp;#20029;&amp;#65292;&amp;#19968;&amp;#20391;&amp;#26159;&amp;#23665;&amp;#23777;&amp;#32511;&amp;#26641;&amp;#65292;&amp;#19968;&amp;#20391;&amp;#26159;&amp;#30887;&amp;#27874;&amp;#33633;&amp;#28478;&amp;#30340;&amp;#22823;&amp;#28023;&amp;#65292;&amp;#34987;&amp;#35465;&amp;#20026;&amp;#20840;&amp;#29699;&amp;#8220;&amp;#26368;&amp;#32654;&amp;#30340;&amp;#20844;&amp;#36335;&amp;#8221;&amp;#20043;&amp;#19968;&amp;#12290;&amp;#12304;&amp;#21345;&amp;#20160;&amp;#23567;&amp;#38215;&amp;#12305;&amp;#65288;&amp;#32422;&amp;#49;&amp;#23567;&amp;#26102;&amp;#65289;&amp;#21345;&amp;#20160;&amp;#23567;&amp;#38215;&amp;#20301;&amp;#20110;&amp;#22303;&amp;#32819;&amp;#20854;&amp;#23433;&amp;#22612;&amp;#21033;&amp;#20122;&amp;#21345;&amp;#20160;&amp;#65292;&amp;#21345;&amp;#20160;&amp;#26159;&amp;#19968;&amp;#20010;&amp;#36317;&amp;#79;&amp;#108;&amp;#117;&amp;#100;&amp;#101;&amp;#110;&amp;#105;&amp;#122;&amp;#32422;&amp;#49;&amp;#48;&amp;#48;&amp;#20844;&amp;#37324;&amp;#30340;&amp;#19968;&amp;#24231;&amp;#23567;&amp;#38215;&amp;#65292;&amp;#35268;&amp;#27169;&amp;#19981;&amp;#22823;&amp;#65292;&amp;#20197;&amp;#28180;&amp;#19994;&amp;#21644;&amp;#26053;&amp;#28216;&amp;#19994;&amp;#20026;&amp;#20027;&amp;#12290;&amp;#12304;&amp;#21704;&amp;#24503;&amp;#33391;&amp;#38376;&amp;#12305;&amp;#65288;&amp;#28216;&amp;#35272;&amp;#26102;&amp;#38388;&amp;#32422;&amp;#50;&amp;#48;&amp;#20998;&amp;#38047;&amp;#65289;&amp;#21476;&amp;#32599;&amp;#39532;&amp;#26102;&amp;#26399;&amp;#30340;&amp;#22766;&amp;#20029;&amp;#36951;&amp;#36857;&amp;#12290;&amp;#36825;&amp;#24231;&amp;#21476;&amp;#32769;&amp;#30340;&amp;#30707;&amp;#38376;&amp;#35265;&amp;#35777;&amp;#20102;&amp;#32599;&amp;#39532;&amp;#24093;&amp;#22269;&amp;#30340;&amp;#36745;&amp;#29004;&amp;#65292;&amp;#38376;&amp;#19978;&amp;#30340;&amp;#28014;&amp;#38613;&amp;#20381;&amp;#28982;&amp;#28165;&amp;#26224;&amp;#21487;&amp;#35265;&amp;#65292;&amp;#35785;&amp;#35828;&amp;#30528;&amp;#21315;&amp;#24180;&amp;#30340;&amp;#21382;&amp;#21490;&amp;#12290;&amp;#12304;&amp;#21345;&amp;#33713;&amp;#20234;&amp;#22855;&amp;#32769;&amp;#22478;&amp;#12305;&amp;#65288;&amp;#28216;&amp;#35272;&amp;#26102;&amp;#38388;&amp;#32422;&amp;#52;&amp;#48;&amp;#20998;&amp;#38047;&amp;#65289;&amp;#20301;&amp;#20110;&amp;#22303;&amp;#32819;&amp;#20854;&amp;#23433;&amp;#22612;&amp;#21033;&amp;#20122;&amp;#24066;&amp;#20013;&amp;#24515;&amp;#65292;&amp;#25317;&amp;#26377;&amp;#36229;&amp;#36807;&amp;#50;&amp;#48;&amp;#48;&amp;#48;&amp;#24180;&amp;#30340;&amp;#21382;&amp;#21490;&amp;#12290;&amp;#36825;&amp;#24231;&amp;#21476;&amp;#22478;&amp;#20445;&amp;#23384;&amp;#20102;&amp;#22823;&amp;#37327;&amp;#22885;&amp;#26031;&amp;#26364;&amp;#39118;&amp;#26684;&amp;#30340;&amp;#24314;&amp;#31569;&amp;#65292;&amp;#32418;&amp;#39030;&amp;#30333;&amp;#22681;&amp;#12289;&amp;#24367;&amp;#26354;&amp;#38169;&amp;#26434;&amp;#30340;&amp;#34903;&amp;#36947;&amp;#20805;&amp;#28385;&amp;#20102;&amp;#21476;&amp;#26420;&amp;#19982;&amp;#23425;&amp;#38745;&amp;#12290;&amp;#28459;&amp;#27493;&amp;#20854;&amp;#20013;&amp;#65292;&amp;#20223;&amp;#20315;&amp;#31359;&amp;#36234;&amp;#26102;&amp;#20809;&amp;#65292;&amp;#39046;&amp;#30053;&amp;#22303;&amp;#32819;&amp;#20854;&amp;#21476;&amp;#32769;&amp;#25991;&amp;#26126;&amp;#30340;&amp;#39749;&amp;#21147;&amp;#12290;&amp;#12304;&amp;#36153;&amp;#29305;&amp;#24076;&amp;#32822;&amp;#12305;&amp;#22303;&amp;#32819;&amp;#20854;&amp;#30340;&amp;#24230;&amp;#20551;&amp;#32988;&amp;#22320;&amp;#65292;&amp;#20301;&amp;#20110;&amp;#22320;&amp;#20013;&amp;#28023;&amp;#27839;&amp;#23736;&amp;#12290;&amp;#36825;&amp;#37324;&amp;#26377;&amp;#28251;&amp;#34013;&amp;#30340;&amp;#28023;&amp;#27700;&amp;#12289;&amp;#37329;&amp;#33394;&amp;#30340;&amp;#27801;&amp;#28393;&amp;#21644;&amp;#22766;&amp;#20029;&amp;#30340;&amp;#24748;&amp;#23830;&amp;#65292;&amp;#26159;&amp;#27700;&amp;#19978;&amp;#36816;&amp;#21160;&amp;#29233;&amp;#22909;&amp;#32773;&amp;#30340;&amp;#22825;&amp;#22530;&amp;#12290;&amp;#21476;&amp;#38215;&amp;#19982;&amp;#26032;&amp;#22478;&amp;#20132;&amp;#30456;&amp;#36745;&amp;#26144;&amp;#65292;&amp;#20805;&amp;#28385;&amp;#20102;&amp;#24322;&amp;#22269;&amp;#24773;&amp;#35843;&amp;#21644;&amp;#27963;&amp;#21147;&amp;#65292;&amp;#26159;&amp;#20139;&amp;#21463;&amp;#38451;&amp;#20809;&amp;#19982;&amp;#28023;&amp;#28393;&amp;#30340;&amp;#29702;&amp;#24819;&amp;#20043;&amp;#22320;&amp;#12290;&amp;#28216;&amp;#35272;&amp;#32467;&amp;#26463;&amp;#21518;&amp;#20837;&amp;#20303;&amp;#37202;&amp;#24215;&amp;#20241;&amp;#24687;&amp;#12290;&amp;#23567;&amp;#36148;&amp;#22763;&amp;#65306;&amp;#23433;&amp;#22612;&amp;#21033;&amp;#20122;&amp;#45;&amp;#36153;&amp;#29305;&amp;#24076;&amp;#32822;&amp;#27491;&amp;#24120;&amp;#34892;&amp;#36710;&amp;#26102;&amp;#38388;&amp;#32422;&amp;#52;&amp;#23567;&amp;#2610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21320;&amp;#39184;&amp;#32;&amp;#32;&amp;#26202;&amp;#39184;&amp;#65306;&amp;#37202;&amp;#24215;&amp;#26202;&amp;#39184;&lt;br&gt;&lt;B&gt;&amp;#20303;&amp;#23487;&amp;#65306;&lt;/B&gt;&amp;#36153;&amp;#29305;&amp;#24076;&amp;#32822;&amp;#31934;&amp;#21697;&amp;#37202;&amp;#24215;&amp;#65288;&amp;#28023;&amp;#36793;&amp;#37202;&amp;#24215;&amp;#25110;&amp;#24230;&amp;#20551;&amp;#37202;&amp;#24215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153;&amp;#29305;&amp;#24076;&amp;#32822;&amp;#45;&amp;#24085;&amp;#22982;&amp;#21345;&amp;#33713;&amp;#65288;&amp;#26825;&amp;#33457;&amp;#22561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21069;&amp;#24448;&amp;#12304;&amp;#27515;&amp;#28023;&amp;#28023;&amp;#28393;&amp;#12305;&amp;#65288;&amp;#32422;&amp;#49;&amp;#46;&amp;#53;&amp;#23567;&amp;#26102;&amp;#65289;&amp;#22303;&amp;#32819;&amp;#20854;&amp;#27515;&amp;#28023;&amp;#28023;&amp;#28393;&amp;#32501;&amp;#38271;&amp;#35268;&amp;#25972;&amp;#65292;&amp;#27905;&amp;#30333;&amp;#33394;&amp;#27801;&amp;#28393;&amp;#21576;&amp;#22278;&amp;#24359;&amp;#29366;&amp;#25317;&amp;#25265;&amp;#30528;&amp;#22914;&amp;#26790;&amp;#22914;&amp;#24187;&amp;#12289;&amp;#27874;&amp;#28572;&amp;#19981;&amp;#24778;&amp;#30340;&amp;#34013;&amp;#33394;&amp;#22823;&amp;#28023;&amp;#12290;&amp;#27801;&amp;#28393;&amp;#32972;&amp;#21518;&amp;#30340;&amp;#23665;&amp;#35895;&amp;#38388;&amp;#36941;&amp;#26893;&amp;#32511;&amp;#26494;&amp;#65292;&amp;#34013;&amp;#30333;&amp;#32511;&amp;#30456;&amp;#38388;&amp;#30340;&amp;#33394;&amp;#24425;&amp;#30427;&amp;#23476;&amp;#65292;&amp;#35753;&amp;#36825;&amp;#37324;&amp;#34987;&amp;#35465;&amp;#20026;&amp;#19990;&amp;#30028;&amp;#19978;&amp;#35753;&amp;#20154;&amp;#24515;&amp;#21160;&amp;#30340;&amp;#28023;&amp;#28393;&amp;#12290;&amp;#24744;&amp;#20063;&amp;#21487;&amp;#20197;&amp;#21442;&amp;#21152;&amp;#20016;&amp;#23500;&amp;#22810;&amp;#24425;&amp;#30340;&amp;#33258;&amp;#36153;&amp;#39033;&amp;#30446;&amp;#65306;&amp;#28369;&amp;#32724;&amp;#20254;&amp;#40;&amp;#28369;&amp;#32724;&amp;#20254;&amp;#21463;&amp;#24403;&amp;#22825;&amp;#22825;&amp;#27668;&amp;#31561;&amp;#19981;&amp;#21487;&amp;#25239;&amp;#21147;&amp;#22240;&amp;#32032;&amp;#24433;&amp;#21709;&amp;#44;&amp;#20855;&amp;#20307;&amp;#21442;&amp;#19982;&amp;#26102;&amp;#38388;&amp;#20197;&amp;#23454;&amp;#38469;&amp;#34892;&amp;#31243;&amp;#20026;&amp;#20934;&amp;#41;&amp;#46;&amp;#20687;&amp;#23567;&amp;#40479;&amp;#19968;&amp;#26679;&amp;#39134;&amp;#32724;&amp;#44;&amp;#20463;&amp;#30640;&amp;#34013;&amp;#23453;&amp;#30707;&amp;#28023;&amp;#23736;&amp;#32447;&amp;#30340;&amp;#32654;&amp;#26223;&amp;#46;&amp;#21518;&amp;#39537;&amp;#36710;&amp;#21069;&amp;#24448;&amp;#24085;&amp;#22982;&amp;#21345;&amp;#33713;&amp;#65292;&amp;#32467;&amp;#26463;&amp;#21518;&amp;#29305;&amp;#21035;&amp;#23433;&amp;#25490;&amp;#28201;&amp;#27849;&amp;#37202;&amp;#24215;&amp;#20837;&amp;#20303;&amp;#65292;&amp;#24744;&amp;#21487;&amp;#20139;&amp;#21463;&amp;#37202;&amp;#24215;&amp;#28201;&amp;#27849;&amp;#30340;&amp;#20048;&amp;#36259;&amp;#44;&amp;#33298;&amp;#35299;&amp;#26053;&amp;#36884;&amp;#30340;&amp;#21171;&amp;#39039;&amp;#44;&amp;#31934;&amp;#31070;&amp;#39281;&amp;#28385;&amp;#30340;&amp;#36814;&amp;#25509;&amp;#19979;&amp;#19968;&amp;#22825;&amp;#30340;&amp;#27963;&amp;#21160;&amp;#46;&amp;#23567;&amp;#36148;&amp;#22763;&amp;#65306;&amp;#32;&amp;#36153;&amp;#29305;&amp;#24076;&amp;#32822;&amp;#45;&amp;#24085;&amp;#22982;&amp;#21345;&amp;#33713;&amp;#27491;&amp;#24120;&amp;#34892;&amp;#36710;&amp;#26102;&amp;#38388;&amp;#32422;&amp;#52;&amp;#23567;&amp;#26102;&amp;#12290;&amp;#28201;&amp;#39336;&amp;#25552;&amp;#31034;&amp;#58;&amp;#49;&amp;#46;&amp;#21442;&amp;#19982;&amp;#28369;&amp;#32724;&amp;#20254;&amp;#39134;&amp;#34892;&amp;#36807;&amp;#31243;&amp;#20013;&amp;#44;&amp;#19981;&amp;#20801;&amp;#35768;&amp;#33258;&amp;#34892;&amp;#25658;&amp;#24102;&amp;#25163;&amp;#26426;&amp;#30456;&amp;#26426;&amp;#31561;&amp;#21508;&amp;#31181;&amp;#25293;&amp;#25668;&amp;#22120;&amp;#26448;&amp;#46;&amp;#50;&amp;#46;&amp;#28369;&amp;#32724;&amp;#20254;&amp;#23646;&amp;#20110;&amp;#39640;&amp;#31354;&amp;#39640;&amp;#21361;&amp;#39033;&amp;#30446;&amp;#44;&amp;#35831;&amp;#24744;&amp;#36873;&amp;#25321;&amp;#27491;&amp;#35268;&amp;#38752;&amp;#35889;&amp;#22823;&amp;#22411;&amp;#20844;&amp;#21496;&amp;#25253;&amp;#21517;&amp;#23433;&amp;#20840;&amp;#39134;&amp;#34892;&amp;#46;&amp;#51;&amp;#46;&amp;#28369;&amp;#32724;&amp;#20254;&amp;#39134;&amp;#34892;&amp;#36884;&amp;#20013;&amp;#44;&amp;#19987;&amp;#19994;&amp;#25945;&amp;#32451;&amp;#20250;&amp;#20026;&amp;#24744;&amp;#25552;&amp;#20379;&amp;#19987;&amp;#19994;&amp;#21487;&amp;#38752;&amp;#30340;&amp;#25668;&amp;#20687;&amp;#25668;&amp;#24433;&amp;#26381;&amp;#21153;&amp;#46;&amp;#52;&amp;#46;&amp;#28369;&amp;#32724;&amp;#20254;&amp;#39033;&amp;#30446;&amp;#21463;&amp;#24403;&amp;#22825;&amp;#39134;&amp;#34892;&amp;#22825;&amp;#27668;&amp;#24433;&amp;#21709;&amp;#46;&amp;#33258;&amp;#28982;&amp;#22825;&amp;#27668;&amp;#24773;&amp;#20917;&amp;#19979;&amp;#20915;&amp;#23450;&amp;#26159;&amp;#21542;&amp;#33021;&amp;#22815;&amp;#25104;&amp;#21151;&amp;#39134;&amp;#34892;&amp;#46;&amp;#22303;&amp;#32819;&amp;#20854;&amp;#25919;&amp;#24220;&amp;#23545;&amp;#27492;&amp;#30417;&amp;#31649;&amp;#21313;&amp;#20998;&amp;#20005;&amp;#26684;&amp;#46;&amp;#22914;&amp;#39134;&amp;#34892;&amp;#21462;&amp;#28040;&amp;#44;&amp;#23454;&amp;#23646;&amp;#24179;&amp;#24120;&amp;#44;&amp;#26395;&amp;#24744;&amp;#29702;&amp;#35299;&amp;#21450;&amp;#30830;&amp;#20445;&amp;#33258;&amp;#36523;&amp;#20154;&amp;#36523;&amp;#23433;&amp;#20840;&amp;#46;&amp;#53;&amp;#46;&amp;#24085;&amp;#22982;&amp;#21345;&amp;#33713;&amp;#37202;&amp;#24215;&amp;#20869;&amp;#21487;&amp;#20813;&amp;#36153;&amp;#27873;&amp;#28201;&amp;#27849;&amp;#65288;&amp;#35270;&amp;#37202;&amp;#24215;&amp;#33829;&amp;#19994;&amp;#28201;&amp;#27849;&amp;#26102;&amp;#38388;&amp;#32780;&amp;#23450;&amp;#65289;&amp;#65292;&amp;#25925;&amp;#21487;&amp;#24314;&amp;#35758;&amp;#23458;&amp;#20154;&amp;#33258;&amp;#24102;&amp;#27891;&amp;#34915;&amp;#27891;&amp;#24125;&amp;#65292;&amp;#22240;&amp;#22312;&amp;#37202;&amp;#24215;&amp;#20869;&amp;#36141;&amp;#20080;&amp;#27891;&amp;#34915;&amp;#20215;&amp;#26684;&amp;#24456;&amp;#36149;&amp;#46;&amp;#28201;&amp;#27849;&amp;#21306;&amp;#20351;&amp;#29992;&amp;#28020;&amp;#24062;&amp;#35831;&amp;#33258;&amp;#24102;&amp;#65292;&amp;#22914;&amp;#38656;&amp;#20351;&amp;#29992;&amp;#37202;&amp;#24215;&amp;#20869;&amp;#28020;&amp;#24062;&amp;#21333;&amp;#29420;&amp;#25903;&amp;#20184;&amp;#36153;&amp;#29992;&amp;#65292;&amp;#35831;&amp;#30693;&amp;#26195;&amp;#12290;&amp;#54;&amp;#46;&amp;#26825;&amp;#33457;&amp;#22561;&amp;#37202;&amp;#24215;&amp;#26080;&amp;#30005;&amp;#26799;&amp;#65292;&amp;#22914;&amp;#38656;&amp;#34892;&amp;#26446;&amp;#21592;&amp;#25644;&amp;#36816;&amp;#34892;&amp;#26446;&amp;#65292;&amp;#24314;&amp;#35758;&amp;#25903;&amp;#20184;&amp;#31036;&amp;#33410;&amp;#24615;&amp;#23567;&amp;#3615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21320;&amp;#39184;&amp;#32;&amp;#32;&amp;#26202;&amp;#39184;&amp;#65306;&amp;#37202;&amp;#24215;&amp;#26202;&amp;#39184;&lt;br&gt;&lt;B&gt;&amp;#20303;&amp;#23487;&amp;#65306;&lt;/B&gt;&amp;#24085;&amp;#22982;&amp;#21345;&amp;#33713;&amp;#24403;&amp;#22320;&amp;#20116;&amp;#26143;&amp;#37202;&amp;#24215;&amp;#65288;&amp;#28201;&amp;#27849;&amp;#37202;&amp;#24215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85;&amp;#22982;&amp;#21345;&amp;#33713;&amp;#45;&amp;#24211;&amp;#33832;&amp;#36798;&amp;#2603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21442;&amp;#35266;&amp;#49;&amp;#57;&amp;#56;&amp;#56;&amp;#24180;&amp;#34987;&amp;#21015;&amp;#20837;&amp;#19990;&amp;#30028;&amp;#21452;&amp;#36951;&amp;#20135;&amp;#21517;&amp;#24405;&amp;#30340;&amp;#26825;&amp;#33457;&amp;#22561;&amp;#12290;&amp;#12304;&amp;#26825;&amp;#33457;&amp;#22561;&amp;#12305;&amp;#65288;&amp;#20837;&amp;#20869;&amp;#28216;&amp;#35272;&amp;#26102;&amp;#38388;&amp;#32422;&amp;#50;&amp;#23567;&amp;#26102;&amp;#65289;&amp;#65292;&amp;#20301;&amp;#20110;&amp;#22303;&amp;#32819;&amp;#20854;&amp;#68;&amp;#101;&amp;#110;&amp;#105;&amp;#122;&amp;#108;&amp;#105;&amp;#24066;&amp;#30340;&amp;#35199;&amp;#21335;&amp;#37096;&amp;#65292;&amp;#26159;&amp;#36828;&amp;#36817;&amp;#38395;&amp;#21517;&amp;#30340;&amp;#28201;&amp;#27849;&amp;#24230;&amp;#20551;&amp;#32988;&amp;#22320;&amp;#65292;&amp;#22303;&amp;#32819;&amp;#20854;&amp;#25991;&amp;#80;&amp;#97;&amp;#109;&amp;#117;&amp;#107;&amp;#34920;&amp;#31034;&amp;#26825;&amp;#33457;&amp;#65292;&amp;#75;&amp;#97;&amp;#108;&amp;#101;&amp;#34920;&amp;#31034;&amp;#22478;&amp;#22561;&amp;#65292;&amp;#25152;&amp;#20197;&amp;#80;&amp;#97;&amp;#109;&amp;#117;&amp;#107;&amp;#107;&amp;#97;&amp;#108;&amp;#101;&amp;#23601;&amp;#21483;&amp;#26825;&amp;#33457;&amp;#22561;&amp;#12290;&amp;#36229;&amp;#36807;&amp;#51;&amp;#48;&amp;#24230;&amp;#30340;&amp;#28909;&amp;#27700;&amp;#20174;&amp;#22320;&amp;#24213;&amp;#20882;&amp;#20986;&amp;#26469;&amp;#65292;&amp;#20877;&amp;#27839;&amp;#30528;&amp;#23665;&amp;#36793;&amp;#27969;&amp;#19979;&amp;#65292;&amp;#22312;&amp;#36926;&amp;#49;&amp;#48;&amp;#48;&amp;#20844;&amp;#23610;&amp;#30340;&amp;#23665;&amp;#22369;&amp;#19978;&amp;#24418;&amp;#25104;&amp;#26080;&amp;#25968;&amp;#22823;&amp;#23567;&amp;#27700;&amp;#27744;&amp;#65292;&amp;#30001;&amp;#20110;&amp;#27744;&amp;#20869;&amp;#21547;&amp;#26377;&amp;#22823;&amp;#37327;&amp;#30707;&amp;#28784;&amp;#36136;&amp;#30340;&amp;#30719;&amp;#29289;&amp;#65292;&amp;#22240;&amp;#32780;&amp;#21448;&amp;#24418;&amp;#25104;&amp;#19968;&amp;#23618;&amp;#23618;&amp;#22902;&amp;#30333;&amp;#33394;&amp;#26799;&amp;#30000;&amp;#65292;&amp;#20174;&amp;#20004;&amp;#21315;&amp;#24180;&amp;#21069;&amp;#24076;&amp;#33098;&amp;#26102;&amp;#20195;&amp;#36215;&amp;#36825;&amp;#37324;&amp;#23601;&amp;#25104;&amp;#20026;&amp;#39118;&amp;#38753;&amp;#19968;&amp;#26102;&amp;#30340;&amp;#28201;&amp;#27849;&amp;#30103;&amp;#20859;&amp;#32988;&amp;#22320;&amp;#65281;&amp;#12304;&amp;#24076;&amp;#25289;&amp;#27874;&amp;#21033;&amp;#26031;&amp;#21476;&amp;#22478;&amp;#36951;&amp;#22336;&amp;#12305;&amp;#65292;&amp;#21476;&amp;#24076;&amp;#33098;&amp;#33879;&amp;#21517;&amp;#30340;&amp;#22307;&amp;#22478;&amp;#12290;&amp;#27492;&amp;#22478;&amp;#22312;&amp;#26825;&amp;#33457;&amp;#22561;&amp;#23665;&amp;#39030;&amp;#30340;&amp;#21478;&amp;#19968;&amp;#36793;&amp;#65292;&amp;#26159;&amp;#33879;&amp;#21517;&amp;#21476;&amp;#32599;&amp;#39532;&amp;#30340;&amp;#36951;&amp;#36857;&amp;#12290;&amp;#23427;&amp;#19982;&amp;#26825;&amp;#33457;&amp;#22561;&amp;#22320;&amp;#36136;&amp;#22855;&amp;#35266;&amp;#21675;&amp;#23610;&amp;#20043;&amp;#38548;&amp;#65292;&amp;#26159;&amp;#21476;&amp;#20195;&amp;#19997;&amp;#32504;&amp;#20043;&amp;#36335;&amp;#30340;&amp;#37325;&amp;#35201;&amp;#31449;&amp;#28857;&amp;#65292;&amp;#36825;&amp;#37324;&amp;#26377;&amp;#24322;&amp;#25945;&amp;#24466;&amp;#12289;&amp;#32599;&amp;#39532;&amp;#20154;&amp;#12289;&amp;#29369;&amp;#22826;&amp;#20154;&amp;#21644;&amp;#26089;&amp;#26399;&amp;#22522;&amp;#30563;&amp;#25945;&amp;#24466;&amp;#30340;&amp;#21508;&amp;#31181;&amp;#39118;&amp;#26684;&amp;#65292;&amp;#24182;&amp;#19988;&amp;#34701;&amp;#21512;&amp;#25104;&amp;#20102;&amp;#19968;&amp;#20010;&amp;#23433;&amp;#32435;&amp;#25176;&amp;#21033;&amp;#20122;&amp;#24335;&amp;#30340;&amp;#25972;&amp;#20307;&amp;#12290;&amp;#21518;&amp;#39537;&amp;#36710;&amp;#21069;&amp;#24448;&amp;#29233;&amp;#29748;&amp;#28023;&amp;#28023;&amp;#36793;&amp;#24230;&amp;#20551;&amp;#32988;&amp;#22320;&amp;#45;&amp;#12304;&amp;#24211;&amp;#33832;&amp;#36798;&amp;#26031;&amp;#12305;&amp;#65292;&amp;#28216;&amp;#35272;&amp;#32467;&amp;#26463;&amp;#21518;&amp;#20837;&amp;#20303;&amp;#37202;&amp;#24215;&amp;#20241;&amp;#24687;&amp;#12290;&amp;#23567;&amp;#36148;&amp;#22763;&amp;#65306;&amp;#24085;&amp;#22982;&amp;#21345;&amp;#33713;&amp;#45;&amp;#24211;&amp;#33832;&amp;#36798;&amp;#26031;&amp;#27491;&amp;#24120;&amp;#34892;&amp;#36710;&amp;#26102;&amp;#38388;&amp;#32422;&amp;#52;&amp;#23567;&amp;#26102;&amp;#12290;&amp;#28201;&amp;#39336;&amp;#25552;&amp;#31034;&amp;#65306;&amp;#26825;&amp;#33457;&amp;#22561;&amp;#26223;&amp;#21306;&amp;#20026;&amp;#19990;&amp;#30028;&amp;#25991;&amp;#21270;&amp;#36951;&amp;#20135;&amp;#46;&amp;#24744;&amp;#22312;&amp;#26825;&amp;#33457;&amp;#22561;&amp;#28201;&amp;#27849;&amp;#26223;&amp;#21306;&amp;#20869;&amp;#21442;&amp;#35266;&amp;#28216;&amp;#35272;&amp;#26102;&amp;#44;&amp;#38656;&amp;#33073;&amp;#38795;&amp;#23376;&amp;#21450;&amp;#34972;&amp;#23376;&amp;#44;&amp;#36196;&amp;#33050;&amp;#36827;&amp;#20837;&amp;#26825;&amp;#33457;&amp;#22561;&amp;#28201;&amp;#27849;&amp;#27744;&amp;#46;&amp;#26825;&amp;#33457;&amp;#22561;&amp;#28201;&amp;#27849;&amp;#27744;&amp;#22320;&amp;#38754;&amp;#28287;&amp;#28369;&amp;#44;&amp;#27880;&amp;#24847;&amp;#23433;&amp;#20840;&amp;#44;&amp;#23567;&amp;#24515;&amp;#28369;&amp;#20498;&amp;#44;&amp;#25964;&amp;#35831;&amp;#24744;&amp;#30693;&amp;#26195;&amp;#21450;&amp;#27880;&amp;#24847;&amp;#23433;&amp;#20840;&amp;#46;&amp;#24211;&amp;#33832;&amp;#36798;&amp;#26031;&amp;#26053;&amp;#28216;&amp;#26106;&amp;#23395;&amp;#22914;&amp;#26524;&amp;#27809;&amp;#26377;&amp;#37202;&amp;#24215;&amp;#65292;&amp;#25105;&amp;#20204;&amp;#20250;&amp;#23433;&amp;#25490;&amp;#20234;&amp;#20857;&amp;#23494;&amp;#23572;&amp;#21516;&amp;#32423;&amp;#37202;&amp;#24215;&amp;#20837;&amp;#2030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21320;&amp;#39184;&amp;#32;&amp;#32;&amp;#26202;&amp;#39184;&amp;#65306;&amp;#37202;&amp;#24215;&amp;#26202;&amp;#39184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211;&amp;#33832;&amp;#36798;&amp;#26031;&amp;#45;&amp;#20234;&amp;#20857;&amp;#23494;&amp;#23572;&amp;#9992;&amp;#20234;&amp;#26031;&amp;#22374;&amp;#24067;&amp;#235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21069;&amp;#24448;&amp;#21442;&amp;#35266;&amp;#50;&amp;#48;&amp;#49;&amp;#53;&amp;#24180;&amp;#34987;&amp;#21015;&amp;#20837;&amp;#19990;&amp;#30028;&amp;#25991;&amp;#21270;&amp;#36951;&amp;#20135;&amp;#21517;&amp;#24405;&amp;#19988;&amp;#20030;&amp;#19990;&amp;#38395;&amp;#21517;&amp;#30340;&amp;#20197;&amp;#24343;&amp;#25152;&amp;#12304;&amp;#20197;&amp;#24343;&amp;#25152;&amp;#36951;&amp;#22336;&amp;#12305;&amp;#65288;&amp;#20837;&amp;#20869;&amp;#28216;&amp;#35272;&amp;#26102;&amp;#38388;&amp;#32422;&amp;#49;&amp;#46;&amp;#53;&amp;#23567;&amp;#26102;&amp;#65289;&amp;#26159;&amp;#21476;&amp;#24076;&amp;#33098;&amp;#26102;&amp;#26399;&amp;#30340;&amp;#37325;&amp;#35201;&amp;#22478;&amp;#24066;&amp;#36951;&amp;#22336;&amp;#12290;&amp;#36825;&amp;#24231;&amp;#36951;&amp;#22336;&amp;#20445;&amp;#23384;&amp;#20102;&amp;#22823;&amp;#37327;&amp;#21476;&amp;#24076;&amp;#33098;&amp;#24314;&amp;#31569;&amp;#21644;&amp;#38613;&amp;#22609;&amp;#65292;&amp;#20854;&amp;#20013;&amp;#26368;&amp;#33879;&amp;#21517;&amp;#30340;&amp;#26159;&amp;#20197;&amp;#24343;&amp;#25152;&amp;#21476;&amp;#22478;&amp;#21644;&amp;#38463;&amp;#23572;&amp;#24530;&amp;#24357;&amp;#26031;&amp;#31070;&amp;#24217;&amp;#12290;&amp;#28459;&amp;#27493;&amp;#22312;&amp;#36951;&amp;#22336;&amp;#20013;&amp;#65292;&amp;#20223;&amp;#20315;&amp;#33021;&amp;#31359;&amp;#36234;&amp;#26102;&amp;#31354;&amp;#65292;&amp;#24863;&amp;#21463;&amp;#21476;&amp;#24076;&amp;#33098;&amp;#25991;&amp;#26126;&amp;#30340;&amp;#36745;&amp;#29004;&amp;#12290;&amp;#21476;&amp;#32769;&amp;#30340;&amp;#24314;&amp;#31569;&amp;#12289;&amp;#31934;&amp;#32654;&amp;#30340;&amp;#38613;&amp;#22609;&amp;#21644;&amp;#22766;&amp;#20029;&amp;#30340;&amp;#26223;&amp;#33394;&amp;#65292;&amp;#20849;&amp;#21516;&amp;#26500;&amp;#25104;&amp;#20102;&amp;#20197;&amp;#24343;&amp;#25152;&amp;#36951;&amp;#22336;&amp;#29420;&amp;#29305;&amp;#30340;&amp;#39749;&amp;#21147;&amp;#65292;&amp;#21560;&amp;#24341;&amp;#30528;&amp;#26080;&amp;#25968;&amp;#28216;&amp;#23458;&amp;#21069;&amp;#26469;&amp;#25506;&amp;#23547;&amp;#21382;&amp;#21490;&amp;#30340;&amp;#30165;&amp;#36857;&amp;#12290;&amp;#12304;&amp;#8220;&amp;#23567;&amp;#30058;&amp;#32418;&amp;#33457;&amp;#22478;&amp;#8221;&amp;#24076;&amp;#26519;&amp;#26480;&amp;#12305;&amp;#65288;&amp;#28216;&amp;#35272;&amp;#26102;&amp;#38388;&amp;#32422;&amp;#52;&amp;#48;&amp;#20998;&amp;#38047;&amp;#65289;&amp;#36825;&amp;#24231;&amp;#23567;&amp;#38215;&amp;#21476;&amp;#26420;&amp;#20856;&amp;#38597;&amp;#65292;&amp;#34903;&amp;#36947;&amp;#30001;&amp;#30707;&amp;#26495;&amp;#38138;&amp;#23601;&amp;#65292;&amp;#20004;&amp;#26049;&amp;#23567;&amp;#24215;&amp;#26519;&amp;#31435;&amp;#65292;&amp;#23621;&amp;#27665;&amp;#21451;&amp;#21892;&amp;#12290;&amp;#23567;&amp;#38215;&amp;#20445;&amp;#30041;&amp;#20102;&amp;#22823;&amp;#37327;&amp;#21476;&amp;#20195;&amp;#24076;&amp;#33098;&amp;#30340;&amp;#24314;&amp;#31569;&amp;#21644;&amp;#25991;&amp;#21270;&amp;#20803;&amp;#32032;&amp;#65292;&amp;#30333;&amp;#33394;&amp;#30340;&amp;#25151;&amp;#23627;&amp;#21644;&amp;#38738;&amp;#30707;&amp;#26495;&amp;#36335;&amp;#24432;&amp;#26174;&amp;#30528;&amp;#24076;&amp;#33098;&amp;#39118;&amp;#24773;&amp;#12290;&amp;#36825;&amp;#37324;&amp;#36828;&amp;#31163;&amp;#23576;&amp;#22179;&amp;#65292;&amp;#23425;&amp;#38745;&amp;#23452;&amp;#23621;&amp;#65292;&amp;#26159;&amp;#20307;&amp;#39564;&amp;#22303;&amp;#32819;&amp;#20854;&amp;#20065;&amp;#26449;&amp;#39118;&amp;#24773;&amp;#30340;&amp;#32477;&amp;#20339;&amp;#20043;&amp;#22320;&amp;#12290;&amp;#28216;&amp;#35272;&amp;#32467;&amp;#26463;&amp;#21518;&amp;#20837;&amp;#20303;&amp;#37202;&amp;#24215;&amp;#20241;&amp;#24687;&amp;#12290;&amp;#23567;&amp;#36148;&amp;#22763;&amp;#65306;&amp;#20234;&amp;#20857;&amp;#23494;&amp;#23572;&amp;#45;&amp;#20234;&amp;#26031;&amp;#22374;&amp;#24067;&amp;#23572;&amp;#27491;&amp;#24120;&amp;#39134;&amp;#34892;&amp;#26102;&amp;#38388;&amp;#32422;&amp;#49;&amp;#23567;&amp;#26102;&amp;#50;&amp;#48;&amp;#20998;&amp;#24211;&amp;#33832;&amp;#36798;&amp;#26031;&amp;#45;&amp;#20234;&amp;#20857;&amp;#23494;&amp;#23572;&amp;#27491;&amp;#24120;&amp;#34892;&amp;#36710;&amp;#26102;&amp;#38388;&amp;#32422;&amp;#49;&amp;#46;&amp;#53;&amp;#23567;&amp;#2610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21320;&amp;#39184;&amp;#32;&amp;#32;&amp;#26202;&amp;#39184;&amp;#65306;&amp;#24403;&amp;#22320;&amp;#26202;&amp;#39184;&lt;br&gt;&lt;B&gt;&amp;#20303;&amp;#23487;&amp;#65306;&lt;/B&gt;&amp;#160;&amp;#20234;&amp;#26031;&amp;#22374;&amp;#24067;&amp;#23572;&amp;#22269;&amp;#38469;&amp;#20116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34;&amp;#26031;&amp;#22374;&amp;#24067;&amp;#235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65306;&amp;#12304;&amp;#32518;&amp;#36710;&amp;#30331;&amp;#30382;&amp;#22467;&amp;#23572;&amp;#8226;&amp;#27931;&amp;#33922;&amp;#23665;&amp;#12305;&amp;#65288;&amp;#32422;&amp;#51;&amp;#48;&amp;#20998;&amp;#38047;&amp;#65289;&amp;#65292;&amp;#30382;&amp;#22467;&amp;#23572;&amp;#183;&amp;#27931;&amp;#33922;&amp;#23665;&amp;#20301;&amp;#20110;&amp;#20234;&amp;#26031;&amp;#22374;&amp;#24067;&amp;#23572;&amp;#22478;&amp;#21306;&amp;#35199;&amp;#21271;&amp;#37096;&amp;#65292;&amp;#20854;&amp;#23665;&amp;#39030;&amp;#19981;&amp;#20165;&amp;#26159;&amp;#20463;&amp;#30640;&amp;#37329;&amp;#35282;&amp;#28286;&amp;#20840;&amp;#26223;&amp;#30340;&amp;#22909;&amp;#20301;&amp;#32622;&amp;#20043;&amp;#19968;&amp;#65292;&amp;#20063;&amp;#26159;&amp;#35266;&amp;#36175;&amp;#26085;&amp;#20986;&amp;#30340;&amp;#22909;&amp;#22320;&amp;#26041;&amp;#12290;&amp;#23665;&amp;#39030;&amp;#36824;&amp;#26377;&amp;#39184;&amp;#39302;&amp;#21644;&amp;#21654;&amp;#21857;&amp;#21381;&amp;#65292;&amp;#22825;&amp;#27668;&amp;#22909;&amp;#30340;&amp;#26102;&amp;#20505;&amp;#26377;&amp;#24456;&amp;#22810;&amp;#28216;&amp;#23458;&amp;#26469;&amp;#27492;&amp;#36793;&amp;#21917;&amp;#21654;&amp;#21857;&amp;#36793;&amp;#27427;&amp;#36175;&amp;#39118;&amp;#26223;&amp;#12290;&amp;#30382;&amp;#22467;&amp;#23572;&amp;#183;&amp;#27931;&amp;#33922;&amp;#23665;&amp;#24471;&amp;#21517;&amp;#20110;&amp;#27861;&amp;#22269;&amp;#28023;&amp;#20891;&amp;#20891;&amp;#23448;&amp;#21644;&amp;#23567;&amp;#35828;&amp;#23478;&amp;#30382;&amp;#22467;&amp;#23572;&amp;#183;&amp;#27931;&amp;#33922;&amp;#65288;&amp;#80;&amp;#105;&amp;#101;&amp;#114;&amp;#114;&amp;#101;&amp;#32;&amp;#76;&amp;#111;&amp;#116;&amp;#105;&amp;#65289;&amp;#12290;&amp;#24403;&amp;#26102;&amp;#20182;&amp;#20197;&amp;#19968;&amp;#20010;&amp;#28023;&amp;#20891;&amp;#20891;&amp;#23448;&amp;#30340;&amp;#36523;&amp;#20221;&amp;#36127;&amp;#36131;&amp;#31649;&amp;#29702;&amp;#36825;&amp;#37324;&amp;#65292;&amp;#20182;&amp;#20026;&amp;#32654;&amp;#26223;&amp;#25152;&amp;#21160;&amp;#65292;&amp;#22312;&amp;#36825;&amp;#37324;&amp;#36807;&amp;#19978;&amp;#20102;&amp;#24736;&amp;#38386;&amp;#33258;&amp;#22312;&amp;#30340;&amp;#29983;&amp;#27963;&amp;#65292;&amp;#24182;&amp;#19982;&amp;#24403;&amp;#22320;&amp;#30340;&amp;#19968;&amp;#20301;&amp;#23569;&amp;#22899;&amp;#30456;&amp;#24651;&amp;#12290;&amp;#30456;&amp;#20256;&amp;#20182;&amp;#20204;&amp;#26366;&amp;#22312;&amp;#23665;&amp;#19978;&amp;#30340;&amp;#38706;&amp;#22825;&amp;#21654;&amp;#21857;&amp;#39302;&amp;#19968;&amp;#36215;&amp;#21697;&amp;#23581;&amp;#22303;&amp;#32819;&amp;#20854;&amp;#21654;&amp;#21857;&amp;#65292;&amp;#29978;&amp;#33267;&amp;#36830;&amp;#30382;&amp;#22467;&amp;#23572;&amp;#183;&amp;#27931;&amp;#33922;&amp;#20889;&amp;#20316;&amp;#30340;&amp;#26102;&amp;#20505;&amp;#37117;&amp;#26377;&amp;#21654;&amp;#21857;&amp;#30456;&amp;#20276;&amp;#12290;&amp;#12304;&amp;#21338;&amp;#26031;&amp;#26222;&amp;#40065;&amp;#26031;&amp;#28023;&amp;#23777;&amp;#12305;&amp;#65288;&amp;#20056;&amp;#33337;&amp;#28216;&amp;#35272;&amp;#65289;&amp;#31359;&amp;#36234;&amp;#27431;&amp;#20122;&amp;#22823;&amp;#38470;&amp;#20998;&amp;#30028;&amp;#32447;&amp;#65292;&amp;#24102;&amp;#24744;&amp;#39046;&amp;#30053;&amp;#40657;&amp;#28023;&amp;#19982;&amp;#39532;&amp;#23572;&amp;#39532;&amp;#25289;&amp;#28023;&amp;#20132;&amp;#27719;&amp;#30340;&amp;#22766;&amp;#20029;&amp;#26223;&amp;#33394;&amp;#12290;&amp;#27839;&amp;#36884;&amp;#21487;&amp;#35265;&amp;#21476;&amp;#32769;&amp;#23467;&amp;#27583;&amp;#12289;&amp;#24013;&amp;#23784;&amp;#26725;&amp;#26753;&amp;#19982;&amp;#20004;&amp;#23736;&amp;#39118;&amp;#20809;&amp;#65292;&amp;#22914;&amp;#35799;&amp;#22914;&amp;#30011;&amp;#65292;&amp;#35753;&amp;#24744;&amp;#28145;&amp;#21051;&amp;#24863;&amp;#21463;&amp;#20234;&amp;#26031;&amp;#22374;&amp;#24067;&amp;#23572;&amp;#30340;&amp;#39749;&amp;#21147;&amp;#12290;&amp;#21518;&amp;#21069;&amp;#24448;&amp;#28216;&amp;#12304;&amp;#22303;&amp;#32819;&amp;#20854;&amp;#22823;&amp;#24052;&amp;#25166;&amp;#12305;&amp;#40;&amp;#28216;&amp;#35272;&amp;#26102;&amp;#38388;&amp;#32422;&amp;#49;&amp;#23567;&amp;#26102;&amp;#65289;&amp;#25317;&amp;#26377;&amp;#53;&amp;#53;&amp;#48;&amp;#22810;&amp;#24180;&amp;#21382;&amp;#21490;&amp;#65292;&amp;#26159;&amp;#19990;&amp;#30028;&amp;#19978;&amp;#26368;&amp;#22823;&amp;#12289;&amp;#26368;&amp;#21476;&amp;#32769;&amp;#30340;&amp;#23460;&amp;#20869;&amp;#24066;&amp;#22330;&amp;#20043;&amp;#19968;&amp;#12290;&amp;#24066;&amp;#22330;&amp;#20869;&amp;#36229;&amp;#36807;&amp;#52;&amp;#52;&amp;#48;&amp;#48;&amp;#23478;&amp;#21830;&amp;#38138;&amp;#65292;&amp;#28085;&amp;#30422;&amp;#29664;&amp;#23453;&amp;#12289;&amp;#22320;&amp;#27631;&amp;#12289;&amp;#26381;&amp;#35013;&amp;#12289;&amp;#39135;&amp;#21697;&amp;#31561;&amp;#22810;&amp;#31181;&amp;#21830;&amp;#21697;&amp;#12290;&amp;#29420;&amp;#29305;&amp;#30340;&amp;#24314;&amp;#31569;&amp;#39118;&amp;#26684;&amp;#21644;&amp;#20016;&amp;#23500;&amp;#30340;&amp;#21382;&amp;#21490;&amp;#25991;&amp;#21270;&amp;#20351;&amp;#20854;&amp;#25104;&amp;#20026;&amp;#20234;&amp;#26031;&amp;#22374;&amp;#24067;&amp;#23572;&amp;#24517;&amp;#28216;&amp;#20043;&amp;#22320;&amp;#65292;&amp;#21560;&amp;#24341;&amp;#30528;&amp;#20840;&amp;#29699;&amp;#28216;&amp;#23458;&amp;#30340;&amp;#30446;&amp;#20809;&amp;#12290;&amp;#24744;&amp;#21487;&amp;#20197;&amp;#22312;&amp;#27492;&amp;#36141;&amp;#20080;&amp;#21040;&amp;#21508;&amp;#31181;&amp;#26497;&amp;#20855;&amp;#29305;&amp;#33394;&amp;#30340;&amp;#24403;&amp;#22320;&amp;#21830;&amp;#21697;&amp;#12290;&amp;#12304;&amp;#21152;&amp;#25289;&amp;#22612;&amp;#28207;&amp;#12305;&amp;#65288;&amp;#32422;&amp;#49;&amp;#46;&amp;#53;&amp;#23567;&amp;#26102;&amp;#65289;&amp;#22303;&amp;#32819;&amp;#20854;&amp;#26032;&amp;#22825;&amp;#22320;&amp;#33258;&amp;#30001;&amp;#27963;&amp;#21160;&amp;#65292;&amp;#27839;&amp;#30528;&amp;#49;&amp;#46;&amp;#50;&amp;#20844;&amp;#37324;&amp;#30340;&amp;#28023;&amp;#23736;&amp;#32447;&amp;#20852;&amp;#24314;&amp;#30340;&amp;#22823;&amp;#22411;&amp;#36141;&amp;#29289;&amp;#20013;&amp;#24515;&amp;#65292;&amp;#20301;&amp;#20110;&amp;#21338;&amp;#26031;&amp;#26222;&amp;#40065;&amp;#26031;&amp;#28023;&amp;#23777;&amp;#30340;&amp;#27431;&amp;#27954;&amp;#19968;&amp;#20391;&amp;#65292;&amp;#19982;&amp;#37329;&amp;#35282;&amp;#28286;&amp;#30340;&amp;#20132;&amp;#27719;&amp;#22788;&amp;#65292;&amp;#30446;&amp;#21069;&amp;#26159;&amp;#37038;&amp;#36718;&amp;#30340;&amp;#20572;&amp;#27850;&amp;#28857;&amp;#12289;&amp;#22823;&amp;#22411;&amp;#30340;&amp;#36141;&amp;#29289;&amp;#20013;&amp;#24515;&amp;#12289;&amp;#21322;&amp;#23707;&amp;#37202;&amp;#24215;&amp;#12289;&amp;#21508;&amp;#24335;&amp;#39184;&amp;#21381;&amp;#12289;&amp;#22303;&amp;#32819;&amp;#20854;&amp;#21508;&amp;#31181;&amp;#30693;&amp;#21517;&amp;#21475;&amp;#29260;&amp;#36827;&amp;#39547;&amp;#12289;&amp;#20234;&amp;#26031;&amp;#22374;&amp;#22561;&amp;#29616;&amp;#20195;&amp;#33402;&amp;#26415;&amp;#21338;&amp;#29289;&amp;#39302;&amp;#37117;&amp;#21253;&amp;#25324;&amp;#20110;&amp;#27492;&amp;#65292;&amp;#26159;&amp;#20010;&amp;#21320;&amp;#21518;&amp;#21457;&amp;#21574;&amp;#25110;&amp;#26159;&amp;#30475;&amp;#22805;&amp;#38451;&amp;#12289;&amp;#22812;&amp;#26223;&amp;#12289;&amp;#26202;&amp;#19978;&amp;#23567;&amp;#37196;&amp;#30340;&amp;#22909;&amp;#21435;&amp;#22788;&amp;#65292;&amp;#21478;&amp;#22806;&amp;#22914;&amp;#26524;&amp;#26377;&amp;#24102;&amp;#23567;&amp;#23401;&amp;#30340;&amp;#26379;&amp;#21451;&amp;#20063;&amp;#24456;&amp;#36866;&amp;#21512;&amp;#24102;&amp;#20182;&amp;#20204;&amp;#26469;&amp;#36825;&amp;#37324;&amp;#25918;&amp;#30005;&amp;#65292;&amp;#37324;&amp;#38754;&amp;#23454;&amp;#22312;&amp;#22826;&amp;#22823;&amp;#26469;&amp;#19968;&amp;#27425;&amp;#36891;&amp;#19981;&amp;#23436;&amp;#65292;&amp;#22823;&amp;#25512;&amp;#26469;&amp;#36825;&amp;#37324;&amp;#36208;&amp;#36208;&amp;#12290;&amp;#28216;&amp;#35272;&amp;#32467;&amp;#26463;&amp;#21518;&amp;#20837;&amp;#20303;&amp;#37202;&amp;#24215;&amp;#20241;&amp;#24687;&amp;#46;&amp;#28201;&amp;#39336;&amp;#25552;&amp;#31034;&amp;#58;&amp;#21442;&amp;#35266;&amp;#22823;&amp;#24052;&amp;#25166;&amp;#33258;&amp;#30001;&amp;#24066;&amp;#22330;&amp;#26102;&amp;#35831;&amp;#20445;&amp;#31649;&amp;#22909;&amp;#33258;&amp;#24049;&amp;#30340;&amp;#38543;&amp;#36523;&amp;#29289;&amp;#21697;&amp;#12290;&amp;#22823;&amp;#24052;&amp;#25166;&amp;#21608;&amp;#26085;&amp;#19981;&amp;#33829;&amp;#19994;&amp;#65292;&amp;#22914;&amp;#36935;&amp;#20851;&amp;#38381;&amp;#65292;&amp;#21017;&amp;#35843;&amp;#25972;&amp;#20026;&amp;#39321;&amp;#26009;&amp;#24066;&amp;#22330;&amp;#25110;&amp;#22612;&amp;#20811;&amp;#24076;&amp;#22982;&amp;#24191;&amp;#22330;&amp;#33258;&amp;#30001;&amp;#27963;&amp;#21160;&amp;#44;&amp;#25964;&amp;#35831;&amp;#30693;&amp;#2619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6059;&amp;#36716;&amp;#28900;&amp;#32905;&amp;#25110;&amp;#28900;&amp;#40060;&amp;#39184;&amp;#32;&amp;#32;&amp;#26202;&amp;#39184;&amp;#65306;&amp;#26202;&amp;#39184;&amp;#33258;&amp;#29702;&lt;br&gt;&lt;B&gt;&amp;#20303;&amp;#23487;&amp;#65306;&lt;/B&gt;&amp;#160;&amp;#20234;&amp;#26031;&amp;#22374;&amp;#24067;&amp;#23572;&amp;#22269;&amp;#38469;&amp;#20116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34;&amp;#26031;&amp;#22374;&amp;#24067;&amp;#23572;&amp;#9992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33258;&amp;#30001;&amp;#27963;&amp;#21160;&amp;#65292;&amp;#32422;&amp;#23450;&amp;#38598;&amp;#21512;&amp;#26102;&amp;#38388;&amp;#21069;&amp;#24448;&amp;#26426;&amp;#22330;&amp;#39134;&amp;#22238;&amp;#19978;&amp;#2802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1320;&amp;#39184;&amp;#33258;&amp;#29702;&amp;#32;&amp;#32;&amp;#26202;&amp;#39184;&amp;#65306;&amp;#26202;&amp;#39184;&amp;#33258;&amp;#29702;&lt;br&gt;&lt;B&gt;&amp;#20303;&amp;#23487;&amp;#65306;&lt;/B&gt;&amp;#39134;&amp;#26426;&amp;#19978;&lt;br&gt;&lt;B&gt;&amp;#21442;&amp;#32771;&amp;#33322;&amp;#29677;&amp;#65306;&lt;/B&gt;&amp;#32;&amp;#160;&amp;#77;&amp;#85;&amp;#55;&amp;#48;&amp;#52;&amp;#32;&amp;#32;&amp;#49;&amp;#51;&amp;#58;&amp;#51;&amp;#53;&amp;#45;&amp;#48;&amp;#53;&amp;#58;&amp;#48;&amp;#48;&amp;#43;&amp;#49;&amp;#32;&amp;#40;&amp;#23454;&amp;#38469;&amp;#20197;&amp;#20986;&amp;#22242;&amp;#36890;&amp;#30693;&amp;#20070;&amp;#20026;&amp;#20934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65292;&amp;#32467;&amp;#26463;&amp;#28010;&amp;#28459;&amp;#22303;&amp;#32819;&amp;#20854;&amp;#20043;&amp;#2605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  &amp;#21320;&amp;#39184;&amp;#65306;&amp;#33258;&amp;#29702;&amp;#32;&amp;#32;&amp;#26202;&amp;#39184;&amp;#65306;&amp;#33258;&amp;#29702;&lt;br&gt;&lt;B&gt;&amp;#20303;&amp;#23487;&amp;#65306;&lt;/B&gt;&amp;#28201;&amp;#39336;&amp;#30340;&amp;#2347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amp;#34892;&amp;#31243;&amp;#20013;&amp;#25152;&amp;#21015;&amp;#29992;&amp;#39184;&amp;#44;&amp;#37202;&amp;#24215;&amp;#20869;&amp;#26089;&amp;#39184;&amp;#44;&amp;#20013;&amp;#24335;&amp;#22242;&amp;#38431;&amp;#25110;&amp;#24403;&amp;#22320;&amp;#21320;&amp;#26202;&amp;#39184;&amp;#40;&amp;#56;&amp;#33756;&amp;#49;&amp;#27748;&amp;#41;&amp;#46;&amp;#40;&amp;#29992;&amp;#39184;&amp;#22312;&amp;#39134;&amp;#26426;&amp;#19978;&amp;#20197;&amp;#26426;&amp;#39184;&amp;#20026;&amp;#20934;&amp;#44;&amp;#19981;&amp;#20877;&amp;#21478;&amp;#34917;&amp;#41;&amp;#46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3548;&amp;#28216;&amp;#65306;&amp;#20840;&amp;#31243;&amp;#22659;&amp;#22806;&amp;#21496;&amp;#23548;&amp;#21450;&amp;#39046;&amp;#38431;&amp;#32508;&amp;#21512;&amp;#26381;&amp;#21153;&amp;#36153;&amp;#49;&amp;#50;&amp;#48;&amp;#48;&amp;#20803;&amp;#47;&amp;#20154;&amp;#44;&amp;#19982;&amp;#22242;&amp;#36153;&amp;#19968;&amp;#36215;&amp;#25903;&amp;#20184;&amp;#65307;&lt;br&gt;&amp;#20799;&amp;#31461;&amp;#26631;&amp;#20934;&amp;#65306;&amp;#49;&amp;#49;&amp;#23681;&amp;#20197;&amp;#19979;&amp;#20799;&amp;#31461;&amp;#40;&amp;#20197;&amp;#25252;&amp;#29031;&amp;#29983;&amp;#26085;&amp;#20026;&amp;#20934;&amp;#44;&amp;#19981;&amp;#21547;&amp;#49;&amp;#49;&amp;#23681;&amp;#41;&amp;#19981;&amp;#21344;&amp;#24202;&amp;#20943;&amp;#50;&amp;#53;&amp;#48;&amp;#48;&amp;#47;&amp;#20154;&amp;#46;&amp;#22914;&amp;#38656;&amp;#21344;&amp;#24202;&amp;#25353;&amp;#25104;&amp;#20154;&amp;#25552;&amp;#20132;&amp;#35746;&amp;#21333;&amp;#59;&amp;#49;&amp;#49;&amp;#23681;&amp;#20197;&amp;#19978;&amp;#20799;&amp;#31461;&amp;#40;&amp;#20197;&amp;#25252;&amp;#29031;&amp;#29983;&amp;#26085;&amp;#20026;&amp;#20934;&amp;#44;&amp;#21547;&amp;#49;&amp;#49;&amp;#23681;&amp;#41;&amp;#22303;&amp;#32819;&amp;#20854;&amp;#37202;&amp;#24215;&amp;#35201;&amp;#27714;&amp;#24517;&amp;#39035;&amp;#21344;&amp;#24202;&amp;#46;&amp;#65307;&lt;br&gt;&amp;#21333;&amp;#25151;&amp;#24046;&amp;#65306;&amp;#20381;&amp;#29031;&amp;#26053;&amp;#28216;&amp;#19994;&amp;#29616;&amp;#34892;&amp;#19994;&amp;#35268;&amp;#23450;&amp;#65292;&amp;#26412;&amp;#20844;&amp;#21496;&amp;#26377;&amp;#26435;&amp;#20381;&amp;#25454;&amp;#26368;&amp;#32456;&amp;#20986;&amp;#22242;&amp;#20154;&amp;#25968;&amp;#65292;&amp;#35843;&amp;#25972;&amp;#20998;&amp;#25151;&amp;#24773;&amp;#20917;&amp;#12290;&amp;#23458;&amp;#20154;&amp;#25253;&amp;#21517;&amp;#26102;&amp;#20026;&amp;#21333;&amp;#30007;&amp;#25110;&amp;#21333;&amp;#22899;&amp;#65292;&amp;#20998;&amp;#25151;&amp;#26102;&amp;#22914;&amp;#20135;&amp;#29983;&amp;#33258;&amp;#28982;&amp;#21333;&amp;#38388;&amp;#65292;&amp;#21333;&amp;#38388;&amp;#24046;&amp;#35831;&amp;#23458;&amp;#20154;&amp;#33258;&amp;#29702;&amp;#65281;&amp;#21333;&amp;#38388;&amp;#24046;&amp;#52;&amp;#53;&amp;#48;&amp;#48;&amp;#20803;&amp;#47;&amp;#2015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19981;&amp;#21547;&amp;#22659;&amp;#22806;&amp;#23548;&amp;#28216;&amp;#21496;&amp;#26426;&amp;#26381;&amp;#21153;&amp;#36153;&amp;#49;&amp;#50;&amp;#48;&amp;#48;&amp;#20803;&amp;#47;&amp;#20154;&amp;#12290;&amp;#65288;&amp;#38543;&amp;#22242;&amp;#25903;&amp;#20184;&amp;#65289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amp;#32;&amp;#32;&amp;#32;&amp;#32;&amp;#32;&amp;#32;&amp;#32;&amp;#32;&amp;#32;&amp;#32;&amp;#32;&amp;#32;&amp;#32;&amp;#32;&amp;#32;&amp;#32;&amp;#32;&amp;#32;&amp;#32;&amp;#32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50;&amp;#52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57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7888;&amp;#22269;&amp;#31227;&amp;#27665;&amp;#23616;&amp;#35268;&amp;#23450;&amp;#65292;&amp;#20837;&amp;#22659;&amp;#27888;&amp;#22269;&amp;#30340;&amp;#22806;&amp;#31821;&amp;#20154;&amp;#22763;&amp;#38543;&amp;#36523;&amp;#39035;&amp;#25658;&amp;#24102;&amp;#29616;&amp;#37329;&amp;#19981;&amp;#23569;&amp;#20110;&amp;#51;&amp;#19975;&amp;#27888;&amp;#38114;&amp;#65288;&amp;#25110;&amp;#31561;&amp;#20540;&amp;#20154;&amp;#27665;&amp;#24065;&amp;#65289;&amp;#65292;&amp;#38134;&amp;#34892;&amp;#20449;&amp;#29992;&amp;#21345;&amp;#31561;&amp;#26080;&amp;#25928;&amp;#12290;&amp;#27888;&amp;#31227;&amp;#27665;&amp;#23448;&amp;#20197;&amp;#38543;&amp;#26426;&amp;#26041;&amp;#24335;&amp;#25277;&amp;#26597;&amp;#65292;&amp;#29616;&amp;#37329;&amp;#19981;&amp;#36275;&amp;#39069;&amp;#32773;&amp;#23558;&amp;#34987;&amp;#25298;&amp;#20837;&amp;#22659;&amp;#12290;&amp;#35813;&amp;#35268;&amp;#23450;&amp;#36866;&amp;#29992;&amp;#21253;&amp;#25324;&amp;#33853;&amp;#22320;&amp;#31614;&amp;#22312;&amp;#20869;&amp;#30340;&amp;#21508;&amp;#31181;&amp;#31614;&amp;#35777;&amp;#20837;&amp;#22659;&amp;#20154;&amp;#22763;&amp;#12290;&amp;#35831;&amp;#21508;&amp;#20301;&amp;#26053;&amp;#23458;&amp;#21153;&amp;#24517;&amp;#36981;&amp;#23432;&amp;#27888;&amp;#22269;&amp;#31227;&amp;#27665;&amp;#23616;&amp;#26032;&amp;#35268;&amp;#23450;&amp;#65292;&amp;#20197;&amp;#30830;&amp;#20445;&amp;#39034;&amp;#21033;&amp;#20837;&amp;#22659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57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amp;#20854;&amp;#20182;&amp;#19981;&amp;#21547;&amp;#22659;&amp;#22806;&amp;#23548;&amp;#28216;&amp;#21496;&amp;#26426;&amp;#26381;&amp;#21153;&amp;#36153;&amp;#21644;&amp;#31614;&amp;#35777;&amp;#36153;&amp;#49;&amp;#50;&amp;#48;&amp;#48;&amp;#20803;&amp;#47;&amp;#20154;&amp;#12290;&amp;#65288;&amp;#38543;&amp;#22242;&amp;#36153;&amp;#19968;&amp;#36215;&amp;#25903;&amp;#20184;&amp;#65289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