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271;&amp;#28023;&amp;#36947;&amp;#12304;&amp;#36947;&amp;#19996;&amp;#30772;&amp;#20912;&amp;#20043;&amp;#26053;&amp;#12305;&amp;#54;&amp;#22825;&amp;#53;&amp;#26202;&amp;#31169;&amp;#23478;&amp;#23450;&amp;#21046;&amp;#22242;&amp;#65288;&amp;#52;&amp;#45;&amp;#53;&amp;#38075;&amp;#65289;&amp;#32593;&amp;#36208;&amp;#27969;&amp;#20912;&amp;#21495;&amp;#30772;&amp;#20912;&amp;#33337;&amp;#43;&amp;#20025;&amp;#39030;&amp;#40548;&amp;#20043;&amp;#32654;&amp;#43;&amp;#30722;&amp;#27748;&amp;#38463;&amp;#23506;&amp;#28246;&amp;#22025;&amp;#24180;&amp;#21326;&amp;#43;&amp;#51;&amp;#26202;&amp;#28201;&amp;#27849;&amp;#20043;&amp;#26053;&amp;#65288;&amp;#49;&amp;#26202;&amp;#40548;&amp;#38597;&amp;#31995;&amp;#21015;&amp;#37202;&amp;#24215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31934;&amp;#36873;&amp;#37202;&amp;#24215;&amp;#12305;&lt;br&gt;&amp;#20840;&amp;#31243;&amp;#20837;&amp;#20303;&amp;#52;&amp;#45;&amp;#53;&amp;#38075;&amp;#37202;&amp;#24215;&amp;#65292;&amp;#21319;&amp;#32423;&amp;#19977;&amp;#26202;&amp;#28201;&amp;#27849;&amp;#37202;&amp;#24215;&amp;#65292;&amp;#20139;&amp;#21463;&amp;#27491;&amp;#23447;&amp;#26085;&amp;#24335;&amp;#27873;&amp;#27748;&amp;#65292;&amp;#36208;&amp;#21738;&amp;#20303;&amp;#21738;&amp;#20241;&amp;#38386;&amp;#28216;&lt;br&gt;&amp;#12304;&amp;#23567;&amp;#20247;&amp;#34892;&amp;#31243;&amp;#12305;&lt;br&gt;&amp;#26497;&amp;#20809;&amp;#21495;&amp;#30772;&amp;#20912;&amp;#33337;&amp;#65306;&amp;#49;&amp;#26376;&amp;#19979;&amp;#26092;&amp;#45;&amp;#51;&amp;#26376;&amp;#20307;&amp;#39564;&amp;#26399;&amp;#65292;&amp;#19968;&amp;#24180;&amp;#19968;&amp;#24230;&amp;#65292;&amp;#21402;&amp;#36798;&amp;#49;&amp;#31859;&amp;#28014;&amp;#20912;&amp;#28418;&amp;#27969;&amp;#65292;&amp;#30772;&amp;#20912;&amp;#32780;&amp;#34892;&amp;#20307;&amp;#39564;&amp;#24778;&amp;#24515;&amp;#21160;&amp;#39748;&amp;#65281;&lt;br&gt;&amp;#12304;&amp;#23567;&amp;#20247;&amp;#29609;&amp;#27861;&amp;#12305;&lt;br&gt;&amp;#20840;&amp;#31243;&amp;#21830;&amp;#21153;&amp;#36710;&amp;#20986;&amp;#34892;&amp;#44;&amp;#27599;&amp;#22242;&amp;#57;&amp;#20154;&amp;#23553;&amp;#39030;&amp;#44;&amp;#26080;&amp;#39046;&amp;#38431;&amp;#36319;&amp;#38543;&amp;#65292;&amp;#22269;&amp;#20869;&amp;#23433;&amp;#25490;&amp;#39046;&amp;#38431;&amp;#22312;&amp;#28006;&amp;#19996;&amp;#26426;&amp;#22330;&amp;#36865;&amp;#26426;&amp;#65292;&amp;#26085;&amp;#26412;&amp;#23548;&amp;#28216;&amp;#25509;&amp;#26426;&lt;br&gt;&amp;#12304;&amp;#19996;&amp;#33322;&amp;#33322;&amp;#29677;&amp;#65292;&amp;#21487;&amp;#20840;&amp;#22269;&amp;#32852;&amp;#36816;&amp;#12305;&lt;br&gt;&amp;#19978;&amp;#28023;&amp;#28006;&amp;#19996;&amp;#84;&amp;#49;&amp;#45;&amp;#26032;&amp;#21315;&amp;#23681;&amp;#26426;&amp;#22330;&amp;#77;&amp;#85;&amp;#50;&amp;#55;&amp;#57;&amp;#40;&amp;#48;&amp;#56;&amp;#58;&amp;#50;&amp;#48;&amp;#45;&amp;#49;&amp;#50;&amp;#58;&amp;#51;&amp;#48;&amp;#41;&amp;#32;&amp;#26032;&amp;#21315;&amp;#23681;&amp;#26426;&amp;#22330;&amp;#45;&amp;#19978;&amp;#28023;&amp;#28006;&amp;#19996;&amp;#84;&amp;#49;&amp;#77;&amp;#85;&amp;#50;&amp;#56;&amp;#48;&amp;#40;&amp;#49;&amp;#51;&amp;#58;&amp;#51;&amp;#48;&amp;#45;&amp;#45;&amp;#49;&amp;#54;&amp;#58;&amp;#53;&amp;#48;&amp;#41;&amp;#32;&amp;#32;&amp;#34892;&amp;#26446;&amp;#39069;&amp;#65306;&amp;#50;&amp;#20214;&amp;#50;&amp;#51;&amp;#107;&amp;#103;&amp;#47;&amp;#20214;&lt;br&gt;&amp;#12304;&amp;#23567;&amp;#23567;&amp;#24515;&amp;#24847;&amp;#12305;&lt;br&gt;&amp;#36192;&amp;#36865;&amp;#20215;&amp;#20540;&amp;#53;&amp;#48;&amp;#19975;&amp;#22659;&amp;#22806;&amp;#38505;&amp;#65288;&amp;#28369;&amp;#38634;&amp;#12289;&amp;#28216;&amp;#27891;&amp;#31561;&amp;#39640;&amp;#21361;&amp;#36816;&amp;#21160;&amp;#38656;&amp;#33258;&amp;#24049;&amp;#36141;&amp;#20080;&amp;#24847;&amp;#22806;&amp;#38505;&amp;#4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5999;&amp;#20799;&amp;#31461;&amp;#65509;15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7999;&amp;#20799;&amp;#31461;&amp;#65509;17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3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7999;&amp;#20799;&amp;#31461;&amp;#65509;17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84;&amp;#49;&amp;#8212;&amp;#26032;&amp;#21315;&amp;#23681;&amp;#26426;&amp;#223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2825;&amp;#26159;&amp;#20986;&amp;#21457;&amp;#26085;&amp;#65292;&amp;#35831;&amp;#24744;&amp;#33267;&amp;#23569;&amp;#20110;&amp;#33322;&amp;#29677;&amp;#36215;&amp;#39134;&amp;#21069;&amp;#51;&amp;#23567;&amp;#26102;&amp;#21040;&amp;#36798;&amp;#26426;&amp;#22330;&amp;#65292;&amp;#25645;&amp;#20056;&amp;#24744;&amp;#25152;&amp;#36873;&amp;#23450;&amp;#30340;&amp;#33322;&amp;#29677;&amp;#65292;&amp;#39134;&amp;#21521;&amp;#26085;&amp;#26412;&amp;#32;&amp;#8212;&amp;#8212;&amp;#12304;&amp;#26413;&amp;#24140;&amp;#12305;&amp;#12290;&amp;#84;&amp;#105;&amp;#112;&amp;#115;&amp;#58;&amp;#22914;&amp;#24744;&amp;#30340;&amp;#33322;&amp;#29677;&amp;#21040;&amp;#36798;&amp;#26102;&amp;#38388;&amp;#36739;&amp;#26089;&amp;#65292;&amp;#21487;&amp;#22312;&amp;#21150;&amp;#29702;&amp;#20837;&amp;#20303;&amp;#37202;&amp;#24215;&amp;#21518;&amp;#20139;&amp;#21463;&amp;#28201;&amp;#27849;&amp;#32654;&amp;#39135;&amp;#12290;&amp;#33258;&amp;#34892;&amp;#21069;&amp;#24448;&amp;#65306;&amp;#21313;&amp;#32988;&amp;#32474;&amp;#28866;&amp;#30340;&amp;#38899;&amp;#20048;&amp;#28783;&amp;#20809;&amp;#31168;&amp;#65281;&amp;#21313;&amp;#32988;&amp;#24029;&amp;#28201;&amp;#27849;&amp;#20301;&amp;#20110;&amp;#21271;&amp;#28023;&amp;#36947;&amp;#36947;&amp;#19996;&amp;#65292;&amp;#28201;&amp;#27849;&amp;#27700;&amp;#23500;&amp;#21547;&amp;#19990;&amp;#30028;&amp;#29645;&amp;#31232;&amp;#26893;&amp;#29289;&amp;#30340;&amp;#26377;&amp;#26426;&amp;#29289;&amp;#65292;&amp;#26159;&amp;#20197;&amp;#8220;&amp;#32654;&amp;#20154;&amp;#20043;&amp;#27849;&amp;#8221;&amp;#32780;&amp;#38395;&amp;#21517;&amp;#30340;&amp;#26893;&amp;#29289;&amp;#24615;&amp;#35088;&amp;#28845;&amp;#28201;&amp;#27849;&amp;#65292;&amp;#20063;&amp;#34987;&amp;#36873;&amp;#20026;&amp;#21271;&amp;#28023;&amp;#36947;&amp;#36951;&amp;#20135;&amp;#12290;&amp;#36825;&amp;#37324;&amp;#19981;&amp;#20809;&amp;#26377;&amp;#28201;&amp;#27849;&amp;#65292;&amp;#27599;&amp;#24180;&amp;#49;&amp;#26376;&amp;#20221;&amp;#20030;&amp;#21150;&amp;#30340;&amp;#22823;&amp;#22411;&amp;#25143;&amp;#22806;&amp;#20809;&amp;#24433;&amp;#31168;&amp;#24425;&amp;#20955;&amp;#21326;&amp;#174;&amp;#20063;&amp;#38750;&amp;#24120;&amp;#21463;&amp;#28216;&amp;#23458;&amp;#27426;&amp;#36814;&amp;#65281;&amp;#22320;&amp;#22336;&amp;#65306;&amp;#21271;&amp;#28023;&amp;#36947;&amp;#27827;&amp;#19996;&amp;#37089;&amp;#38899;&amp;#26356;&amp;#30010;&amp;#21313;&amp;#32988;&amp;#24029;&amp;#28201;&amp;#27849;&amp;#21271;&amp;#49;&amp;#52;&amp;#19969;&amp;#30446;&amp;#32;&amp;#21313;&amp;#32988;&amp;#19992;&amp;#20844;&amp;#22253;&lt;br&gt;&amp;#21442;&amp;#32771;&amp;#26102;&amp;#38388;&amp;#65306;&amp;#50;&amp;#48;&amp;#50;&amp;#53;&amp;#24180;&amp;#49;&amp;#19979;&amp;#26092;&amp;#65374;&amp;#50;&amp;#26376;&amp;#19979;&amp;#2609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28201;&amp;#27849;&amp;#26009;&amp;#29702;&amp;#65288;&amp;#20215;&amp;#20540;&amp;#51;&amp;#48;&amp;#48;&amp;#48;&amp;#26085;&amp;#24065;&amp;#65289;&lt;br&gt;&lt;B&gt;&amp;#20303;&amp;#23487;&amp;#65306;&lt;/B&gt;&amp;#21313;&amp;#32988;&amp;#24029;&amp;#31532;&amp;#19968;&amp;#28201;&amp;#27849;&amp;#37202;&amp;#24215;&amp;#25110;&amp;#21516;&amp;#32423;&lt;br&gt;&lt;B&gt;&amp;#21442;&amp;#32771;&amp;#33322;&amp;#29677;&amp;#65306;&lt;/B&gt;&amp;#77;&amp;#85;&amp;#50;&amp;#55;&amp;#57;&amp;#65288;&amp;#48;&amp;#56;&amp;#50;&amp;#48;&amp;#47;&amp;#49;&amp;#50;&amp;#51;&amp;#48;&amp;#65289;&amp;#21487;&amp;#20840;&amp;#22269;&amp;#32852;&amp;#3681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40548;&amp;#23621;&amp;#26449;&amp;#8212;&amp;#21644;&amp;#21830;&amp;#24066;&amp;#22330;&amp;#8212;&amp;#38463;&amp;#23506;&amp;#28246;&amp;#30036;&amp;#38634;&amp;#22330;&amp;#8212;&amp;#38463;&amp;#23506;&amp;#28246;&amp;#38463;&amp;#20234;&amp;#21162;&amp;#2606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40548;&amp;#23621;&amp;#26449;&amp;#12305;&amp;#65288;&amp;#21547;&amp;#38376;&amp;#31080;&amp;#65289;&amp;#65288;&amp;#54;&amp;#48;&amp;#20998;&amp;#38047;&amp;#65289;&amp;#30693;&amp;#21517;&amp;#30340;&amp;#20025;&amp;#39030;&amp;#40548;&amp;#33258;&amp;#28982;&amp;#26646;&amp;#24687;&amp;#22320;&amp;#65292;&amp;#24120;&amp;#26377;&amp;#26085;&amp;#26412;&amp;#29978;&amp;#33267;&amp;#19990;&amp;#30028;&amp;#21508;&amp;#22320;&amp;#30340;&amp;#25668;&amp;#24433;&amp;#29233;&amp;#22909;&amp;#32773;&amp;#26469;&amp;#27492;&amp;#12290;&amp;#33485;&amp;#33579;&amp;#30340;&amp;#38634;&amp;#21407;&amp;#19982;&amp;#20025;&amp;#39030;&amp;#40548;&amp;#20248;&amp;#38597;&amp;#30340;&amp;#36523;&amp;#23039;&amp;#65292;&amp;#26159;&amp;#19968;&amp;#36947;&amp;#38750;&amp;#24120;&amp;#32654;&amp;#20029;&amp;#30340;&amp;#39118;&amp;#26223;&amp;#32447;&amp;#12290;&amp;#32;&amp;#12304;&amp;#21644;&amp;#21830;&amp;#24066;&amp;#22330;&amp;#12305;&amp;#65288;&amp;#54;&amp;#48;&amp;#20998;&amp;#38047;&amp;#65289;&amp;#21271;&amp;#28023;&amp;#36947;&amp;#19977;&amp;#22823;&amp;#28023;&amp;#40092;&amp;#24066;&amp;#22330;&amp;#20043;&amp;#19968;&amp;#65292;&amp;#24066;&amp;#22330;&amp;#37324;&amp;#19981;&amp;#20165;&amp;#26377;&amp;#38031;&amp;#36335;&amp;#33879;&amp;#21517;&amp;#30340;&amp;#28023;&amp;#20135;&amp;#65292;&amp;#36824;&amp;#26377;&amp;#24456;&amp;#22810;&amp;#32905;&amp;#31867;&amp;#12289;&amp;#34092;&amp;#33756;&amp;#12289;&amp;#27700;&amp;#26524;&amp;#31561;&amp;#21508;&amp;#22320;&amp;#38395;&amp;#21517;&amp;#30340;&amp;#39135;&amp;#21697;&amp;#12290;&amp;#26469;&amp;#36825;&amp;#37324;&amp;#26368;&amp;#19981;&amp;#33021;&amp;#38169;&amp;#36807;&amp;#38031;&amp;#36335;&amp;#30340;&amp;#29305;&amp;#33394;&amp;#32654;&amp;#39135;&amp;#8220;&amp;#21213;&amp;#25163;&amp;#20028;&amp;#8221;&amp;#65288;&amp;#32988;&amp;#25163;&amp;#30422;&amp;#39277;&amp;#65289;&amp;#12290;&amp;#8220;&amp;#21213;&amp;#25163;&amp;#8221;&amp;#22312;&amp;#26085;&amp;#35821;&amp;#20013;&amp;#26159;&amp;#38543;&amp;#24515;&amp;#25152;&amp;#27442;&amp;#30340;&amp;#24847;&amp;#24605;&amp;#65292;&amp;#22312;&amp;#36825;&amp;#37324;&amp;#21487;&amp;#20197;&amp;#38543;&amp;#33258;&amp;#24049;&amp;#30340;&amp;#21916;&amp;#27426;&amp;#65292;&amp;#20174;&amp;#24066;&amp;#22330;&amp;#30340;&amp;#21508;&amp;#23478;&amp;#21830;&amp;#24215;&amp;#36873;&amp;#20986;&amp;#21916;&amp;#27426;&amp;#30340;&amp;#39135;&amp;#26448;&amp;#65292;&amp;#22914;&amp;#31179;&amp;#20992;&amp;#40060;&amp;#12289;&amp;#19977;&amp;#25991;&amp;#40060;&amp;#12289;&amp;#34430;&amp;#31561;&amp;#65292;&amp;#32452;&amp;#25104;&amp;#29420;&amp;#19968;&amp;#26080;&amp;#20108;&amp;#30340;&amp;#28023;&amp;#40092;&amp;#30422;&amp;#39277;&amp;#65292;&amp;#26377;&amp;#36259;&amp;#32780;&amp;#36807;&amp;#30270;&amp;#12290;&amp;#12304;&amp;#38463;&amp;#23506;&amp;#28246;&amp;#30036;&amp;#28369;&amp;#38634;&amp;#22330;&amp;#12305;&amp;#65288;&amp;#54;&amp;#48;&amp;#20998;&amp;#38047;&amp;#65289;&amp;#38463;&amp;#23506;&amp;#28246;&amp;#19968;&amp;#30452;&amp;#20197;&amp;#26469;&amp;#37117;&amp;#26159;&amp;#36947;&amp;#19996;&amp;#24517;&amp;#28216;&amp;#30340;&amp;#26223;&amp;#28857;&amp;#65292;&amp;#23588;&amp;#20854;&amp;#26159;&amp;#20908;&amp;#23395;&amp;#28246;&amp;#38754;&amp;#32467;&amp;#20912;&amp;#21518;&amp;#65292;&amp;#23601;&amp;#21487;&amp;#20197;&amp;#22312;&amp;#28246;&amp;#19978;&amp;#29609;&amp;#39321;&amp;#34121;&amp;#33337;&amp;#12289;&amp;#38634;&amp;#23627;&amp;#12289;&amp;#20912;&amp;#19978;&amp;#29080;&amp;#28369;&amp;#26799;&amp;#12289;&amp;#38634;&amp;#19978;&amp;#25705;&amp;#25176;&amp;#36710;&amp;#12289;&amp;#38634;&amp;#19978;&amp;#25302;&amp;#26355;&amp;#33351;&amp;#12289;&amp;#38035;&amp;#40060;&amp;#31561;&amp;#31561;&amp;#65281;&amp;#12304;&amp;#38463;&amp;#23506;&amp;#28246;&amp;#12305;&amp;#65288;&amp;#54;&amp;#48;&amp;#20998;&amp;#38047;&amp;#65289;&amp;#38463;&amp;#23506;&amp;#28246;&amp;#20301;&amp;#20110;&amp;#26085;&amp;#26412;&amp;#21271;&amp;#28023;&amp;#36947;&amp;#19996;&amp;#37096;&amp;#65292;&amp;#26159;&amp;#21608;&amp;#38271;&amp;#51;&amp;#48;&amp;#20844;&amp;#37324;&amp;#65292;&amp;#28023;&amp;#25300;&amp;#52;&amp;#50;&amp;#48;&amp;#31859;&amp;#65292;&amp;#27700;&amp;#28145;&amp;#52;&amp;#53;&amp;#31859;&amp;#30340;&amp;#28779;&amp;#23665;&amp;#21475;&amp;#28246;&amp;#65292;&amp;#28246;&amp;#19978;&amp;#26377;&amp;#22823;&amp;#23707;&amp;#12289;&amp;#23567;&amp;#23707;&amp;#12289;&amp;#21568;&amp;#20381;&amp;#20182;&amp;#20381;&amp;#23707;&amp;#12289;&amp;#24544;&amp;#31867;&amp;#23707;&amp;#31561;&amp;#52;&amp;#24231;&amp;#23707;&amp;#65292;&amp;#39118;&amp;#26223;&amp;#31168;&amp;#32654;&amp;#65292;&amp;#26159;&amp;#29305;&amp;#21035;&amp;#22825;&amp;#28982;&amp;#32426;&amp;#24565;&amp;#29289;&amp;#32511;&amp;#29699;&amp;#34299;&amp;#29983;&amp;#38271;&amp;#30340;&amp;#31070;&amp;#31192;&amp;#20043;&amp;#28246;&amp;#12290;&amp;#12304;&amp;#38463;&amp;#23506;&amp;#28246;&amp;#20912;&amp;#19978;&amp;#27963;&amp;#21160;&amp;#12305;&amp;#36192;&amp;#36865;&amp;#19977;&amp;#21512;&amp;#19968;&amp;#39033;&amp;#30446;&amp;#65306;&amp;#39321;&amp;#34121;&amp;#33337;&amp;#47;&amp;#38634;&amp;#19978;&amp;#25705;&amp;#25176;&amp;#36710;&amp;#47;&amp;#22235;&amp;#36718;&amp;#25705;&amp;#25176;&amp;#36710;&amp;#65306;&amp;#23613;&amp;#24773;&amp;#20139;&amp;#21463;&amp;#21271;&amp;#28023;&amp;#36947;&amp;#38634;&amp;#30340;&amp;#39749;&amp;#21147;&amp;#12290;&amp;#32;&amp;#32;&amp;#32;&amp;#32;&amp;#32;&amp;#32;&amp;#32;&amp;#32;&amp;#32;&amp;#32;&amp;#32;&amp;#32;&amp;#32;&amp;#32;&amp;#32;&amp;#32;&amp;#32;&amp;#32;&amp;#32;&amp;#32;&amp;#32;&amp;#32;&amp;#32;&amp;#32;&amp;#32;&amp;#32;&amp;#32;&amp;#32;&amp;#49;&amp;#46;&amp;#19977;&amp;#21512;&amp;#19968;&amp;#39569;&amp;#20056;&amp;#27963;&amp;#21160;&amp;#23567;&amp;#23401;&amp;#25110;&amp;#24180;&amp;#38271;&amp;#32773;&amp;#39035;&amp;#30001;&amp;#21516;&amp;#34892;&amp;#22823;&amp;#20154;&amp;#38506;&amp;#21516;&amp;#65292;&amp;#20197;&amp;#32500;&amp;#25252;&amp;#23433;&amp;#20840;&amp;#65292;&amp;#23613;&amp;#24773;&amp;#35845;&amp;#35299;&amp;#12290;&amp;#50;&amp;#46;&amp;#32;&amp;#22914;&amp;#22240;&amp;#29616;&amp;#22330;&amp;#24773;&amp;#20917;&amp;#26080;&amp;#27861;&amp;#36827;&amp;#34892;&amp;#39033;&amp;#30446;&amp;#27963;&amp;#21160;&amp;#65292;&amp;#21017;&amp;#23558;&amp;#36864;&amp;#36153;&amp;#27599;&amp;#20154;&amp;#26085;&amp;#20803;&amp;#49;&amp;#48;&amp;#48;&amp;#48;&amp;#47;&amp;#20154;&amp;#22788;&amp;#29702;&amp;#65292;&amp;#23613;&amp;#24773;&amp;#35845;&amp;#35299;&amp;#65281;&amp;#38463;&amp;#23506;&amp;#28246;&amp;#20912;&amp;#38634;&amp;#31085;&amp;#28895;&amp;#28779;&amp;#22823;&amp;#20250;&amp;#65306;&amp;#65288;&amp;#24320;&amp;#25918;&amp;#26102;&amp;#38388;&amp;#65306;&amp;#50;&amp;#48;&amp;#50;&amp;#53;&amp;#24180;&amp;#48;&amp;#49;&amp;#26376;&amp;#20013;&amp;#26092;&amp;#65374;&amp;#48;&amp;#51;&amp;#26376;&amp;#20013;&amp;#26092;&amp;#65289;&amp;#25972;&amp;#20010;&amp;#27963;&amp;#21160;&amp;#20250;&amp;#20174;&amp;#26202;&amp;#19978;&amp;#55;&amp;#28857;&amp;#51;&amp;#48;&amp;#20998;&amp;#24320;&amp;#22987;&amp;#65292;&amp;#21487;&amp;#20197;&amp;#20307;&amp;#39564;&amp;#38463;&amp;#23506;&amp;#28246;&amp;#22825;&amp;#28982;&amp;#20912;&amp;#30340;&amp;#8220;&amp;#20912;&amp;#20999;&amp;#20307;&amp;#39564;&amp;#8221;&amp;#65292;&amp;#36824;&amp;#20250;&amp;#22312;&amp;#20027;&amp;#33310;&amp;#21488;&amp;#19978;&amp;#20030;&amp;#34892;&amp;#38463;&amp;#20234;&amp;#21162;&amp;#30007;&amp;#24615;&amp;#36827;&amp;#34892;&amp;#30340;&amp;#28857;&amp;#28779;&amp;#20202;&amp;#24335;&amp;#65292;&amp;#26368;&amp;#21518;&amp;#20250;&amp;#22312;&amp;#26202;&amp;#19978;&amp;#56;&amp;#28857;&amp;#22810;&amp;#25918;&amp;#20986;&amp;#51;&amp;#51;&amp;#48;&amp;#21457;&amp;#30340;&amp;#28895;&amp;#28779;&amp;#65292;&amp;#35753;&amp;#20320;&amp;#22312;&amp;#38463;&amp;#23506;&amp;#28246;&amp;#30340;&amp;#28246;&amp;#19978;&amp;#30495;&amp;#20999;&amp;#30340;&amp;#24863;&amp;#21463;&amp;#21040;&amp;#28895;&amp;#28779;&amp;#32557;&amp;#32469;&amp;#30340;&amp;#26143;&amp;#31354;&amp;#12290;&amp;#33258;&amp;#34892;&amp;#21069;&amp;#24448;&amp;#65306;&amp;#38463;&amp;#23506;&amp;#28246;&amp;#38463;&amp;#20234;&amp;#21162;&amp;#26449;&amp;#45;&amp;#36861;&amp;#23547;&amp;#8216;&amp;#38750;&amp;#35802;&amp;#21247;&amp;#25200;&amp;#8217;&amp;#30340;&amp;#33050;&amp;#27493;&amp;#8212;&amp;#22235;&amp;#22992;&amp;#22969;&amp;#23621;&amp;#37202;&amp;#23627;&amp;#65288;&amp;#28809;&amp;#12400;&amp;#12383;&amp;#27996;&amp;#12387;&amp;#23376;&amp;#65289;&amp;#20301;&amp;#20110;&amp;#38463;&amp;#23506;&amp;#28246;&amp;#30036;&amp;#28201;&amp;#27849;&amp;#34903;&amp;#30340;&amp;#38463;&amp;#20234;&amp;#21162;&amp;#27665;&amp;#26063;&amp;#26449;&amp;#65292;&amp;#26159;&amp;#21271;&amp;#28023;&amp;#36947;&amp;#26368;&amp;#22823;&amp;#30340;&amp;#38463;&amp;#20234;&amp;#21162;&amp;#26449;&amp;#33853;&amp;#65292;&amp;#26377;&amp;#51;&amp;#54;&amp;#25143;&amp;#23621;&amp;#27665;&amp;#32422;&amp;#50;&amp;#48;&amp;#48;&amp;#20154;&amp;#23454;&amp;#38469;&amp;#29983;&amp;#27963;&amp;#22312;&amp;#36825;&amp;#37324;&amp;#12290;&amp;#8220;&amp;#107;&amp;#111;&amp;#116;&amp;#97;&amp;#110;&amp;#8221;&amp;#26159;&amp;#38463;&amp;#20234;&amp;#21162;&amp;#35821;&amp;#65292;&amp;#24847;&amp;#24605;&amp;#26159;&amp;#26449;&amp;#33853;&amp;#12290;&amp;#36825;&amp;#37324;&amp;#26377;&amp;#38463;&amp;#20234;&amp;#21162;&amp;#29983;&amp;#27963;&amp;#32426;&amp;#24565;&amp;#39302;&amp;#12289;&amp;#26862;&amp;#26519;&amp;#19982;&amp;#28246;&amp;#27850;&amp;#33402;&amp;#26415;&amp;#39302;&amp;#31561;&amp;#65292;&amp;#21487;&amp;#20197;&amp;#23398;&amp;#20064;&amp;#38463;&amp;#20234;&amp;#21162;&amp;#27665;&amp;#26063;&amp;#30340;&amp;#29983;&amp;#27963;&amp;#12289;&amp;#21382;&amp;#21490;&amp;#12289;&amp;#25991;&amp;#21270;&amp;#12290;&amp;#33258;&amp;#34892;&amp;#21069;&amp;#24448;&amp;#65306;&amp;#21271;&amp;#28023;&amp;#36947;&amp;#23506;&amp;#20908;&amp;#33457;&amp;#35265;&amp;#65372;&amp;#38463;&amp;#23506;&amp;#28246;&amp;#38684;&amp;#33457;&amp;#32509;&amp;#25918;&amp;#32477;&amp;#26223;&amp;#12304;&amp;#38463;&amp;#23506;&amp;#28246;&amp;#38684;&amp;#33457;&amp;#12305;&amp;#35266;&amp;#36175;&amp;#26399;&amp;#65306;&amp;#49;&amp;#50;&amp;#26376;&amp;#65374;&amp;#51;&amp;#26376;&amp;#65288;&amp;#26089;&amp;#19978;&amp;#53;&amp;#45;&amp;#54;&amp;#28857;&amp;#65289;&amp;#27599;&amp;#24180;&amp;#49;&amp;#50;&amp;#26376;&amp;#65374;&amp;#51;&amp;#26376;&amp;#65292;&amp;#22823;&amp;#29255;&amp;#30340;&amp;#38684;&amp;#33457;&amp;#20250;&amp;#36873;&amp;#22312;&amp;#26497;&amp;#23506;&amp;#26080;&amp;#39118;&amp;#30340;&amp;#26089;&amp;#26216;&amp;#32509;&amp;#25918;&amp;#20110;&amp;#38463;&amp;#23506;&amp;#28246;&amp;#20912;&amp;#38754;&amp;#19978;&amp;#12290;&amp;#30001;&amp;#27700;&amp;#33976;&amp;#27668;&amp;#33258;&amp;#28982;&amp;#32467;&amp;#26230;&amp;#30340;&amp;#38684;&amp;#33457;&amp;#27599;&amp;#19968;&amp;#26421;&amp;#37117;&amp;#20219;&amp;#24847;&amp;#29983;&amp;#38271;&amp;#30528;&amp;#65292;&amp;#23558;&amp;#24179;&amp;#38745;&amp;#30340;&amp;#28246;&amp;#38754;&amp;#35013;&amp;#28857;&amp;#25104;&amp;#19968;&amp;#29255;&amp;#24191;&amp;#34980;&amp;#26080;&amp;#36793;&amp;#30340;&amp;#33457;&amp;#22253;&amp;#12290;&amp;#31934;&amp;#33268;&amp;#30340;&amp;#38684;&amp;#33457;&amp;#24517;&amp;#39035;&amp;#22312;&amp;#20302;&amp;#20110;&amp;#45;&amp;#49;&amp;#53;&amp;#32;&amp;#8451;&amp;#30340;&amp;#29615;&amp;#22659;&amp;#20013;&amp;#25104;&amp;#38271;&amp;#65292;&amp;#19968;&amp;#19997;&amp;#23506;&amp;#39118;&amp;#12289;&amp;#29978;&amp;#33267;&amp;#21628;&amp;#21560;&amp;#20043;&amp;#38388;&amp;#37117;&amp;#36275;&amp;#30691;&amp;#23558;&amp;#38684;&amp;#33457;&amp;#25171;&amp;#25955;&amp;#25104;&amp;#32454;&amp;#30862;&amp;#20912;&amp;#26230;&amp;#19968;&amp;#22825;&amp;#26102;&amp;#20809;&amp;#23601;&amp;#26159;&amp;#38684;&amp;#33457;&amp;#30340;&amp;#19968;&amp;#29983;&amp;#65292;&amp;#34429;&amp;#30701;&amp;#26242;&amp;#21364;&amp;#28909;&amp;#28872;&amp;#22320;&amp;#32509;&amp;#25918;&amp;#30528;&amp;#65292;&amp;#26159;&amp;#21487;&amp;#36935;&amp;#19981;&amp;#21487;&amp;#27714;&amp;#30340;&amp;#33258;&amp;#28982;&amp;#33402;&amp;#26415;&amp;#65374;&amp;#26202;&amp;#19978;&amp;#20837;&amp;#20303;&amp;#38463;&amp;#23506;&amp;#28246;&amp;#40548;&amp;#38597;&amp;#28201;&amp;#27849;&amp;#37202;&amp;#24215;&amp;#20241;&amp;#24687;&amp;#65292;&amp;#31359;&amp;#21644;&amp;#26381;&amp;#65292;&amp;#20139;&amp;#21463;&amp;#26085;&amp;#24335;&amp;#32654;&amp;#39135;&amp;#65292;&amp;#32;&amp;#20307;&amp;#39564;&amp;#19981;&amp;#21516;&amp;#27849;&amp;#36136;&amp;#30340;&amp;#28201;&amp;#27849;&amp;#24102;&amp;#26469;&amp;#30340;&amp;#33298;&amp;#36866;&amp;#24863;&amp;#21463;&amp;#12290;&amp;#26202;&amp;#39184;&amp;#21518;&amp;#65292;&amp;#24744;&amp;#21487;&amp;#20197;&amp;#28459;&amp;#27493;&amp;#38463;&amp;#23506;&amp;#28246;&amp;#30036;&amp;#65292;&amp;#19968;&amp;#35272;&amp;#30005;&amp;#24433;&amp;#20013;&amp;#30340;&amp;#26080;&amp;#38480;&amp;#32654;&amp;#26223;&amp;#65292;&amp;#22312;&amp;#37145;&amp;#20043;&amp;#24231;&amp;#37202;&amp;#24215;&amp;#22806;&amp;#30041;&amp;#24433;&amp;#65288;&amp;#12298;&amp;#38750;&amp;#35802;&amp;#21247;&amp;#25200;&amp;#12299;&amp;#20013;&amp;#31505;&amp;#31505;&amp;#20837;&amp;#20303;&amp;#30340;&amp;#37202;&amp;#24215;&amp;#21450;&amp;#28201;&amp;#27849;&amp;#21462;&amp;#26223;&amp;#22320;&amp;#65289;&amp;#65292;&amp;#23547;&amp;#36857;&amp;#24433;&amp;#29255;&amp;#20154;&amp;#29289;&amp;#36275;&amp;#36857;&amp;#65292;&amp;#25214;&amp;#23547;&amp;#30005;&amp;#24433;&amp;#20013;&amp;#30340;&amp;#8220;&amp;#22235;&amp;#22992;&amp;#22969;&amp;#23621;&amp;#37202;&amp;#23627;&amp;#8221;&amp;#65292;&amp;#28459;&amp;#27493;&amp;#22312;&amp;#38463;&amp;#20234;&amp;#22900;&amp;#21407;&amp;#20303;&amp;#27665;&amp;#26449;&amp;#33853;&amp;#65292;&amp;#20139;&amp;#21463;&amp;#24736;&amp;#38386;&amp;#26102;&amp;#20809;&amp;#12290;&amp;#32;&amp;#32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33258;&amp;#29702;&amp;#32;&amp;#32;&amp;#26202;&amp;#39184;&amp;#65306;&amp;#28201;&amp;#27849;&amp;#37202;&amp;#24215;&amp;#20869;&amp;#35946;&amp;#21326;&amp;#39184;&lt;br&gt;&lt;B&gt;&amp;#20303;&amp;#23487;&amp;#65306;&lt;/B&gt;&amp;#38463;&amp;#23506;&amp;#28216;&amp;#20037;&amp;#20043;&amp;#37324;&amp;#40548;&amp;#3859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0722;&amp;#27748;&amp;#8212;&amp;#25705;&amp;#21608;&amp;#28246;&amp;#8212;&amp;#32593;&amp;#36208;&amp;#27969;&amp;#20912;&amp;#3333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30722;&amp;#27748;&amp;#12305;&amp;#65288;&amp;#51;&amp;#48;&amp;#20998;&amp;#38047;&amp;#65289;&amp;#23624;&amp;#26012;&amp;#36335;&amp;#28246;&amp;#30722;&amp;#27748;&amp;#26159;&amp;#23624;&amp;#26012;&amp;#36335;&amp;#28246;&amp;#30340;&amp;#28246;&amp;#30036;&amp;#28201;&amp;#27849;&amp;#65292;&amp;#23624;&amp;#26012;&amp;#36335;&amp;#28246;&amp;#26159;&amp;#21271;&amp;#28023;&amp;#36947;&amp;#20869;&amp;#20165;&amp;#27425;&amp;#20110;&amp;#29503;&amp;#28071;&amp;#28246;&amp;#30340;&amp;#31532;&amp;#20108;&amp;#22823;&amp;#28246;&amp;#12290;&amp;#28246;&amp;#30036;&amp;#26377;&amp;#35768;&amp;#22810;&amp;#28201;&amp;#27849;&amp;#65292;&amp;#25366;&amp;#22303;&amp;#26102;&amp;#23601;&amp;#20250;&amp;#26377;&amp;#28201;&amp;#27849;&amp;#28044;&amp;#20986;&amp;#30340;&amp;#28246;&amp;#23736;&amp;#30722;&amp;#27748;&amp;#24050;&amp;#32463;&amp;#25104;&amp;#20026;&amp;#35266;&amp;#20809;&amp;#30340;&amp;#21517;&amp;#32988;&amp;#12290;&amp;#26469;&amp;#36825;&amp;#37324;&amp;#21487;&amp;#20197;&amp;#20307;&amp;#39564;&amp;#19979;&amp;#30722;&amp;#27748;&amp;#30340;&amp;#36275;&amp;#28020;&amp;#65292;&amp;#22352;&amp;#22312;&amp;#38754;&amp;#21521;&amp;#23624;&amp;#26012;&amp;#36335;&amp;#28246;&amp;#30340;&amp;#26408;&amp;#20979;&amp;#19978;&amp;#65292;&amp;#21452;&amp;#33050;&amp;#27873;&amp;#22312;&amp;#26262;&amp;#26262;&amp;#30340;&amp;#28201;&amp;#27849;&amp;#20013;&amp;#65292;&amp;#37027;&amp;#31181;&amp;#24812;&amp;#24847;&amp;#30340;&amp;#24863;&amp;#35273;&amp;#26080;&amp;#27861;&amp;#35328;&amp;#35821;&amp;#65281;&amp;#35828;&amp;#19981;&amp;#23450;&amp;#20250;&amp;#26377;&amp;#37326;&amp;#29983;&amp;#30340;&amp;#30333;&amp;#22825;&amp;#40517;&amp;#39134;&amp;#21040;&amp;#28246;&amp;#30036;&amp;#65292;&amp;#26469;&amp;#19968;&amp;#36215;&amp;#26469;&amp;#20139;&amp;#21463;&amp;#28201;&amp;#27849;&amp;#21602;&amp;#12290;&amp;#12304;&amp;#25705;&amp;#21608;&amp;#28246;&amp;#12305;&amp;#65288;&amp;#51;&amp;#48;&amp;#20998;&amp;#38047;&amp;#65289;&amp;#25705;&amp;#21608;&amp;#28246;&amp;#20301;&amp;#20110;&amp;#26085;&amp;#26412;&amp;#21271;&amp;#28023;&amp;#36947;&amp;#19996;&amp;#37096;&amp;#24029;&amp;#19978;&amp;#37089;&amp;#24351;&amp;#23376;&amp;#23624;&amp;#30010;&amp;#38463;&amp;#23506;&amp;#22269;&amp;#23478;&amp;#20844;&amp;#22253;&amp;#20869;&amp;#65292;&amp;#38463;&amp;#20234;&amp;#21162;&amp;#20154;&amp;#31216;&amp;#20043;&amp;#20026;&amp;#8220;&amp;#21345;&amp;#22982;&amp;#20234;&amp;#25176;&amp;#8221;&amp;#65292;&amp;#24847;&amp;#20026;&amp;#23665;&amp;#31070;&amp;#30340;&amp;#28246;&amp;#12290;&amp;#35813;&amp;#28246;&amp;#30446;&amp;#21069;&amp;#30340;&amp;#33021;&amp;#35265;&amp;#24230;&amp;#22823;&amp;#32422;&amp;#20026;&amp;#50;&amp;#48;&amp;#31859;&amp;#24038;&amp;#21491;&amp;#65292;&amp;#26159;&amp;#19990;&amp;#30028;&amp;#19978;&amp;#26368;&amp;#28165;&amp;#27905;&amp;#30340;&amp;#28246;&amp;#27850;&amp;#65292;&amp;#20063;&amp;#26159;&amp;#20840;&amp;#26085;&amp;#26412;&amp;#36879;&amp;#26126;&amp;#24230;&amp;#26368;&amp;#39640;&amp;#30340;&amp;#28246;&amp;#27850;&amp;#65292;&amp;#50;&amp;#48;&amp;#48;&amp;#49;&amp;#24180;&amp;#34987;&amp;#21015;&amp;#20026;&amp;#21271;&amp;#28023;&amp;#36947;&amp;#36951;&amp;#20135;&amp;#12290;&amp;#65288;&amp;#33509;&amp;#20908;&amp;#22825;&amp;#36947;&amp;#36335;&amp;#38590;&amp;#36208;&amp;#23553;&amp;#36335;&amp;#65292;&amp;#21017;&amp;#21462;&amp;#28040;&amp;#27492;&amp;#26223;&amp;#28857;&amp;#65289;&amp;#12304;&amp;#32593;&amp;#36208;&amp;#27969;&amp;#20912;&amp;#33337;&amp;#12305;&amp;#65288;&amp;#21547;&amp;#33337;&amp;#31080;&amp;#65289;&amp;#65288;&amp;#49;&amp;#50;&amp;#48;&amp;#20998;&amp;#38047;&amp;#65289;&amp;#27599;&amp;#24180;&amp;#20908;&amp;#22825;&amp;#65292;&amp;#20174;&amp;#27839;&amp;#30528;&amp;#20013;&amp;#22269;&amp;#21644;&amp;#20420;&amp;#32599;&amp;#26031;&amp;#30340;&amp;#22269;&amp;#22659;&amp;#27969;&amp;#28108;&amp;#30340;&amp;#36828;&amp;#19996;&amp;#26368;&amp;#22823;&amp;#30340;&amp;#22823;&amp;#27827;&amp;#38463;&amp;#31302;&amp;#23572;&amp;#27827;&amp;#65292;&amp;#27880;&amp;#20837;&amp;#21040;&amp;#37122;&amp;#38669;&amp;#27425;&amp;#20811;&amp;#28023;&amp;#30340;&amp;#28129;&amp;#27700;&amp;#25104;&amp;#20912;&amp;#12290;&amp;#32;&amp;#22312;&amp;#49;&amp;#26376;&amp;#30340;&amp;#19979;&amp;#26092;&amp;#21069;&amp;#21518;&amp;#65292;&amp;#27969;&amp;#20912;&amp;#22312;&amp;#37122;&amp;#38669;&amp;#27425;&amp;#20811;&amp;#27839;&amp;#23736;&amp;#21576;&amp;#29616;&amp;#37027;&amp;#27905;&amp;#30333;&amp;#31070;&amp;#31192;&amp;#30340;&amp;#36523;&amp;#23039;&amp;#12290;&amp;#38543;&amp;#30528;&amp;#27969;&amp;#20912;&amp;#26102;&amp;#26399;&amp;#30340;&amp;#26469;&amp;#21040;&amp;#65292;&amp;#21508;&amp;#31181;&amp;#21508;&amp;#26679;&amp;#30340;&amp;#37326;&amp;#29983;&amp;#30340;&amp;#21160;&amp;#29289;&amp;#20204;&amp;#20063;&amp;#20250;&amp;#20986;&amp;#26469;&amp;#25243;&amp;#22836;&amp;#38706;&amp;#38754;&amp;#30340;&amp;#65292;&amp;#27604;&amp;#22914;&amp;#27969;&amp;#20912;&amp;#22825;&amp;#20351;&amp;#28023;&amp;#29275;&amp;#65288;&amp;#67;&amp;#108;&amp;#105;&amp;#111;&amp;#110;&amp;#101;&amp;#65289;&amp;#65292;&amp;#28023;&amp;#35961;&amp;#31561;&amp;#30340;&amp;#28023;&amp;#20861;&amp;#31867;&amp;#21644;&amp;#40479;&amp;#31867;&amp;#31561;&amp;#65292;&amp;#33021;&amp;#30475;&amp;#35265;&amp;#23427;&amp;#20204;&amp;#22312;&amp;#27969;&amp;#20912;&amp;#19978;&amp;#20267;&amp;#31435;&amp;#30340;&amp;#36523;&amp;#23039;&amp;#65307;&amp;#26377;&amp;#26102;&amp;#20505;&amp;#65292;&amp;#38470;&amp;#22320;&amp;#19978;&amp;#30340;&amp;#21160;&amp;#29289;&amp;#21271;&amp;#29392;&amp;#21644;&amp;#34430;&amp;#22839;&amp;#40575;&amp;#20063;&amp;#20250;&amp;#26377;&amp;#20986;&amp;#27809;&amp;#12290;&amp;#32;&amp;#32;&amp;#32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6085;&amp;#24335;&amp;#26009;&amp;#29702;&amp;#65288;&amp;#39184;&amp;#26631;&amp;#65306;&amp;#50;&amp;#48;&amp;#48;&amp;#48;&amp;#26085;&amp;#20803;&amp;#47;&amp;#20154;&amp;#65289;&amp;#32;&amp;#32;&amp;#26202;&amp;#39184;&amp;#65306;&amp;#28201;&amp;#27849;&amp;#37202;&amp;#24215;&amp;#20869;&amp;#29992;&amp;#39184;&lt;br&gt;&lt;B&gt;&amp;#20303;&amp;#23487;&amp;#65306;&lt;/B&gt;&amp;#28201;&amp;#26681;&amp;#27748;&amp;#28201;&amp;#27849;&amp;#32654;&amp;#32908;&amp;#20043;&amp;#27748;&amp;#23487;&amp;#22823;&amp;#27743;&amp;#26412;&amp;#23478;&amp;#25110;&amp;#23618;&amp;#20113;&amp;#23777;&amp;#28201;&amp;#27849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93;&amp;#23665;&amp;#21160;&amp;#29289;&amp;#22253;&amp;#8212;&amp;#26093;&amp;#24029;&amp;#8212;&amp;#32654;&amp;#29787;&amp;#8212;&amp;#23500;&amp;#33391;&amp;#3732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6093;&amp;#23665;&amp;#21160;&amp;#29289;&amp;#22253;&amp;#12305;&amp;#65288;&amp;#21547;&amp;#38376;&amp;#31080;&amp;#65289;&amp;#65288;&amp;#54;&amp;#48;&amp;#20998;&amp;#38047;&amp;#65289;&amp;#26093;&amp;#23665;&amp;#21160;&amp;#29289;&amp;#22253;&amp;#20301;&amp;#20110;&amp;#26093;&amp;#24029;&amp;#65292;&amp;#26159;&amp;#26085;&amp;#26412;&amp;#38750;&amp;#24120;&amp;#26377;&amp;#21517;&amp;#30340;&amp;#21160;&amp;#29289;&amp;#22253;&amp;#65292;&amp;#21516;&amp;#26102;&amp;#20063;&amp;#26159;&amp;#26085;&amp;#26412;&amp;#22823;&amp;#35268;&amp;#27169;&amp;#30340;&amp;#26497;&amp;#22320;&amp;#21160;&amp;#29289;&amp;#22253;&amp;#12290;&amp;#26093;&amp;#23665;&amp;#21160;&amp;#29289;&amp;#22253;&amp;#20197;&amp;#29420;&amp;#26641;&amp;#19968;&amp;#24092;&amp;#30340;&amp;#21160;&amp;#29289;&amp;#34892;&amp;#20026;&amp;#23637;&amp;#31034;&amp;#26041;&amp;#24335;&amp;#32780;&amp;#38395;&amp;#21517;&amp;#65292;&amp;#36890;&amp;#36807;&amp;#23637;&amp;#21381;&amp;#30340;&amp;#29420;&amp;#29305;&amp;#35774;&amp;#35745;&amp;#65292;&amp;#35753;&amp;#21160;&amp;#29289;&amp;#22312;&amp;#30456;&amp;#23545;&amp;#33258;&amp;#30001;&amp;#30340;&amp;#39282;&amp;#20859;&amp;#29366;&amp;#24577;&amp;#19979;&amp;#23637;&amp;#31034;&amp;#33258;&amp;#24049;&amp;#26412;&amp;#33021;&amp;#34892;&amp;#20026;&amp;#30340;&amp;#21516;&amp;#26102;&amp;#65292;&amp;#36824;&amp;#33021;&amp;#35753;&amp;#28216;&amp;#23458;&amp;#26080;&amp;#38556;&amp;#30861;&amp;#22320;&amp;#35266;&amp;#30475;&amp;#21040;&amp;#21160;&amp;#29289;&amp;#30340;&amp;#33258;&amp;#28982;&amp;#29366;&amp;#24577;&amp;#12290;&amp;#22312;&amp;#28023;&amp;#35961;&amp;#39302;&amp;#65292;&amp;#21487;&amp;#35266;&amp;#36175;&amp;#21040;&amp;#24040;&amp;#22823;&amp;#30340;&amp;#22278;&amp;#31570;&amp;#24418;&amp;#27700;&amp;#27133;&amp;#20013;&amp;#22402;&amp;#30452;&amp;#28216;&amp;#21160;&amp;#30340;&amp;#26001;&amp;#28023;&amp;#35961;&amp;#12290;&amp;#22312;&amp;#21271;&amp;#26497;&amp;#29066;&amp;#39302;&amp;#65292;&amp;#19981;&amp;#20165;&amp;#33021;&amp;#30475;&amp;#21040;&amp;#21271;&amp;#26497;&amp;#29066;&amp;#22312;&amp;#22320;&amp;#38754;&amp;#19978;&amp;#24472;&amp;#24458;&amp;#65292;&amp;#36824;&amp;#21487;&amp;#30475;&amp;#21040;&amp;#23427;&amp;#20204;&amp;#22312;&amp;#27700;&amp;#20013;&amp;#20805;&amp;#28385;&amp;#27963;&amp;#21147;&amp;#30340;&amp;#28216;&amp;#21160;&amp;#24773;&amp;#24418;&amp;#12290;&amp;#22312;&amp;#20225;&amp;#40517;&amp;#39302;&amp;#65292;&amp;#21487;&amp;#35266;&amp;#36175;&amp;#20225;&amp;#40517;&amp;#22312;&amp;#27700;&amp;#20013;&amp;#51;&amp;#54;&amp;#48;&amp;#24230;&amp;#39134;&amp;#19968;&amp;#33324;&amp;#30340;&amp;#28216;&amp;#24331;&amp;#65292;&amp;#20908;&amp;#22825;&amp;#36824;&amp;#33021;&amp;#30475;&amp;#21040;&amp;#20225;&amp;#40517;&amp;#22312;&amp;#25143;&amp;#22806;&amp;#38634;&amp;#22320;&amp;#25955;&amp;#27493;&amp;#12290;&amp;#20225;&amp;#40517;&amp;#28459;&amp;#27493;&amp;#26102;&amp;#38388;&amp;#65306;&amp;#19978;&amp;#21320;&amp;#45;&amp;#49;&amp;#49;&amp;#58;&amp;#48;&amp;#48;&amp;#32;&amp;#19979;&amp;#21320;&amp;#45;&amp;#49;&amp;#52;&amp;#58;&amp;#51;&amp;#48;&amp;#12304;&amp;#26093;&amp;#24029;&amp;#25289;&amp;#38754;&amp;#26449;&amp;#12305;&amp;#65288;&amp;#52;&amp;#48;&amp;#20998;&amp;#38047;&amp;#65289;&amp;#26093;&amp;#24029;&amp;#25289;&amp;#38754;&amp;#40;&amp;#26093;&amp;#24029;&amp;#12521;&amp;#12540;&amp;#12513;&amp;#12531;&amp;#41;&amp;#25351;&amp;#30340;&amp;#26159;&amp;#21271;&amp;#28023;&amp;#36947;&amp;#26093;&amp;#24029;&amp;#24066;&amp;#21608;&amp;#36793;&amp;#20986;&amp;#20135;&amp;#30340;&amp;#26085;&amp;#26412;&amp;#25289;&amp;#38754;&amp;#12290;&amp;#32;&amp;#26093;&amp;#24029;&amp;#24066;&amp;#20869;&amp;#25289;&amp;#38754;&amp;#24215;&amp;#30340;&amp;#25968;&amp;#37327;&amp;#19982;&amp;#20154;&amp;#21475;&amp;#20043;&amp;#27604;&amp;#38750;&amp;#24120;&amp;#39640;&amp;#65292;&amp;#22240;&amp;#27492;&amp;#26377;&amp;#25289;&amp;#38754;&amp;#29579;&amp;#22269;&amp;#20043;&amp;#31216;&amp;#12290;&amp;#26093;&amp;#24029;&amp;#25289;&amp;#38754;&amp;#20013;&amp;#20197;&amp;#37233;&amp;#27833;&amp;#25289;&amp;#38754;&amp;#26368;&amp;#33879;&amp;#21517;&amp;#65292;&amp;#19981;&amp;#36807;&amp;#20063;&amp;#26377;&amp;#21517;&amp;#24215;&amp;#30340;&amp;#20027;&amp;#35201;&amp;#20135;&amp;#21697;&amp;#26159;&amp;#30416;&amp;#25110;&amp;#21619;&amp;#22092;&amp;#25289;&amp;#38754;&amp;#65292;&amp;#24182;&amp;#19981;&amp;#32479;&amp;#19968;&amp;#12290;&amp;#12304;&amp;#38738;&amp;#27744;&amp;#12305;&amp;#65288;&amp;#32422;&amp;#50;&amp;#48;&amp;#20998;&amp;#38047;&amp;#65289;&amp;#38738;&amp;#27744;&amp;#26159;&amp;#21313;&amp;#32988;&amp;#23731;&amp;#28779;&amp;#23665;&amp;#21943;&amp;#21457;&amp;#21518;&amp;#65292;&amp;#20598;&amp;#28982;&amp;#24418;&amp;#25104;&amp;#30340;&amp;#28246;&amp;#27850;&amp;#12290;&amp;#21040;&amp;#20102;&amp;#20908;&amp;#22825;&amp;#26543;&amp;#26641;&amp;#19982;&amp;#34013;&amp;#33394;&amp;#30340;&amp;#28246;&amp;#27700;&amp;#30456;&amp;#20114;&amp;#36745;&amp;#26144;&amp;#65292;&amp;#27915;&amp;#28322;&amp;#30528;&amp;#26790;&amp;#24187;&amp;#33324;&amp;#30340;&amp;#27668;&amp;#24687;&amp;#12290;&amp;#27599;&amp;#24180;&amp;#26413;&amp;#24140;&amp;#21644;&amp;#23567;&amp;#27197;&amp;#20154;&amp;#23665;&amp;#20154;&amp;#28023;&amp;#30340;&amp;#26102;&amp;#20505;&amp;#65292;&amp;#36825;&amp;#37324;&amp;#21364;&amp;#38745;&amp;#38745;&amp;#30340;&amp;#29420;&amp;#33258;&amp;#32509;&amp;#25918;&amp;#65292;&amp;#25152;&amp;#20197;&amp;#36825;&amp;#37324;&amp;#20063;&amp;#34987;&amp;#31216;&amp;#20026;&amp;#8220;&amp;#20908;&amp;#23395;&amp;#26368;&amp;#32431;&amp;#31929;&amp;#30340;&amp;#38634;&amp;#26223;&amp;#8221;&amp;#12290;&amp;#12304;&amp;#30333;&amp;#39035;&amp;#28689;&amp;#24067;&amp;#12305;&amp;#65288;&amp;#32422;&amp;#50;&amp;#48;&amp;#20998;&amp;#38047;&amp;#65289;&amp;#30333;&amp;#37329;&amp;#28201;&amp;#27849;&amp;#38468;&amp;#36817;&amp;#19968;&amp;#22788;&amp;#24456;&amp;#26377;&amp;#21517;&amp;#30340;&amp;#26223;&amp;#28857;&amp;#12290;&amp;#34013;&amp;#33394;&amp;#30340;&amp;#28689;&amp;#24067;&amp;#26144;&amp;#34924;&amp;#20908;&amp;#22825;&amp;#30340;&amp;#30333;&amp;#38634;&amp;#65292;&amp;#23588;&amp;#20026;&amp;#32654;&amp;#20029;&amp;#65281;&amp;#12304;&amp;#32654;&amp;#29787;&amp;#30340;&amp;#22307;&amp;#35806;&amp;#20043;&amp;#26641;&amp;#12305;&amp;#65288;&amp;#32422;&amp;#50;&amp;#48;&amp;#20998;&amp;#38047;&amp;#65289;&amp;#32654;&amp;#29787;&amp;#26377;&amp;#24456;&amp;#22810;&amp;#30693;&amp;#21517;&amp;#30340;&amp;#32593;&amp;#32418;&amp;#26641;&amp;#65292;&amp;#20854;&amp;#20013;&amp;#12300;&amp;#22307;&amp;#35806;&amp;#20043;&amp;#26641;&amp;#12301;&amp;#26159;&amp;#20854;&amp;#20013;&amp;#26368;&amp;#26377;&amp;#20154;&amp;#27668;&amp;#30340;&amp;#19968;&amp;#26869;&amp;#12290;&amp;#22240;&amp;#20854;&amp;#22806;&amp;#35266;&amp;#31070;&amp;#20284;&amp;#22307;&amp;#35806;&amp;#26641;&amp;#32780;&amp;#34987;&amp;#21629;&amp;#27492;&amp;#21517;&amp;#12290;&amp;#12304;&amp;#23500;&amp;#33391;&amp;#37326;&amp;#26862;&amp;#26519;&amp;#31934;&amp;#28789;&amp;#38706;&amp;#21488;&amp;#12305;&amp;#65288;&amp;#32422;&amp;#52;&amp;#48;&amp;#20998;&amp;#38047;&amp;#65289;&amp;#26862;&amp;#26519;&amp;#31934;&amp;#28789;&amp;#38706;&amp;#21488;&amp;#65292;&amp;#20986;&amp;#33258;&amp;#20316;&amp;#23478;&amp;#20179;&amp;#26412;&amp;#32874;&amp;#25152;&amp;#33879;&amp;#30340;&amp;#21516;&amp;#21517;&amp;#20070;&amp;#65292;&amp;#26159;&amp;#20174;&amp;#24456;&amp;#20037;&amp;#20197;&amp;#21069;&amp;#23601;&amp;#22312;&amp;#21271;&amp;#28023;&amp;#36947;&amp;#30340;&amp;#26862;&amp;#26519;&amp;#20013;&amp;#20303;&amp;#30528;&amp;#30340;&amp;#36523;&amp;#38271;&amp;#49;&amp;#53;&amp;#99;&amp;#109;&amp;#30340;&amp;#8220;&amp;#26862;&amp;#26519;&amp;#26234;&amp;#32773;&amp;#8221;&amp;#12290;&amp;#32780;&amp;#22914;&amp;#20170;&amp;#65292;&amp;#22312;&amp;#31934;&amp;#28789;&amp;#38706;&amp;#21488;&amp;#65288;&amp;#78;&amp;#105;&amp;#110;&amp;#103;&amp;#108;&amp;#101;&amp;#32;&amp;#84;&amp;#101;&amp;#114;&amp;#114;&amp;#97;&amp;#99;&amp;#101;&amp;#65289;&amp;#36825;&amp;#26041;&amp;#8220;&amp;#23567;&amp;#26449;&amp;#8221;&amp;#20013;&amp;#30340;&amp;#19968;&amp;#26635;&amp;#26635;&amp;#26408;&amp;#23627;&amp;#20043;&amp;#19979;&amp;#65292;&amp;#20381;&amp;#28982;&amp;#20303;&amp;#30528;&amp;#19968;&amp;#20123;&amp;#20256;&amp;#25215;&amp;#30528;&amp;#8220;&amp;#26862;&amp;#26519;&amp;#26234;&amp;#24935;&amp;#8221;&amp;#30340;&amp;#25163;&amp;#24037;&amp;#33402;&amp;#20154;&amp;#12290;&amp;#20182;&amp;#20204;&amp;#19981;&amp;#20165;&amp;#26159;&amp;#8220;&amp;#21046;&amp;#20316;&amp;#8221;&amp;#19968;&amp;#20010;&amp;#20010;&amp;#25163;&amp;#24037;&amp;#20316;&amp;#21697;&amp;#65292;&amp;#26356;&amp;#26159;&amp;#22312;&amp;#8220;&amp;#21019;&amp;#36896;&amp;#8221;&amp;#12290;&amp;#32;&amp;#32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33258;&amp;#29702;&amp;#32;&amp;#32;&amp;#26202;&amp;#39184;&amp;#65306;&amp;#33258;&amp;#29702;&lt;br&gt;&lt;B&gt;&amp;#20303;&amp;#23487;&amp;#65306;&lt;/B&gt;&amp;#26413;&amp;#24140;&amp;#29579;&amp;#23376;&amp;#37202;&amp;#24215;&amp;#25110;&amp;#26413;&amp;#24140;&amp;#33406;&amp;#31859;&amp;#35199;&amp;#20122;&amp;#37202;&amp;#24215;&amp;#25110;&amp;#21516;&amp;#32423;&lt;/p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30005;&amp;#22120;&amp;#24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30005;&amp;#22120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49;&amp;#23567;&amp;#26102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36873;&amp;#36141;&amp;#33258;&amp;#24049;&amp;#21916;&amp;#27426;&amp;#30340;&amp;#20813;&amp;#31246;&amp;#30005;&amp;#2212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20813;&amp;#31246;&amp;#24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20813;&amp;#31246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49;&amp;#23567;&amp;#26102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23458;&amp;#20154;&amp;#21487;&amp;#33258;&amp;#30001;&amp;#36873;&amp;#36141;&amp;#26085;&amp;#26412;&amp;#29983;&amp;#20135;&amp;#30340;&amp;#21508;&amp;#31867;&amp;#20813;&amp;#31246;&amp;#21830;&amp;#21697;&amp;#21450;&amp;#29983;&amp;#27963;&amp;#29992;&amp;#216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0;&amp;#22825;&amp;#33258;&amp;#30001;&amp;#27963;&amp;#21160;&amp;#25110;&amp;#23567;&amp;#27197;&amp;#33258;&amp;#3615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512;&amp;#33616;&amp;#33258;&amp;#36153;&amp;#39033;&amp;#30446;&amp;#65;&amp;#65306;&amp;#23567;&amp;#27197;&amp;#36816;&amp;#27827;&amp;#43;&amp;#23567;&amp;#27197;&amp;#20843;&amp;#38899;&amp;#30418;&amp;#43;&amp;#22823;&amp;#27491;&amp;#21736;&amp;#23376;&amp;#39302;&amp;#43;&amp;#22825;&amp;#29399;&amp;#23665;&amp;#22812;&amp;#26223;&amp;#12290;&amp;#49;&amp;#51;&amp;#48;&amp;#48;&amp;#48;&amp;#26085;&amp;#20803;&amp;#47;&amp;#25104;&amp;#20154;&amp;#59;&amp;#49;&amp;#48;&amp;#48;&amp;#48;&amp;#48;&amp;#26085;&amp;#20803;&amp;#47;&amp;#20799;&amp;#31461;&amp;#65288;&amp;#57;&amp;#21608;&amp;#23681;&amp;#20197;&amp;#19979;&amp;#65289;&amp;#65288;&amp;#23454;&amp;#26045;&amp;#26102;&amp;#38388;&amp;#39044;&amp;#35745;&amp;#57;&amp;#58;&amp;#48;&amp;#48;&amp;#45;&amp;#49;&amp;#55;&amp;#58;&amp;#48;&amp;#48;&amp;#59;&amp;#24635;&amp;#20154;&amp;#25968;&amp;#28385;&amp;#54;&amp;#20154;&amp;#26041;&amp;#21487;&amp;#25104;&amp;#34892;&amp;#65289;&amp;#12304;&amp;#23567;&amp;#27197;&amp;#36816;&amp;#27827;&amp;#12305;&amp;#65288;&amp;#50;&amp;#48;&amp;#20998;&amp;#38047;&amp;#65289;&amp;#26132;&amp;#26085;&amp;#36816;&amp;#27827;&amp;#20004;&amp;#23736;&amp;#20316;&amp;#20026;&amp;#33337;&amp;#36816;&amp;#36135;&amp;#29289;&amp;#38598;&amp;#25955;&amp;#22320;&amp;#30340;&amp;#30707;&amp;#36896;&amp;#20179;&amp;#24211;&amp;#32676;&amp;#38745;&amp;#38745;&amp;#22320;&amp;#23432;&amp;#26395;&amp;#30528;&amp;#24180;&amp;#20195;&amp;#30340;&amp;#27969;&amp;#36716;&amp;#65292;&amp;#22914;&amp;#20170;&amp;#36816;&amp;#27827;&amp;#30036;&amp;#36896;&amp;#22411;&amp;#20856;&amp;#38597;&amp;#30340;&amp;#54;&amp;#51;&amp;#25903;&amp;#29926;&amp;#26031;&amp;#28783;&amp;#21516;&amp;#30001;&amp;#25968;&amp;#21313;&amp;#19975;&amp;#20010;&amp;#30707;&amp;#30742;&amp;#25152;&amp;#30732;&amp;#25104;&amp;#30340;&amp;#30707;&amp;#26495;&amp;#27493;&amp;#36947;&amp;#25645;&amp;#37197;&amp;#19978;&amp;#24314;&amp;#31569;&amp;#12289;&amp;#27700;&amp;#24433;&amp;#19982;&amp;#30707;&amp;#22681;&amp;#65292;&amp;#21246;&amp;#21202;&amp;#20986;&amp;#36855;&amp;#20154;&amp;#28866;&amp;#28459;&amp;#30340;&amp;#8220;&amp;#23567;&amp;#27197;&amp;#24773;&amp;#35843;&amp;#8221;&amp;#12290;&amp;#12304;&amp;#23567;&amp;#27197;&amp;#20843;&amp;#38899;&amp;#30418;&amp;#12305;&amp;#65288;&amp;#54;&amp;#48;&amp;#20998;&amp;#38047;&amp;#65289;&amp;#26159;&amp;#26085;&amp;#26412;&amp;#35268;&amp;#27169;&amp;#26368;&amp;#22823;&amp;#30340;&amp;#38899;&amp;#20048;&amp;#30418;&amp;#39302;&amp;#65292;&amp;#39302;&amp;#20869;&amp;#23637;&amp;#31034;&amp;#30340;&amp;#38899;&amp;#20048;&amp;#30418;&amp;#36229;&amp;#36807;&amp;#19977;&amp;#21315;&amp;#20214;&amp;#65292;&amp;#21253;&amp;#25324;&amp;#27915;&amp;#23043;&amp;#23043;&amp;#31995;&amp;#21015;&amp;#38899;&amp;#20048;&amp;#30418;&amp;#12289;&amp;#33258;&amp;#21160;&amp;#28436;&amp;#22863;&amp;#38899;&amp;#20048;&amp;#30418;&amp;#31561;&amp;#30456;&amp;#24403;&amp;#26377;&amp;#32426;&amp;#24565;&amp;#24847;&amp;#20041;&amp;#21450;&amp;#25910;&amp;#34255;&amp;#20215;&amp;#20540;&amp;#30340;&amp;#31934;&amp;#21697;&amp;#12290;&amp;#12304;&amp;#22823;&amp;#27491;&amp;#30813;&amp;#23376;&amp;#39302;&amp;#12305;&amp;#65288;&amp;#51;&amp;#48;&amp;#20998;&amp;#38047;&amp;#65289;&amp;#30813;&amp;#23376;&amp;#26159;&amp;#29627;&amp;#29827;&amp;#30340;&amp;#24847;&amp;#24605;&amp;#65292;&amp;#22312;&amp;#36825;&amp;#23478;&amp;#22823;&amp;#27491;&amp;#30813;&amp;#23376;&amp;#39302;&amp;#20013;&amp;#65292;&amp;#21487;&amp;#20197;&amp;#20080;&amp;#21040;&amp;#21508;&amp;#31181;&amp;#22909;&amp;#30475;&amp;#30340;&amp;#29627;&amp;#29827;&amp;#65281;&amp;#23567;&amp;#27197;&amp;#32654;&amp;#39135;&amp;#65306;&amp;#21271;&amp;#26524;&amp;#27004;&amp;#65288;&amp;#23567;&amp;#27197;&amp;#26412;&amp;#39302;&amp;#65289;&amp;#65306;&amp;#21271;&amp;#33747;&amp;#27004;&amp;#19982;&amp;#20845;&amp;#33457;&amp;#20141;&amp;#26159;&amp;#21271;&amp;#28023;&amp;#36947;&amp;#22320;&amp;#21306;&amp;#26368;&amp;#33879;&amp;#21517;&amp;#30340;&amp;#20004;&amp;#23478;&amp;#29980;&amp;#28857;&amp;#24215;&amp;#65292;&amp;#32039;&amp;#25384;&amp;#22312;&amp;#19968;&amp;#36215;&amp;#65292;&amp;#30707;&amp;#22836;&amp;#26041;&amp;#30742;&amp;#30732;&amp;#25104;&amp;#30340;&amp;#39640;&amp;#22823;&amp;#20179;&amp;#24211;&amp;#65292;&amp;#22797;&amp;#21476;&amp;#30340;&amp;#27431;&amp;#24335;&amp;#39118;&amp;#26684;&amp;#12290;&amp;#21271;&amp;#28023;&amp;#36947;&amp;#38480;&amp;#23450;&amp;#21475;&amp;#21619;&amp;#8220;&amp;#22934;&amp;#31934;&amp;#20043;&amp;#26862;&amp;#8221;&amp;#30340;&amp;#24180;&amp;#36718;&amp;#34507;&amp;#31957;&amp;#21644;&amp;#8220;&amp;#26790;&amp;#19981;&amp;#24605;&amp;#35758;&amp;#8221;&amp;#27873;&amp;#33433;&amp;#19981;&amp;#20165;&amp;#21517;&amp;#23383;&amp;#26790;&amp;#24187;&amp;#22909;&amp;#21548;&amp;#65292;&amp;#21516;&amp;#26679;&amp;#20063;&amp;#26159;&amp;#20154;&amp;#27668;&amp;#20135;&amp;#21697;&amp;#65292;&amp;#22806;&amp;#22771;&amp;#37221;&amp;#33030;&amp;#65292;&amp;#37324;&amp;#38754;&amp;#26159;&amp;#27987;&amp;#37057;&amp;#39321;&amp;#21619;&amp;#30340;&amp;#22902;&amp;#27833;&amp;#12290;&amp;#12304;&amp;#22825;&amp;#29399;&amp;#23665;&amp;#22812;&amp;#26223;&amp;#12305;&amp;#65288;&amp;#54;&amp;#48;&amp;#20998;&amp;#38047;&amp;#65289;&amp;#65288;&amp;#21547;&amp;#32518;&amp;#36710;&amp;#65289;&amp;#20908;&amp;#23395;&amp;#30340;&amp;#22825;&amp;#29399;&amp;#23665;&amp;#20063;&amp;#26159;&amp;#28369;&amp;#38634;&amp;#29233;&amp;#22909;&amp;#32773;&amp;#30340;&amp;#22825;&amp;#22530;&amp;#65292;&amp;#26085;&amp;#33853;&amp;#21069;&amp;#31215;&amp;#38634;&amp;#35206;&amp;#30422;&amp;#19968;&amp;#29255;&amp;#30333;&amp;#33579;&amp;#33579;&amp;#30340;&amp;#26223;&amp;#35937;&amp;#65533;&amp;#65533;&amp;#38543;&amp;#30528;&amp;#22812;&amp;#24149;&amp;#38477;&amp;#20020;&amp;#65292;&amp;#32456;&amp;#20110;&amp;#36814;&amp;#26469;&amp;#22825;&amp;#29399;&amp;#23665;&amp;#30340;&amp;#12300;&amp;#77;&amp;#97;&amp;#103;&amp;#105;&amp;#99;&amp;#32;&amp;#72;&amp;#111;&amp;#117;&amp;#114;&amp;#12301;&amp;#26085;&amp;#22812;&amp;#20132;&amp;#26367;&amp;#38388;&amp;#65292;&amp;#20809;&amp;#32447;&amp;#36880;&amp;#28176;&amp;#26263;&amp;#19979;&amp;#26469;&amp;#65292;&amp;#21462;&amp;#32780;&amp;#20195;&amp;#20043;&amp;#30340;&amp;#26159;&amp;#23567;&amp;#27197;&amp;#22478;&amp;#20013;&amp;#20142;&amp;#36215;&amp;#30340;&amp;#34903;&amp;#28783;&amp;#65292;&amp;#26143;&amp;#26143;&amp;#28857;&amp;#28857;&amp;#65292;&amp;#20132;&amp;#32455;&amp;#25104;&amp;#38754;&amp;#12290;&amp;#12304;&amp;#28010;&amp;#28459;&amp;#38634;&amp;#31085;&amp;#8212;&amp;#23567;&amp;#27197;&amp;#38634;&amp;#28783;&amp;#20043;&amp;#36335;&amp;#12305;&amp;#65306;&amp;#39044;&amp;#35745;&amp;#26102;&amp;#38388;&amp;#65306;&amp;#50;&amp;#26376;&amp;#21021;&amp;#65292;&amp;#23567;&amp;#27197;&amp;#38634;&amp;#28783;&amp;#20043;&amp;#36335;&amp;#26159;&amp;#27599;&amp;#24180;&amp;#50;&amp;#26376;&amp;#20221;&amp;#22312;&amp;#23567;&amp;#27197;&amp;#20030;&amp;#34892;&amp;#30340;&amp;#20908;&amp;#23395;&amp;#33410;&amp;#26085;&amp;#65292;&amp;#33410;&amp;#26085;&amp;#26399;&amp;#38388;&amp;#25972;&amp;#24231;&amp;#23567;&amp;#22478;&amp;#34987;&amp;#26262;&amp;#26262;&amp;#30340;&amp;#28891;&amp;#20809;&amp;#21644;&amp;#38634;&amp;#38613;&amp;#35013;&amp;#28857;&amp;#65292;&amp;#27599;&amp;#19968;&amp;#20010;&amp;#35282;&amp;#33853;&amp;#37117;&amp;#20196;&amp;#20320;&amp;#24778;&amp;#21916;&amp;#12290;&amp;#27792;&amp;#28020;&amp;#22312;&amp;#34593;&amp;#28891;&amp;#21644;&amp;#38634;&amp;#20026;&amp;#20027;&amp;#39064;&amp;#30340;&amp;#23567;&amp;#27197;&amp;#21476;&amp;#32769;&amp;#34903;&amp;#24066;&amp;#65292;&amp;#29369;&amp;#22914;&amp;#19968;&amp;#36947;&amp;#22914;&amp;#35799;&amp;#22914;&amp;#30011;&amp;#30340;&amp;#20908;&amp;#23395;&amp;#39118;&amp;#26223;&amp;#32447;&amp;#12290;&amp;#21487;&amp;#33258;&amp;#34892;&amp;#21069;&amp;#24448;&amp;#65306;&amp;#12304;&amp;#26413;&amp;#24140;&amp;#30333;&amp;#33394;&amp;#28783;&amp;#39280;&amp;#33410;&amp;#12305;&amp;#50;&amp;#48;&amp;#50;&amp;#52;&amp;#24180;&amp;#49;&amp;#50;&amp;#26376;&amp;#45;&amp;#51;&amp;#26376;&amp;#27963;&amp;#21160;&amp;#26399;&amp;#38388;&amp;#20250;&amp;#26377;&amp;#32;&amp;#56;&amp;#51;&amp;#32;&amp;#19975;&amp;#39063;&amp;#28783;&amp;#27873;&amp;#28857;&amp;#20142;&amp;#26413;&amp;#24140;&amp;#30340;&amp;#34903;&amp;#36947;&amp;#65292;&amp;#26368;&amp;#21463;&amp;#28216;&amp;#23458;&amp;#27426;&amp;#36814;&amp;#30340;&amp;#25171;&amp;#21345;&amp;#26223;&amp;#28857;&amp;#26159;&amp;#26413;&amp;#24140;&amp;#30005;&amp;#35270;&amp;#22612;&amp;#21069;&amp;#30340;&amp;#12300;&amp;#76;&amp;#79;&amp;#86;&amp;#69;&amp;#32;&amp;#84;&amp;#114;&amp;#101;&amp;#101;&amp;#12301;&amp;#28783;&amp;#39280;&amp;#65292;&amp;#38378;&amp;#32768;&amp;#30528;&amp;#32418;&amp;#33394;&amp;#20809;&amp;#33426;&amp;#30340;&amp;#29233;&amp;#20043;&amp;#26641;&amp;#23601;&amp;#22312;&amp;#22823;&amp;#36890;&amp;#19968;&amp;#19969;&amp;#30446;&amp;#20250;&amp;#22330;&amp;#30340;&amp;#20013;&amp;#22830;&amp;#12290;&amp;#31532;&amp;#55;&amp;#53;&amp;#22238;&amp;#12304;&amp;#26413;&amp;#24140;&amp;#20912;&amp;#38634;&amp;#33410;&amp;#12305;&amp;#50;&amp;#48;&amp;#50;&amp;#53;&amp;#24180;&amp;#50;&amp;#26376;&amp;#52;&amp;#26085;&amp;#40;&amp;#28779;&amp;#41;&amp;#45;&amp;#50;&amp;#26376;&amp;#49;&amp;#49;&amp;#26085;&amp;#40;&amp;#28779;&amp;#65289;&amp;#22312;&amp;#22823;&amp;#36890;&amp;#20844;&amp;#22253;&amp;#20250;&amp;#22330;&amp;#21644;&amp;#34180;&amp;#37326;&amp;#20250;&amp;#22330;&amp;#20004;&amp;#22788;&amp;#21516;&amp;#26102;&amp;#20030;&amp;#21150;&amp;#12290;&amp;#33410;&amp;#26085;&amp;#26399;&amp;#38388;&amp;#65292;&amp;#20250;&amp;#22330;&amp;#20013;&amp;#38543;&amp;#22788;&amp;#21487;&amp;#35265;&amp;#26230;&amp;#33721;&amp;#21076;&amp;#36879;&amp;#30340;&amp;#20912;&amp;#38613;&amp;#12289;&amp;#22766;&amp;#35266;&amp;#27905;&amp;#30333;&amp;#30340;&amp;#38634;&amp;#22609;&amp;#65292;&amp;#22812;&amp;#24149;&amp;#38477;&amp;#20020;&amp;#26356;&amp;#26377;&amp;#28857;&amp;#28783;&amp;#32654;&amp;#26223;&amp;#65292;&amp;#28783;&amp;#20809;&amp;#33853;&amp;#22312;&amp;#20912;&amp;#38634;&amp;#19978;&amp;#65292;&amp;#28857;&amp;#20142;&amp;#22812;&amp;#26202;&amp;#65292;&amp;#39749;&amp;#21147;&amp;#21313;&amp;#36275;&amp;#65281;&amp;#32;&amp;#25512;&amp;#33616;&amp;#33258;&amp;#36153;&amp;#39033;&amp;#30446;&amp;#66;&amp;#65306;&amp;#21644;&amp;#29275;&amp;#28078;&amp;#32905;&amp;#43;&amp;#19977;&amp;#22823;&amp;#34809;&amp;#65292;&amp;#49;&amp;#48;&amp;#48;&amp;#48;&amp;#48;&amp;#26085;&amp;#20803;&amp;#47;&amp;#25104;&amp;#20154;&amp;#65292;&amp;#56;&amp;#53;&amp;#48;&amp;#48;&amp;#26085;&amp;#20803;&amp;#65295;&amp;#20799;&amp;#31461;&amp;#65288;&amp;#57;&amp;#21608;&amp;#23681;&amp;#20197;&amp;#19979;&amp;#65289;&amp;#65288;&amp;#23454;&amp;#26045;&amp;#26102;&amp;#38388;&amp;#39044;&amp;#35745;&amp;#49;&amp;#56;&amp;#58;&amp;#48;&amp;#48;&amp;#45;&amp;#50;&amp;#48;&amp;#58;&amp;#48;&amp;#48;&amp;#59;&amp;#24635;&amp;#20154;&amp;#25968;&amp;#28385;&amp;#54;&amp;#20154;&amp;#26041;&amp;#21487;&amp;#25104;&amp;#34892;&amp;#65289;&amp;#12304;&amp;#21644;&amp;#29275;&amp;#28078;&amp;#32905;&amp;#43;&amp;#19977;&amp;#22823;&amp;#34809;&amp;#65292;&amp;#32422;&amp;#57;&amp;#48;&amp;#20998;&amp;#38047;&amp;#12305;&amp;#26085;&amp;#24335;&amp;#21644;&amp;#29275;&amp;#38149;&amp;#65306;&amp;#29275;&amp;#32905;&amp;#21152;&amp;#28023;&amp;#40092;&amp;#31616;&amp;#30452;&amp;#23601;&amp;#26159;&amp;#20248;&amp;#36136;&amp;#34507;&amp;#30333;&amp;#21152;&amp;#20248;&amp;#36136;&amp;#34507;&amp;#30333;&amp;#44;&amp;#21619;&amp;#36947;&amp;#46;&amp;#46;&amp;#46;&amp;#32;&amp;#39068;&amp;#20540;&amp;#21644;&amp;#21475;&amp;#21619;&amp;#32477;&amp;#23545;&amp;#25104;&amp;#27491;&amp;#27604;&amp;#65281;&amp;#19977;&amp;#22823;&amp;#34809;&amp;#65306;&amp;#27611;&amp;#34809;&amp;#65292;&amp;#38271;&amp;#33050;&amp;#34809;&amp;#65292;&amp;#33457;&amp;#21682;&amp;#34809;&amp;#28201;&amp;#39336;&amp;#25552;&amp;#31034;&amp;#65306;&amp;#19981;&amp;#21442;&amp;#21152;&amp;#33258;&amp;#36153;&amp;#39033;&amp;#30446;&amp;#66;&amp;#30340;&amp;#23458;&amp;#20154;&amp;#65292;&amp;#21487;&amp;#20197;&amp;#33258;&amp;#30001;&amp;#27963;&amp;#21160;&amp;#65292;&amp;#25353;&amp;#29031;&amp;#23548;&amp;#28216;&amp;#25351;&amp;#31034;&amp;#65292;&amp;#22312;&amp;#25351;&amp;#23450;&amp;#22320;&amp;#28857;&amp;#26102;&amp;#38388;&amp;#38598;&amp;#21512;&amp;#65292;&amp;#19968;&amp;#36215;&amp;#20837;&amp;#20303;&amp;#24403;&amp;#26202;&amp;#26413;&amp;#24140;&amp;#37202;&amp;#24215;&amp;#65289;&amp;#32;&amp;#32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33258;&amp;#29702;&amp;#32;&amp;#32;&amp;#26202;&amp;#39184;&amp;#65306;&amp;#33258;&amp;#29702;&lt;br&gt;&lt;B&gt;&amp;#20303;&amp;#23487;&amp;#65306;&lt;/B&gt;&amp;#26413;&amp;#24140;&amp;#29579;&amp;#23376;&amp;#37202;&amp;#24215;&amp;#25110;&amp;#26413;&amp;#24140;&amp;#33406;&amp;#31859;&amp;#35199;&amp;#20122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2;&amp;#21315;&amp;#23681;&amp;#26426;&amp;#22330;&amp;#8212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2825;&amp;#26159;&amp;#24744;&amp;#22312;&amp;#26413;&amp;#24140;&amp;#30340;&amp;#26368;&amp;#21518;&amp;#19968;&amp;#22825;&amp;#65292;&amp;#21487;&amp;#20197;&amp;#20877;&amp;#33258;&amp;#30001;&amp;#22320;&amp;#24863;&amp;#35302;&amp;#19979;&amp;#36825;&amp;#24231;&amp;#22478;&amp;#24066;&amp;#30340;&amp;#33033;&amp;#25615;&amp;#65292;&amp;#25110;&amp;#26159;&amp;#21040;&amp;#22788;&amp;#36891;&amp;#36891;&amp;#32622;&amp;#21150;&amp;#19968;&amp;#20123;&amp;#20276;&amp;#25163;&amp;#31036;&amp;#12290;&amp;#26681;&amp;#25454;&amp;#24744;&amp;#30340;&amp;#33322;&amp;#29677;&amp;#26102;&amp;#38388;&amp;#65292;&amp;#35831;&amp;#22312;&amp;#32422;&amp;#23450;&amp;#26102;&amp;#38388;&amp;#20110;&amp;#37202;&amp;#24215;&amp;#22823;&amp;#22530;&amp;#38598;&amp;#21512;&amp;#65292;&amp;#21069;&amp;#24448;&amp;#26032;&amp;#21315;&amp;#23681;&amp;#26426;&amp;#22330;&amp;#12290;&amp;#32;&amp;#32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33258;&amp;#29702;&amp;#32;&amp;#32;&amp;#26202;&amp;#39184;&amp;#65306;&amp;#33258;&amp;#29702;&lt;br&gt;&lt;B&gt;&amp;#21442;&amp;#32771;&amp;#33322;&amp;#29677;&amp;#65306;&lt;/B&gt;&amp;#77;&amp;#85;&amp;#50;&amp;#56;&amp;#48;&amp;#65288;&amp;#49;&amp;#51;&amp;#51;&amp;#48;&amp;#47;&amp;#49;&amp;#55;&amp;#49;&amp;#48;&amp;#65289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amp;#30001;&amp;#20110;&amp;#30446;&amp;#21069;&amp;#22269;&amp;#38469;&amp;#29123;&amp;#27833;&amp;#31246;&amp;#19981;&amp;#26029;&amp;#19978;&amp;#28072;&amp;#44;&amp;#32;&amp;#33509;&amp;#33322;&amp;#31354;&amp;#20844;&amp;#21496;&amp;#20020;&amp;#26102;&amp;#35843;&amp;#25972;&amp;#29123;&amp;#27833;&amp;#31246;&amp;#44;&amp;#32;&amp;#26412;&amp;#31038;&amp;#26377;&amp;#26435;&amp;#25353;&amp;#23454;&amp;#38469;&amp;#24773;&amp;#20917;&amp;#34917;&amp;#25910;&amp;#31246;&amp;#37329;&amp;#24046;&amp;#20215;&amp;#44;&amp;#32;&amp;#25964;&amp;#35831;&amp;#37197;&amp;#21512;&amp;#33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39184;&amp;#26631;&amp;#49;&amp;#53;&amp;#48;&amp;#48;&amp;#26085;&amp;#24065;&amp;#47;&amp;#20154;&amp;#65307;&lt;br&gt;&amp;#23548;&amp;#28216;&amp;#65306;&amp;#39046;&amp;#38431;&amp;#21644;&amp;#24403;&amp;#22320;&amp;#23548;&amp;#28216;&amp;#26381;&amp;#21153;&amp;#65307;&amp;#20840;&amp;#31243;&amp;#23548;&amp;#28216;&amp;#23567;&amp;#36153;&amp;#20154;&amp;#27665;&amp;#24065;&amp;#53;&amp;#48;&amp;#47;&amp;#20154;&amp;#47;&amp;#22825;&amp;#32;&amp;#65288;&amp;#22823;&amp;#23567;&amp;#21516;&amp;#20215;&amp;#65289;&amp;#65307;&lt;br&gt;&amp;#31614;&amp;#35777;&amp;#65306;&amp;#26085;&amp;#26412;&amp;#22242;&amp;#38431;&amp;#26053;&amp;#28216;&amp;#31614;&amp;#3577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24180;&amp;#40836;&amp;#50;&amp;#126;&amp;#54;&amp;#21608;&amp;#23681;&amp;#19981;&amp;#21344;&amp;#24202;&amp;#19981;&amp;#21547;&amp;#26089;&amp;#39184;&amp;#20854;&amp;#20313;&amp;#26631;&amp;#20934;&amp;#21516;&amp;#25104;&amp;#20154;&amp;#20215;&amp;#26684;&amp;#25353;&amp;#29031;&amp;#22806;&amp;#32593;&amp;#20799;&amp;#31461;&amp;#20215;&amp;#25910;&amp;#21462;&amp;#65307;&lt;br&gt;&amp;#21333;&amp;#25151;&amp;#24046;&amp;#65306;&amp;#20840;&amp;#31243;&amp;#21333;&amp;#25151;&amp;#24046;&amp;#36153;&amp;#29992;&amp;#51;&amp;#48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6412;&amp;#32447;&amp;#36335;&amp;#22312;&amp;#19981;&amp;#24433;&amp;#21709;&amp;#24744;&amp;#34892;&amp;#31243;&amp;#30340;&amp;#24773;&amp;#20917;&amp;#19979;&amp;#65292;&amp;#37096;&amp;#20998;&amp;#34892;&amp;#31243;&amp;#27573;&amp;#21487;&amp;#33021;&amp;#20250;&amp;#37096;&amp;#20998;&amp;#21512;&amp;#24182;&amp;#29992;&amp;#36710;&amp;#12289;&amp;#20849;&amp;#21516;&amp;#28216;&amp;#29609;&amp;#65292;&amp;#20855;&amp;#20307;&amp;#20197;&amp;#24403;&amp;#22825;&amp;#38506;&amp;#21516;&amp;#24037;&amp;#20316;&amp;#20154;&amp;#21592;&amp;#21327;&amp;#35843;&amp;#23433;&amp;#25490;&amp;#20026;&amp;#20934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