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30334;&amp;#19975;&amp;#22812;&amp;#26223;&amp;#20043;&amp;#26053;&amp;#12305;&amp;#54;&amp;#22825;&amp;#53;&amp;#26202;&amp;#123;&amp;#50;&amp;#45;&amp;#57;&amp;#20154;&amp;#22242;&amp;#125;&amp;#19990;&amp;#30028;&amp;#19977;&amp;#22823;&amp;#22812;&amp;#26223;&amp;#20043;&amp;#19968;&amp;#43;&amp;#20989;&amp;#39302;&amp;#26397;&amp;#24066;&amp;#43;&amp;#27934;&amp;#29239;&amp;#28246;&amp;#30331;&amp;#21035;&amp;#39118;&amp;#20809;&amp;#43;&amp;#28010;&amp;#28459;&amp;#23567;&amp;#27197;&amp;#43;&amp;#32654;&amp;#29787;&amp;#23500;&amp;#33391;&amp;#37326;&amp;#38634;&amp;#26223;&amp;#43;&amp;#50;&amp;#26202;&amp;#26202;&amp;#28201;&amp;#2784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37202;&amp;#24215;&amp;#23562;&amp;#20139;&amp;#12305;&lt;br&gt;&amp;#20840;&amp;#31243;&amp;#20837;&amp;#20303;&amp;#52;&amp;#45;&amp;#53;&amp;#38075;&amp;#37202;&amp;#24215;&amp;#65292;&amp;#21319;&amp;#32423;&amp;#19977;&amp;#26202;&amp;#28201;&amp;#27849;&amp;#37202;&amp;#24215;&amp;#65288;&amp;#20139;&amp;#21463;&amp;#19977;&amp;#22823;&amp;#28201;&amp;#27849;&amp;#65306;&amp;#30331;&amp;#21035;&amp;#12289;&amp;#27934;&amp;#29239;&amp;#28246;&amp;#12289;&amp;#20989;&amp;#39302;&amp;#65289;&amp;#65292;&amp;#20139;&amp;#21463;&amp;#27491;&amp;#23447;&amp;#26085;&amp;#24335;&amp;#27873;&amp;#27748;&amp;#65292;&amp;#26413;&amp;#24140;&amp;#52;&amp;#45;&amp;#53;&amp;#38075;&amp;#36830;&amp;#20303;&amp;#50;&amp;#26202;&lt;br&gt;&amp;#12304;&amp;#25171;&amp;#21345;&amp;#32463;&amp;#20856;&amp;#26223;&amp;#28857;&amp;#12305;&lt;br&gt;&amp;#24322;&amp;#22269;&amp;#39118;&amp;#24773;&amp;#20989;&amp;#39302;&amp;#65292;&amp;#20989;&amp;#39302;&amp;#26397;&amp;#24066;&amp;#65292;&amp;#28010;&amp;#28459;&amp;#23567;&amp;#27197;&amp;#65292;&amp;#30331;&amp;#21035;&amp;#22320;&amp;#29425;&amp;#35895;&amp;#12289;&amp;#19981;&amp;#20923;&amp;#28246;&amp;#39118;&amp;#20809;&amp;#65292;&amp;#20840;&amp;#31243;&amp;#21547;&amp;#39184;&amp;#53;&amp;#26089;&amp;#53;&amp;#27491;&lt;br&gt;&amp;#12304;&amp;#23567;&amp;#20247;&amp;#29609;&amp;#27861;&amp;#12305;&lt;br&gt;&amp;#20840;&amp;#31243;&amp;#21830;&amp;#21153;&amp;#36710;&amp;#20986;&amp;#34892;&amp;#44;&amp;#27599;&amp;#22242;&amp;#57;&amp;#20154;&amp;#23553;&amp;#39030;&amp;#44;&amp;#26080;&amp;#39046;&amp;#38431;&amp;#36319;&amp;#38543;&amp;#65292;&amp;#22269;&amp;#20869;&amp;#23433;&amp;#25490;&amp;#39046;&amp;#38431;&amp;#22312;&amp;#28006;&amp;#19996;&amp;#26426;&amp;#22330;&amp;#36865;&amp;#26426;&amp;#65292;&amp;#26085;&amp;#26412;&amp;#23548;&amp;#28216;&amp;#25509;&amp;#26426;&lt;br&gt;&amp;#12304;&amp;#19996;&amp;#33322;&amp;#33322;&amp;#29677;&amp;#65292;&amp;#21487;&amp;#20840;&amp;#22269;&amp;#32852;&amp;#36816;&amp;#12305;&lt;br&gt;&amp;#19978;&amp;#28023;&amp;#28006;&amp;#19996;&amp;#84;&amp;#49;&amp;#45;&amp;#26032;&amp;#21315;&amp;#23681;&amp;#26426;&amp;#22330;&amp;#77;&amp;#85;&amp;#50;&amp;#55;&amp;#57;&amp;#40;&amp;#48;&amp;#56;&amp;#58;&amp;#50;&amp;#48;&amp;#45;&amp;#49;&amp;#50;&amp;#58;&amp;#51;&amp;#48;&amp;#41;&amp;#32;&amp;#26032;&amp;#21315;&amp;#23681;&amp;#26426;&amp;#22330;&amp;#45;&amp;#19978;&amp;#28023;&amp;#28006;&amp;#19996;&amp;#84;&amp;#49;&amp;#77;&amp;#85;&amp;#50;&amp;#56;&amp;#48;&amp;#40;&amp;#49;&amp;#51;&amp;#58;&amp;#51;&amp;#48;&amp;#45;&amp;#45;&amp;#49;&amp;#54;&amp;#58;&amp;#53;&amp;#48;&amp;#41;&amp;#32;&amp;#32;&amp;#34892;&amp;#26446;&amp;#39069;&amp;#65306;&amp;#50;&amp;#20214;&amp;#50;&amp;#51;&amp;#107;&amp;#103;&amp;#47;&amp;#20214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8999;&amp;#20799;&amp;#31461;&amp;#65509;8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999;&amp;#20799;&amp;#31461;&amp;#65509;7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1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0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999;&amp;#20799;&amp;#31461;&amp;#65509;7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1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1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999;&amp;#20799;&amp;#31461;&amp;#65509;7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1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1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999;&amp;#20799;&amp;#31461;&amp;#65509;7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999;&amp;#20799;&amp;#31461;&amp;#65509;7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2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2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999;&amp;#20799;&amp;#31461;&amp;#65509;7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999;&amp;#20799;&amp;#31461;&amp;#65509;7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3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2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999;&amp;#20799;&amp;#31461;&amp;#65509;7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0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amp;#84;&amp;#49;&amp;#8212;&amp;#26032;&amp;#21315;&amp;#23681;&amp;#26426;&amp;#22330;&amp;#32;&amp;#32;&amp;#77;&amp;#85;&amp;#50;&amp;#55;&amp;#57;&amp;#65288;&amp;#48;&amp;#56;&amp;#50;&amp;#48;&amp;#47;&amp;#49;&amp;#50;&amp;#51;&amp;#48;&amp;#65289;&amp;#32;&amp;#25110;&amp;#19978;&amp;#28023;&amp;#28006;&amp;#19996;&amp;#84;&amp;#50;&amp;#8212;&amp;#26032;&amp;#21315;&amp;#23681;&amp;#26426;&amp;#22330;&amp;#32;&amp;#32;&amp;#72;&amp;#79;&amp;#49;&amp;#51;&amp;#56;&amp;#51;&amp;#40;&amp;#49;&amp;#48;&amp;#50;&amp;#53;&amp;#45;&amp;#49;&amp;#53;&amp;#48;&amp;#48;&amp;#41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20170;&amp;#22825;&amp;#26159;&amp;#20986;&amp;#21457;&amp;#26085;&amp;#65292;&amp;#35831;&amp;#24744;&amp;#33267;&amp;#23569;&amp;#20110;&amp;#33322;&amp;#29677;&amp;#36215;&amp;#39134;&amp;#21069;&amp;#51;&amp;#23567;&amp;#26102;&amp;#21040;&amp;#36798;&amp;#26426;&amp;#22330;&amp;#65292;&amp;#25645;&amp;#20056;&amp;#24744;&amp;#25152;&amp;#36873;&amp;#23450;&amp;#30340;&amp;#33322;&amp;#29677;&amp;#65292;&amp;#39134;&amp;#21521;&amp;#26085;&amp;#26412;&amp;#32;&amp;#8212;&amp;#8212;&amp;#12304;&amp;#26413;&amp;#24140;&amp;#12305;&amp;#12290;&amp;#19987;&amp;#19994;&amp;#21496;&amp;#20860;&amp;#23548;&amp;#22312;&amp;#26426;&amp;#22330;&amp;#31561;&amp;#20505;&amp;#65292;&amp;#20840;&amp;#31243;&amp;#23433;&amp;#25490;&amp;#55;&amp;#45;&amp;#49;&amp;#48;&amp;#24231;&amp;#21830;&amp;#21153;&amp;#36710;&amp;#65292;&amp;#24320;&amp;#21551;&amp;#25105;&amp;#20204;&amp;#30340;&amp;#32654;&amp;#22937;&amp;#20043;&amp;#26053;&amp;#12290;&amp;#12304;&amp;#27934;&amp;#29239;&amp;#28246;&amp;#23637;&amp;#26395;&amp;#21488;&amp;#12305;&amp;#65288;&amp;#51;&amp;#48;&amp;#20998;&amp;#38047;&amp;#65289;&amp;#23637;&amp;#26395;&amp;#21488;&amp;#26159;&amp;#30475;&amp;#27934;&amp;#29239;&amp;#28246;&amp;#30340;&amp;#20840;&amp;#26223;&amp;#31435;&amp;#20307;&amp;#30011;&amp;#30340;&amp;#32477;&amp;#26223;&amp;#22320;&amp;#26041;&amp;#12290;&amp;#21487;&amp;#20463;&amp;#30640;&amp;#27934;&amp;#29239;&amp;#28246;&amp;#20197;&amp;#21450;&amp;#21608;&amp;#36793;&amp;#26223;&amp;#28857;&amp;#30340;&amp;#23637;&amp;#26395;&amp;#21488;&amp;#44;&amp;#23558;&amp;#27934;&amp;#29239;&amp;#28246;&amp;#12289;&amp;#20013;&amp;#23707;&amp;#31561;&amp;#36797;&amp;#38420;&amp;#30340;&amp;#39118;&amp;#26223;&amp;#23613;&amp;#25910;&amp;#30524;&amp;#24213;&amp;#12290;&amp;#33258;&amp;#34892;&amp;#21069;&amp;#24448;&amp;#65306;&amp;#12298;&amp;#27934;&amp;#29239;&amp;#28246;&amp;#28201;&amp;#27849;&amp;#29031;&amp;#26126;&amp;#34903;&amp;#12539;&amp;#29031;&amp;#26126;&amp;#38567;&amp;#36947;&amp;#12299;&amp;#28201;&amp;#27849;&amp;#23567;&amp;#38215;&amp;#30340;&amp;#39749;&amp;#21147;&amp;#20043;&amp;#20809;&amp;#19982;&amp;#30333;&amp;#22825;&amp;#30340;&amp;#28201;&amp;#27849;&amp;#34903;&amp;#19981;&amp;#21516;&amp;#65292;&amp;#36825;&amp;#20010;&amp;#20809;&amp;#20043;&amp;#38567;&amp;#36947;&amp;#21576;&amp;#29616;&amp;#20986;&amp;#19968;&amp;#31181;&amp;#21035;&amp;#26679;&amp;#30340;&amp;#27675;&amp;#22260;&amp;#65292;&amp;#21560;&amp;#24341;&amp;#30528;&amp;#20247;&amp;#22810;&amp;#28216;&amp;#23458;&amp;#12290;&amp;#36825;&amp;#24231;&amp;#20840;&amp;#38271;&amp;#55;&amp;#48;&amp;#31859;&amp;#65292;&amp;#30001;&amp;#32422;&amp;#52;&amp;#48;&amp;#19975;&amp;#39063;&amp;#76;&amp;#69;&amp;#68;&amp;#28783;&amp;#25171;&amp;#36896;&amp;#32780;&amp;#25104;&amp;#30340;&amp;#38567;&amp;#36947;&amp;#65292;&amp;#20197;&amp;#21450;&amp;#30452;&amp;#24452;&amp;#57;&amp;#31859;&amp;#30340;&amp;#22278;&amp;#39030;&amp;#65292;&amp;#20849;&amp;#21516;&amp;#33829;&amp;#36896;&amp;#20986;&amp;#21326;&amp;#20029;&amp;#32780;&amp;#26790;&amp;#24187;&amp;#30340;&amp;#19990;&amp;#30028;&amp;#12290;&amp;#20116;&amp;#20809;&amp;#21313;&amp;#33394;&amp;#30340;&amp;#28783;&amp;#20809;&amp;#23558;&amp;#36825;&amp;#26465;&amp;#38567;&amp;#36947;&amp;#28857;&amp;#32512;&amp;#24471;&amp;#22914;&amp;#21516;&amp;#20908;&amp;#26085;&amp;#30340;&amp;#31461;&amp;#35805;&amp;#33324;&amp;#32654;&amp;#20029;&amp;#12290;&amp;#22312;&amp;#27427;&amp;#36175;&amp;#23436;&amp;#28783;&amp;#20809;&amp;#31168;&amp;#20043;&amp;#21518;&amp;#65292;&amp;#19981;&amp;#22952;&amp;#26469;&amp;#27934;&amp;#29239;&amp;#28246;&amp;#28201;&amp;#27849;&amp;#20139;&amp;#21463;&amp;#19968;&amp;#27573;&amp;#23425;&amp;#38745;&amp;#30340;&amp;#27873;&amp;#28201;&amp;#27849;&amp;#26102;&amp;#20809;&amp;#44;&amp;#32;&amp;#19982;&amp;#23478;&amp;#20154;&amp;#21644;&amp;#26379;&amp;#21451;&amp;#19968;&amp;#21516;&amp;#20139;&amp;#21463;&amp;#27934;&amp;#29239;&amp;#28246;&amp;#30340;&amp;#20908;&amp;#26085;&amp;#39749;&amp;#21147;&amp;#21543;&amp;#65281;&lt;br&gt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7202;&amp;#24215;&amp;#20869;&amp;#29992;&amp;#39184;&lt;br&gt;&lt;B&gt;&amp;#20303;&amp;#23487;&amp;#65306;&lt;/B&gt;&amp;#27934;&amp;#29239;&amp;#28246;&amp;#28246;&amp;#30036;&amp;#20141;&amp;#28201;&amp;#27849;&amp;#37202;&amp;#24215;&amp;#25110;&amp;#21516;&amp;#32423;&lt;br&gt;&lt;B&gt;&amp;#21442;&amp;#32771;&amp;#33322;&amp;#29677;&amp;#65306;&lt;/B&gt;&amp;#77;&amp;#85;&amp;#50;&amp;#55;&amp;#57;&amp;#65288;&amp;#48;&amp;#56;&amp;#50;&amp;#48;&amp;#47;&amp;#49;&amp;#50;&amp;#51;&amp;#48;&amp;#65289;&amp;#72;&amp;#79;&amp;#49;&amp;#51;&amp;#56;&amp;#51;&amp;#40;&amp;#49;&amp;#48;&amp;#50;&amp;#53;&amp;#45;&amp;#49;&amp;#53;&amp;#48;&amp;#48;&amp;#41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989;&amp;#39302;&amp;#26397;&amp;#24066;&amp;#8212;&amp;#37329;&amp;#26862;&amp;#20179;&amp;#24211;&amp;#32676;&amp;#8212;&amp;#20843;&amp;#24161;&amp;#22338;&amp;#8212;&amp;#20989;&amp;#39302;&amp;#30334;&amp;#19975;&amp;#22812;&amp;#262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12304;&amp;#20989;&amp;#39302;&amp;#26397;&amp;#24066;&amp;#12305;&amp;#65288;&amp;#54;&amp;#48;&amp;#20998;&amp;#38047;&amp;#65292;&amp;#21547;&amp;#21320;&amp;#39184;&amp;#26102;&amp;#38388;&amp;#65289;&amp;#20989;&amp;#39302;&amp;#26397;&amp;#24066;&amp;#26159;&amp;#26085;&amp;#26412;&amp;#26368;&amp;#30693;&amp;#21517;&amp;#30340;&amp;#26397;&amp;#24066;&amp;#20043;&amp;#19968;&amp;#65292;&amp;#32858;&amp;#38598;&amp;#20102;&amp;#22823;&amp;#32422;&amp;#50;&amp;#53;&amp;#48;&amp;#23478;&amp;#21508;&amp;#24335;&amp;#25674;&amp;#21830;&amp;#65292;&amp;#20027;&amp;#35201;&amp;#36137;&amp;#21334;&amp;#24093;&amp;#29579;&amp;#34809;&amp;#12289;&amp;#28023;&amp;#32966;&amp;#12289;&amp;#28023;&amp;#40092;&amp;#20028;&amp;#31561;&amp;#31561;&amp;#65292;&amp;#20063;&amp;#26377;&amp;#34092;&amp;#33756;&amp;#27700;&amp;#26524;&amp;#12289;&amp;#24178;&amp;#36135;&amp;#24215;&amp;#31561;&amp;#21487;&amp;#20197;&amp;#36891;&amp;#12290;&amp;#12304;&amp;#20989;&amp;#39302;&amp;#24066;&amp;#28909;&amp;#24102;&amp;#26893;&amp;#29289;&amp;#22253;&amp;#12305;&amp;#65288;&amp;#21547;&amp;#38376;&amp;#31080;&amp;#65289;&amp;#65288;&amp;#54;&amp;#48;&amp;#20998;&amp;#38047;&amp;#65289;&amp;#27599;&amp;#24180;&amp;#49;&amp;#50;&amp;#26376;&amp;#24320;&amp;#22987;&amp;#65292;&amp;#25000;&amp;#24577;&amp;#21487;&amp;#25516;&amp;#30340;&amp;#26085;&amp;#26412;&amp;#29492;&amp;#23601;&amp;#21487;&amp;#20197;&amp;#24320;&amp;#22987;&amp;#20139;&amp;#21463;&amp;#28909;&amp;#33150;&amp;#33150;&amp;#30340;&amp;#28201;&amp;#27849;&amp;#21679;&amp;#65374;&amp;#26377;&amp;#30340;&amp;#32467;&amp;#20276;&amp;#27873;&amp;#28577;&amp;#65292;&amp;#20114;&amp;#30456;&amp;#26803;&amp;#29702;&amp;#27611;&amp;#21457;&amp;#26377;&amp;#30340;&amp;#20139;&amp;#21463;&amp;#19968;&amp;#29492;&amp;#26102;&amp;#20809;&amp;#65292;&amp;#26395;&amp;#30528;&amp;#22823;&amp;#38634;&amp;#25918;&amp;#31354;&amp;#20013;&amp;#8230;&amp;#24184;&amp;#31119;&amp;#30340;&amp;#26679;&amp;#23376;&amp;#31616;&amp;#30452;&amp;#35753;&amp;#20154;&amp;#22826;&amp;#32673;&amp;#24917;&amp;#20102;&amp;#65281;&amp;#12304;&amp;#20843;&amp;#24161;&amp;#22338;&amp;#12305;&amp;#65288;&amp;#50;&amp;#48;&amp;#20998;&amp;#38047;&amp;#65289;&amp;#20989;&amp;#39302;&amp;#24066;&amp;#35199;&amp;#21271;&amp;#37096;&amp;#19968;&amp;#20391;&amp;#26159;&amp;#20989;&amp;#39302;&amp;#23665;&amp;#65292;&amp;#19968;&amp;#20391;&amp;#26159;&amp;#28023;&amp;#65292;&amp;#24418;&amp;#25104;&amp;#20102;&amp;#35768;&amp;#22810;&amp;#29420;&amp;#29305;&amp;#30340;&amp;#22369;&amp;#24230;&amp;#38750;&amp;#24120;&amp;#22823;&amp;#30340;&amp;#22369;&amp;#36947;&amp;#65292;&amp;#31216;&amp;#20026;&amp;#22338;&amp;#65292;&amp;#20854;&amp;#20013;&amp;#26368;&amp;#26377;&amp;#21517;&amp;#30340;&amp;#23601;&amp;#26159;&amp;#20843;&amp;#24161;&amp;#22338;&amp;#65292;&amp;#22240;&amp;#20026;&amp;#36825;&amp;#26465;&amp;#36335;&amp;#30340;&amp;#26223;&amp;#33394;&amp;#26368;&amp;#22909;&amp;#65292;&amp;#21487;&amp;#20197;&amp;#20174;&amp;#23665;&amp;#22369;&amp;#19978;&amp;#19968;&amp;#30524;&amp;#26395;&amp;#21521;&amp;#28207;&amp;#21475;&amp;#65292;&amp;#26159;&amp;#24456;&amp;#22810;&amp;#24433;&amp;#35270;&amp;#28010;&amp;#28459;&amp;#30340;&amp;#21462;&amp;#26223;&amp;#22320;&amp;#28857;&amp;#65292;&amp;#22240;&amp;#32780;&amp;#25104;&amp;#20026;&amp;#20989;&amp;#39302;&amp;#27604;&amp;#36739;&amp;#26631;&amp;#24535;&amp;#24615;&amp;#30340;&amp;#26223;&amp;#28857;&amp;#12290;&amp;#32;&amp;#12304;&amp;#37329;&amp;#26862;&amp;#20179;&amp;#24211;&amp;#32676;&amp;#12305;&amp;#65288;&amp;#51;&amp;#48;&amp;#20998;&amp;#38047;&amp;#65289;&amp;#37329;&amp;#26862;&amp;#20179;&amp;#24211;&amp;#32676;&amp;#65292;&amp;#22312;&amp;#20989;&amp;#39302;&amp;#30340;&amp;#28207;&amp;#28286;&amp;#26049;&amp;#65292;&amp;#30001;&amp;#20960;&amp;#24162;&amp;#36817;&amp;#30334;&amp;#24180;&amp;#21382;&amp;#21490;&amp;#30340;&amp;#32418;&amp;#30742;&amp;#20179;&amp;#24211;&amp;#25913;&amp;#24314;&amp;#20026;&amp;#22914;&amp;#20170;&amp;#30340;&amp;#21830;&amp;#22330;&amp;#24215;&amp;#38138;&amp;#65292;&amp;#28216;&amp;#23458;&amp;#22312;&amp;#27492;&amp;#21487;&amp;#20197;&amp;#23613;&amp;#20139;&amp;#21507;&amp;#21917;&amp;#21644;&amp;#36141;&amp;#29289;&amp;#30340;&amp;#20048;&amp;#36259;&amp;#12290;&amp;#37329;&amp;#26862;&amp;#20179;&amp;#24211;&amp;#32676;&amp;#65292;&amp;#30001;&amp;#20116;&amp;#24231;&amp;#32418;&amp;#30742;&amp;#24314;&amp;#31569;&amp;#29289;&amp;#32452;&amp;#25104;&amp;#65292;&amp;#24403;&amp;#20013;&amp;#21253;&amp;#25324;&amp;#8220;&amp;#37329;&amp;#26862;&amp;#27915;&amp;#29289;&amp;#39302;&amp;#8221;&amp;#8220;&amp;#37329;&amp;#26862;&amp;#20141;&amp;#39184;&amp;#21381;&amp;#8221;&amp;#8220;&amp;#20989;&amp;#39302;&amp;#21860;&amp;#37202;&amp;#23627;&amp;#8221;&amp;#31561;&amp;#31561;&amp;#12290;&amp;#12304;&amp;#20989;&amp;#39302;&amp;#30334;&amp;#19975;&amp;#22812;&amp;#26223;&amp;#12305;&amp;#65288;&amp;#54;&amp;#48;&amp;#20998;&amp;#38047;&amp;#65289;&amp;#65288;&amp;#21547;&amp;#24448;&amp;#36820;&amp;#32518;&amp;#36710;&amp;#36153;&amp;#65289;&amp;#20989;&amp;#39302;&amp;#23665;&amp;#22812;&amp;#26223;&amp;#19982;&amp;#39321;&amp;#28207;&amp;#22826;&amp;#24179;&amp;#23665;&amp;#19982;&amp;#24847;&amp;#22823;&amp;#21033;&amp;#30340;&amp;#37027;&amp;#19981;&amp;#21202;&amp;#26031;&amp;#24182;&amp;#31216;&amp;#20026;&amp;#19990;&amp;#30028;&amp;#19977;&amp;#22823;&amp;#22812;&amp;#26223;&amp;#12290;&amp;#20989;&amp;#39302;&amp;#23665;&amp;#30340;&amp;#22812;&amp;#26223;&amp;#29420;&amp;#29305;&amp;#20043;&amp;#22788;&amp;#22312;&amp;#20110;&amp;#20004;&amp;#20391;&amp;#24359;&amp;#24418;&amp;#30340;&amp;#28023;&amp;#28286;&amp;#25317;&amp;#30528;&amp;#20013;&amp;#38388;&amp;#30340;&amp;#22478;&amp;#24066;&amp;#65292;&amp;#22478;&amp;#24066;&amp;#30340;&amp;#29824;&amp;#29864;&amp;#28783;&amp;#28779;&amp;#12289;&amp;#28180;&amp;#33337;&amp;#30340;&amp;#26143;&amp;#26143;&amp;#28857;&amp;#28857;&amp;#30340;&amp;#20809;&amp;#65292;&amp;#19982;&amp;#28422;&amp;#40657;&amp;#30340;&amp;#22823;&amp;#28023;&amp;#23545;&amp;#27604;&amp;#65292;&amp;#22312;&amp;#40657;&amp;#22812;&amp;#37324;&amp;#26174;&amp;#24471;&amp;#23104;&amp;#23068;&amp;#21448;&amp;#31070;&amp;#31192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6085;&amp;#24335;&amp;#23450;&amp;#39135;&amp;#65288;&amp;#39184;&amp;#26631;&amp;#49;&amp;#53;&amp;#48;&amp;#48;&amp;#26085;&amp;#20803;&amp;#47;&amp;#20154;&amp;#65289;&amp;#32;&amp;#32;&amp;#26202;&amp;#39184;&amp;#65306;&amp;#21547;&amp;#65288;&amp;#39184;&amp;#26631;&amp;#49;&amp;#53;&amp;#48;&amp;#48;&amp;#26085;&amp;#20803;&amp;#47;&amp;#20154;&amp;#65289;&lt;br&gt;&lt;B&gt;&amp;#20303;&amp;#23487;&amp;#65306;&lt;/B&gt;&amp;#20989;&amp;#39302;&amp;#22823;&amp;#27836;&amp;#29579;&amp;#23376;&amp;#28201;&amp;#27849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823;&amp;#27836;&amp;#29579;&amp;#23376;&amp;#22269;&amp;#23450;&amp;#20844;&amp;#22253;&amp;#8212;&amp;#26157;&amp;#21644;&amp;#26032;&amp;#23665;&amp;#8212;&amp;#30331;&amp;#21035;&amp;#22320;&amp;#29425;&amp;#3589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12304;&amp;#22823;&amp;#12289;&amp;#23567;&amp;#27836;&amp;#22269;&amp;#23450;&amp;#20844;&amp;#22253;&amp;#12305;&amp;#65288;&amp;#51;&amp;#48;&amp;#20998;&amp;#38047;&amp;#65289;&amp;#34987;&amp;#35780;&amp;#36873;&amp;#20026;&amp;#26032;&amp;#26085;&amp;#26412;&amp;#19977;&amp;#26223;&amp;#65292;&amp;#32780;&amp;#38596;&amp;#20255;&amp;#33258;&amp;#28982;&amp;#20043;&amp;#32654;&amp;#20026;&amp;#20854;&amp;#39749;&amp;#21147;&amp;#25152;&amp;#22312;&amp;#12290;&amp;#30001;&amp;#31168;&amp;#23792;&amp;#21450;&amp;#39545;&amp;#23731;&amp;#20043;&amp;#21407;&amp;#37326;&amp;#22320;&amp;#24320;&amp;#22987;&amp;#20280;&amp;#23637;&amp;#65292;&amp;#24403;&amp;#20013;&amp;#21253;&amp;#25324;&amp;#22823;&amp;#27836;&amp;#12289;&amp;#23567;&amp;#27836;&amp;#21450;&amp;#31743;&amp;#33756;&amp;#27836;&amp;#36825;&amp;#19977;&amp;#20010;&amp;#26223;&amp;#33394;&amp;#24609;&amp;#20154;&amp;#30340;&amp;#28246;&amp;#65292;&amp;#20351;&amp;#25972;&amp;#20010;&amp;#27700;&amp;#20065;&amp;#20844;&amp;#22253;&amp;#22235;&amp;#21608;&amp;#34987;&amp;#38738;&amp;#38738;&amp;#30340;&amp;#33609;&amp;#21407;&amp;#21253;&amp;#22260;&amp;#33879;&amp;#65292;&amp;#28246;&amp;#22564;&amp;#20004;&amp;#23736;&amp;#26223;&amp;#33394;&amp;#21464;&amp;#21270;&amp;#19975;&amp;#21315;&amp;#65292;&amp;#31179;&amp;#22825;&amp;#26102;&amp;#20998;&amp;#65292;&amp;#22823;&amp;#23567;&amp;#27836;&amp;#30340;&amp;#32418;&amp;#21494;&amp;#32654;&amp;#26223;&amp;#65292;&amp;#20250;&amp;#21560;&amp;#24341;&amp;#38750;&amp;#24120;&amp;#22810;&amp;#30340;&amp;#28216;&amp;#23458;&amp;#21069;&amp;#26469;&amp;#27492;&amp;#22320;&amp;#65292;&amp;#20154;&amp;#27668;&amp;#25351;&amp;#25968;&amp;#30456;&amp;#24403;&amp;#30340;&amp;#39640;&amp;#65292;&amp;#24744;&amp;#21487;&amp;#21315;&amp;#19975;&amp;#19981;&amp;#33021;&amp;#38169;&amp;#36807;&amp;#12290;&amp;#12304;&amp;#26157;&amp;#21644;&amp;#26032;&amp;#23665;&amp;#12305;&amp;#65288;&amp;#50;&amp;#48;&amp;#20998;&amp;#38047;&amp;#65289;&amp;#21407;&amp;#20026;&amp;#19968;&amp;#29255;&amp;#20892;&amp;#22320;&amp;#65292;&amp;#20110;&amp;#26157;&amp;#21644;&amp;#49;&amp;#56;&amp;#24180;&amp;#22823;&amp;#22320;&amp;#38663;&amp;#26102;&amp;#65292;&amp;#28779;&amp;#23665;&amp;#29190;&amp;#21457;&amp;#25152;&amp;#38534;&amp;#36215;&amp;#30340;&amp;#23665;&amp;#23725;&amp;#65292;&amp;#21407;&amp;#26412;&amp;#39640;&amp;#24230;&amp;#21482;&amp;#26377;&amp;#50;&amp;#55;&amp;#48;&amp;#20844;&amp;#23610;&amp;#65292;&amp;#21518;&amp;#26469;&amp;#22240;&amp;#20026;&amp;#22320;&amp;#34920;&amp;#19981;&amp;#26029;&amp;#30340;&amp;#27963;&amp;#21160;&amp;#65292;&amp;#23665;&amp;#30340;&amp;#39640;&amp;#24230;&amp;#19968;&amp;#22825;&amp;#22825;&amp;#22686;&amp;#21152;&amp;#65292;&amp;#29616;&amp;#20170;&amp;#26631;&amp;#39640;&amp;#20026;&amp;#52;&amp;#48;&amp;#50;&amp;#20844;&amp;#23610;&amp;#65292;&amp;#33267;&amp;#20170;&amp;#23427;&amp;#20173;&amp;#26159;&amp;#19968;&amp;#24231;&amp;#27491;&amp;#22312;&amp;#25104;&amp;#38271;&amp;#30340;&amp;#26032;&amp;#23665;&amp;#65292;&amp;#20134;&amp;#21487;&amp;#35265;&amp;#21040;&amp;#22320;&amp;#28909;&amp;#30333;&amp;#28895;&amp;#21943;&amp;#20986;&amp;#12290;&amp;#12304;&amp;#30331;&amp;#21035;&amp;#22320;&amp;#29425;&amp;#35895;&amp;#12305;&amp;#65288;&amp;#52;&amp;#48;&amp;#20998;&amp;#38047;&amp;#65289;&amp;#30331;&amp;#21035;&amp;#22320;&amp;#29425;&amp;#35895;&amp;#26159;&amp;#20301;&amp;#26085;&amp;#26412;&amp;#21271;&amp;#28023;&amp;#36947;&amp;#30331;&amp;#21035;&amp;#24066;&amp;#30340;&amp;#19968;&amp;#20010;&amp;#28779;&amp;#23665;&amp;#21475;&amp;#36951;&amp;#36857;&amp;#65292;&amp;#37051;&amp;#36817;&amp;#27934;&amp;#29239;&amp;#28246;&amp;#12290;&amp;#28779;&amp;#23665;&amp;#29190;&amp;#21457;&amp;#21518;&amp;#65292;&amp;#30001;&amp;#34701;&amp;#23721;&amp;#25152;&amp;#24418;&amp;#25104;&amp;#30340;&amp;#19968;&amp;#20010;&amp;#22855;&amp;#24418;&amp;#35809;&amp;#24322;&amp;#30340;&amp;#35895;&amp;#22320;&amp;#59;&amp;#28784;&amp;#30333;&amp;#21644;&amp;#35088;&amp;#33394;&amp;#30340;&amp;#23721;&amp;#23618;&amp;#21152;&amp;#19978;&amp;#35768;&amp;#22810;&amp;#22320;&amp;#28909;&amp;#33258;&amp;#22320;&amp;#24213;&amp;#21943;&amp;#20986;&amp;#65292;&amp;#24418;&amp;#25104;&amp;#29305;&amp;#27530;&amp;#30340;&amp;#28779;&amp;#23665;&amp;#22320;&amp;#24418;&amp;#26223;&amp;#35266;&amp;#12290;&lt;br&gt;&amp;#32;&amp;#32;&amp;#32;&lt;br&gt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6085;&amp;#24335;&amp;#23450;&amp;#39135;&amp;#65288;&amp;#39184;&amp;#26631;&amp;#49;&amp;#53;&amp;#48;&amp;#48;&amp;#26085;&amp;#20803;&amp;#47;&amp;#20154;&amp;#65289;&amp;#32;&amp;#32;&amp;#26202;&amp;#39184;&amp;#65306;&amp;#21547;&amp;#65288;&amp;#39184;&amp;#26631;&amp;#49;&amp;#53;&amp;#48;&amp;#48;&amp;#26085;&amp;#20803;&amp;#47;&amp;#20154;&amp;#65289;&lt;br&gt;&lt;B&gt;&amp;#20303;&amp;#23487;&amp;#65306;&lt;/B&gt;&amp;#26413;&amp;#24140;&amp;#29579;&amp;#23376;&amp;#37202;&amp;#24215;&amp;#25110;&amp;#26413;&amp;#24140;&amp;#33406;&amp;#31859;&amp;#35199;&amp;#20122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3567;&amp;#27197;&amp;#36816;&amp;#27827;&amp;#8212;&amp;#33337;&amp;#35265;&amp;#22338;&amp;#8212;&amp;#23567;&amp;#27197;&amp;#38899;&amp;#20048;&amp;#30418;&amp;#22530;&amp;#8212;&amp;#21271;&amp;#19968;&amp;#72;&amp;#97;&amp;#108;&amp;#108;&amp;#8212;&amp;#29432;&amp;#23567;&amp;#3633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12304;&amp;#26397;&amp;#37324;&amp;#31449;&amp;#45;&amp;#23567;&amp;#27197;&amp;#31449;&amp;#12305;&amp;#65288;&amp;#27839;&amp;#28023;&amp;#30005;&amp;#36710;&amp;#32422;&amp;#49;&amp;#48;&amp;#20998;&amp;#38047;&amp;#65289;&amp;#65292;&amp;#21547;&amp;#25351;&amp;#23450;&amp;#24109;&amp;#36710;&amp;#31080;&amp;#65292;&amp;#33509;&amp;#39044;&amp;#23450;&amp;#19981;&amp;#21040;&amp;#65292;&amp;#21017;&amp;#25913;&amp;#25104;&amp;#33258;&amp;#30001;&amp;#24109;&amp;#41;&amp;#36824;&amp;#35760;&amp;#24471;&amp;#12298;&amp;#21315;&amp;#19982;&amp;#21315;&amp;#23547;&amp;#12299;&amp;#24433;&amp;#29255;&amp;#20013;&amp;#37027;&amp;#21015;&amp;#26790;&amp;#24187;&amp;#33324;&amp;#30340;&amp;#28023;&amp;#19978;&amp;#30005;&amp;#36710;&amp;#20040;&amp;#65311;&amp;#23427;&amp;#34892;&amp;#39542;&amp;#22312;&amp;#28165;&amp;#28552;&amp;#35265;&amp;#24213;&amp;#30340;&amp;#28023;&amp;#38754;&amp;#38081;&amp;#36712;&amp;#19978;&amp;#65292;&amp;#19968;&amp;#36335;&amp;#19978;&amp;#30005;&amp;#36710;&amp;#20004;&amp;#36793;&amp;#37117;&amp;#26159;&amp;#27905;&amp;#30333;&amp;#30340;&amp;#20113;&amp;#24425;&amp;#21644;&amp;#39118;&amp;#24179;&amp;#28010;&amp;#38745;&amp;#30340;&amp;#28023;&amp;#38754;&amp;#65292;&amp;#22312;&amp;#35270;&amp;#37326;&amp;#23613;&amp;#22836;&amp;#22825;&amp;#27700;&amp;#36830;&amp;#25104;&amp;#19968;&amp;#32447;&amp;#12290;&amp;#36825;&amp;#37324;&amp;#26159;&amp;#23467;&amp;#23822;&amp;#39567;&amp;#20808;&amp;#29983;&amp;#30340;&amp;#28789;&amp;#24863;&amp;#26469;&amp;#28304;&amp;#65292;&amp;#26159;&amp;#12298;&amp;#21315;&amp;#19982;&amp;#21315;&amp;#23547;&amp;#12299;&amp;#30340;&amp;#32463;&amp;#20856;&amp;#22330;&amp;#26223;&amp;#20877;&amp;#29616;&amp;#65281;&amp;#26397;&amp;#37324;&amp;#26159;&amp;#21271;&amp;#28023;&amp;#36947;&amp;#23567;&amp;#27197;&amp;#24066;&amp;#19979;&amp;#30340;&amp;#19968;&amp;#20010;&amp;#21439;&amp;#22478;&amp;#65292;&amp;#19968;&amp;#20010;&amp;#23433;&amp;#23433;&amp;#38745;&amp;#38745;&amp;#30340;&amp;#27839;&amp;#28023;&amp;#26449;&amp;#33853;&amp;#65292;&amp;#20805;&amp;#28385;&amp;#30528;&amp;#28147;&amp;#26420;&amp;#23425;&amp;#38745;&amp;#30340;&amp;#32654;&amp;#12290;&amp;#26397;&amp;#37324;&amp;#38754;&amp;#21521;&amp;#28023;&amp;#65292;&amp;#39118;&amp;#26223;&amp;#24456;&amp;#32654;&amp;#12290;&amp;#36825;&amp;#37324;&amp;#20908;&amp;#23395;&amp;#21487;&amp;#20197;&amp;#30475;&amp;#38634;&amp;#65292;&amp;#34013;&amp;#33394;&amp;#30340;&amp;#28023;&amp;#27700;&amp;#19982;&amp;#20912;&amp;#38634;&amp;#20132;&amp;#30456;&amp;#36745;&amp;#26144;&amp;#12290;&amp;#12304;&amp;#33337;&amp;#35265;&amp;#22338;&amp;#12305;&amp;#30005;&amp;#24433;&amp;#12298;&amp;#24773;&amp;#20070;&amp;#12299;&amp;#20013;&amp;#26377;&amp;#19968;&amp;#24149;&amp;#44;&amp;#22312;&amp;#24742;&amp;#32819;&amp;#30340;&amp;#24341;&amp;#25806;&amp;#22768;&amp;#20013;&amp;#44;&amp;#37038;&amp;#36882;&amp;#21592;&amp;#39569;&amp;#30528;&amp;#30005;&amp;#21333;&amp;#36710;&amp;#19978;&amp;#26012;&amp;#22369;&amp;#36865;&amp;#20449;&amp;#44;&amp;#35813;&amp;#26012;&amp;#22369;&amp;#27491;&amp;#26159;&amp;#33337;&amp;#35265;&amp;#22338;&amp;#12290;&amp;#12304;&amp;#23567;&amp;#27197;&amp;#32599;&amp;#26364;&amp;#33922;&amp;#20811;&amp;#36816;&amp;#27827;&amp;#12305;&amp;#26159;&amp;#23567;&amp;#27197;&amp;#20035;&amp;#33267;&amp;#21271;&amp;#28023;&amp;#36947;&amp;#30340;&amp;#19968;&amp;#22823;&amp;#26631;&amp;#24535;&amp;#24615;&amp;#26223;&amp;#35266;&amp;#65292;&amp;#27839;&amp;#23736;&amp;#30340;&amp;#19968;&amp;#25490;&amp;#30742;&amp;#30707;&amp;#32467;&amp;#26500;&amp;#20179;&amp;#24211;&amp;#34987;&amp;#25913;&amp;#36896;&amp;#25104;&amp;#29627;&amp;#29827;&amp;#24037;&amp;#33402;&amp;#21697;&amp;#21830;&amp;#24215;&amp;#31561;&amp;#29305;&amp;#33394;&amp;#24215;&amp;#38138;&amp;#65292;&amp;#21478;&amp;#19968;&amp;#36793;&amp;#21017;&amp;#26159;&amp;#29028;&amp;#27833;&amp;#36335;&amp;#28783;&amp;#65292;&amp;#26497;&amp;#20855;&amp;#22797;&amp;#21476;&amp;#39118;&amp;#24773;&amp;#12290;&amp;#12304;&amp;#23567;&amp;#27197;&amp;#38899;&amp;#20048;&amp;#30418;&amp;#22530;&amp;#12305;&amp;#20174;&amp;#22806;&amp;#35266;&amp;#19978;&amp;#30475;&amp;#65292;&amp;#38899;&amp;#20048;&amp;#30418;&amp;#22530;&amp;#20027;&amp;#39302;&amp;#26412;&amp;#36523;&amp;#23601;&amp;#24456;&amp;#26377;&amp;#29305;&amp;#33394;&amp;#65292;&amp;#26159;&amp;#23567;&amp;#27197;&amp;#23569;&amp;#35265;&amp;#30340;&amp;#27431;&amp;#24335;&amp;#30742;&amp;#36896;&amp;#24314;&amp;#31569;&amp;#65292;&amp;#37324;&amp;#38754;&amp;#21017;&amp;#26159;&amp;#26408;&amp;#26550;&amp;#26500;&amp;#36896;&amp;#12290;&amp;#20027;&amp;#39302;&amp;#21069;&amp;#26377;&amp;#19968;&amp;#24231;&amp;#53;&amp;#46;&amp;#53;&amp;#31859;&amp;#39640;&amp;#30340;&amp;#33976;&amp;#27773;&amp;#24231;&amp;#38047;&amp;#65292;&amp;#27599;&amp;#38548;&amp;#49;&amp;#53;&amp;#20998;&amp;#38047;&amp;#23601;&amp;#20250;&amp;#21033;&amp;#29992;&amp;#33976;&amp;#27773;&amp;#28436;&amp;#22863;&amp;#19968;&amp;#27573;&amp;#26059;&amp;#24459;&amp;#65292;&amp;#26159;&amp;#20154;&amp;#27668;&amp;#24456;&amp;#39640;&amp;#30340;&amp;#21512;&amp;#24433;&amp;#28857;&amp;#12290;&amp;#12304;&amp;#21271;&amp;#19968;&amp;#72;&amp;#97;&amp;#108;&amp;#108;&amp;#12305;&amp;#28783;&amp;#20809;&amp;#26144;&amp;#29031;&amp;#19979;&amp;#30340;&amp;#36855;&amp;#20154;&amp;#23567;&amp;#27197;&amp;#21654;&amp;#21857;&amp;#39302;&amp;#33;&amp;#21271;&amp;#19968;&amp;#72;&amp;#97;&amp;#108;&amp;#108;&amp;#30340;&amp;#33756;&amp;#21333;&amp;#21253;&amp;#25324;&amp;#21654;&amp;#21857;&amp;#12289;&amp;#32418;&amp;#33590;&amp;#12289;&amp;#34507;&amp;#31957;&amp;#31561;&amp;#32463;&amp;#20856;&amp;#21654;&amp;#21857;&amp;#39302;&amp;#36873;&amp;#25321;&amp;#65292;&amp;#21320;&amp;#39184;&amp;#26102;&amp;#38388;&amp;#65288;&amp;#49;&amp;#49;&amp;#58;&amp;#48;&amp;#48;&amp;#65374;&amp;#49;&amp;#52;&amp;#58;&amp;#53;&amp;#48;&amp;#65289;&amp;#36824;&amp;#25552;&amp;#20379;&amp;#28023;&amp;#40092;&amp;#20028;&amp;#12289;&amp;#25289;&amp;#38754;&amp;#12289;&amp;#33630;&amp;#40614;&amp;#38754;&amp;#12289;&amp;#20044;&amp;#20908;&amp;#38754;&amp;#20197;&amp;#21450;&amp;#30418;&amp;#39277;&amp;#31561;&amp;#65292;&amp;#27492;&amp;#22806;&amp;#36824;&amp;#21487;&amp;#20197;&amp;#21697;&amp;#23581;&amp;#23567;&amp;#27197;&amp;#22320;&amp;#21306;&amp;#30340;&amp;#22320;&amp;#21860;&amp;#37202;&amp;#31561;&amp;#37202;&amp;#31867;&amp;#65292;&amp;#21916;&amp;#27426;&amp;#25293;&amp;#29031;&amp;#25171;&amp;#21345;&amp;#30340;&amp;#20154;&amp;#19981;&amp;#22952;&amp;#35797;&amp;#19968;&amp;#35797;&amp;#12290;&lt;br&gt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6085;&amp;#24335;&amp;#26009;&amp;#29702;&amp;#32;&amp;#32;&amp;#26202;&amp;#39184;&amp;#65306;&amp;#21547;&amp;#65288;&amp;#39184;&amp;#26631;&amp;#49;&amp;#53;&amp;#48;&amp;#48;&amp;#26085;&amp;#20803;&amp;#47;&amp;#20154;&amp;#65289;&lt;br&gt;&lt;B&gt;&amp;#20303;&amp;#23487;&amp;#65306;&lt;/B&gt;&amp;#26413;&amp;#24140;&amp;#33406;&amp;#31859;&amp;#35199;&amp;#20122;&amp;#37202;&amp;#24215;&lt;/p&gt;&lt;/p&gt;&lt;table style=3D'border-collapse:collapse; width:350.6000pt; margin-left:11.0500pt; padding:0.0000pt 5.4000pt 0.0000pt 5.4000pt 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' &gt;&amp;#36141;&amp;#29289;&amp;#20449;&amp;#246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Times New Roman'; ' &gt;/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font-size:12px;' &gt;&amp;#21517;&amp;#312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5152;&amp;#22312;&amp;#22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1442;&amp;#35266;&amp;#26102;&amp;#383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6141;&amp;#29289;&amp;#20869;&amp;#234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5828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20813;&amp;#31246;&amp;#242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20813;&amp;#31246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49;&amp;#23567;&amp;#26102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23458;&amp;#20154;&amp;#21487;&amp;#33258;&amp;#30001;&amp;#36873;&amp;#36141;&amp;#26085;&amp;#26412;&amp;#29983;&amp;#20135;&amp;#30340;&amp;#21508;&amp;#31867;&amp;#20813;&amp;#31246;&amp;#21830;&amp;#21697;&amp;#21450;&amp;#29983;&amp;#27963;&amp;#29992;&amp;#2169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30005;&amp;#22120;&amp;#242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30005;&amp;#22120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49;&amp;#23567;&amp;#26102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36873;&amp;#36141;&amp;#33258;&amp;#24049;&amp;#21916;&amp;#27426;&amp;#30340;&amp;#20813;&amp;#31246;&amp;#30005;&amp;#22120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&lt;/table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93;&amp;#23665;&amp;#21160;&amp;#29289;&amp;#22253;&amp;#8212;&amp;#38738;&amp;#27744;&amp;#8212;&amp;#30333;&amp;#39035;&amp;#28689;&amp;#24067;&amp;#8212;&amp;#23500;&amp;#33391;&amp;#37326;&amp;#26862;&amp;#26519;&amp;#38706;&amp;#2148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6093;&amp;#23665;&amp;#21160;&amp;#29289;&amp;#22253;&amp;#12305;&amp;#65288;&amp;#21547;&amp;#38376;&amp;#31080;&amp;#65289;&amp;#65288;&amp;#32422;&amp;#54;&amp;#48;&amp;#20998;&amp;#38047;&amp;#65289;&amp;#26093;&amp;#23665;&amp;#21160;&amp;#29289;&amp;#22253;&amp;#20301;&amp;#20110;&amp;#26093;&amp;#24029;&amp;#65292;&amp;#26159;&amp;#26085;&amp;#26412;&amp;#38750;&amp;#24120;&amp;#26377;&amp;#21517;&amp;#30340;&amp;#21160;&amp;#29289;&amp;#22253;&amp;#65292;&amp;#21516;&amp;#26102;&amp;#20063;&amp;#26159;&amp;#26085;&amp;#26412;&amp;#22823;&amp;#35268;&amp;#27169;&amp;#30340;&amp;#26497;&amp;#22320;&amp;#21160;&amp;#29289;&amp;#22253;&amp;#12290;&amp;#26093;&amp;#23665;&amp;#21160;&amp;#29289;&amp;#22253;&amp;#20197;&amp;#29420;&amp;#26641;&amp;#19968;&amp;#24092;&amp;#30340;&amp;#21160;&amp;#29289;&amp;#34892;&amp;#20026;&amp;#23637;&amp;#31034;&amp;#26041;&amp;#24335;&amp;#32780;&amp;#38395;&amp;#21517;&amp;#65292;&amp;#36890;&amp;#36807;&amp;#23637;&amp;#21381;&amp;#30340;&amp;#29420;&amp;#29305;&amp;#35774;&amp;#35745;&amp;#65292;&amp;#35753;&amp;#21160;&amp;#29289;&amp;#22312;&amp;#30456;&amp;#23545;&amp;#33258;&amp;#30001;&amp;#30340;&amp;#39282;&amp;#20859;&amp;#29366;&amp;#24577;&amp;#19979;&amp;#23637;&amp;#31034;&amp;#33258;&amp;#24049;&amp;#26412;&amp;#33021;&amp;#34892;&amp;#20026;&amp;#30340;&amp;#21516;&amp;#26102;&amp;#65292;&amp;#36824;&amp;#33021;&amp;#35753;&amp;#28216;&amp;#23458;&amp;#26080;&amp;#38556;&amp;#30861;&amp;#22320;&amp;#35266;&amp;#30475;&amp;#21040;&amp;#21160;&amp;#29289;&amp;#30340;&amp;#33258;&amp;#28982;&amp;#29366;&amp;#24577;&amp;#12290;&amp;#22312;&amp;#28023;&amp;#35961;&amp;#39302;&amp;#65292;&amp;#21487;&amp;#35266;&amp;#36175;&amp;#21040;&amp;#24040;&amp;#22823;&amp;#30340;&amp;#22278;&amp;#31570;&amp;#24418;&amp;#27700;&amp;#27133;&amp;#20013;&amp;#22402;&amp;#30452;&amp;#28216;&amp;#21160;&amp;#30340;&amp;#26001;&amp;#28023;&amp;#35961;&amp;#12290;&amp;#22312;&amp;#21271;&amp;#26497;&amp;#29066;&amp;#39302;&amp;#65292;&amp;#19981;&amp;#20165;&amp;#33021;&amp;#30475;&amp;#21040;&amp;#21271;&amp;#26497;&amp;#29066;&amp;#22312;&amp;#22320;&amp;#38754;&amp;#19978;&amp;#24472;&amp;#24458;&amp;#65292;&amp;#36824;&amp;#21487;&amp;#30475;&amp;#21040;&amp;#23427;&amp;#20204;&amp;#22312;&amp;#27700;&amp;#20013;&amp;#20805;&amp;#28385;&amp;#27963;&amp;#21147;&amp;#30340;&amp;#28216;&amp;#21160;&amp;#24773;&amp;#24418;&amp;#12290;&amp;#22312;&amp;#20225;&amp;#40517;&amp;#39302;&amp;#65292;&amp;#21487;&amp;#35266;&amp;#36175;&amp;#20225;&amp;#40517;&amp;#22312;&amp;#27700;&amp;#20013;&amp;#51;&amp;#54;&amp;#48;&amp;#24230;&amp;#39134;&amp;#19968;&amp;#33324;&amp;#30340;&amp;#28216;&amp;#24331;&amp;#65292;&amp;#20908;&amp;#22825;&amp;#36824;&amp;#33021;&amp;#30475;&amp;#21040;&amp;#20225;&amp;#40517;&amp;#22312;&amp;#25143;&amp;#22806;&amp;#38634;&amp;#22320;&amp;#25955;&amp;#27493;&amp;#12290;&amp;#20225;&amp;#40517;&amp;#28459;&amp;#27493;&amp;#26102;&amp;#38388;&amp;#65306;&amp;#19978;&amp;#21320;&amp;#45;&amp;#49;&amp;#49;&amp;#58;&amp;#48;&amp;#48;&amp;#32;&amp;#19979;&amp;#21320;&amp;#45;&amp;#49;&amp;#52;&amp;#58;&amp;#51;&amp;#48;&amp;#12304;&amp;#38738;&amp;#27744;&amp;#12305;&amp;#65288;&amp;#32422;&amp;#50;&amp;#48;&amp;#20998;&amp;#38047;&amp;#65289;&amp;#38738;&amp;#27744;&amp;#26159;&amp;#21313;&amp;#32988;&amp;#23731;&amp;#28779;&amp;#23665;&amp;#21943;&amp;#21457;&amp;#21518;&amp;#65292;&amp;#20598;&amp;#28982;&amp;#24418;&amp;#25104;&amp;#30340;&amp;#28246;&amp;#27850;&amp;#12290;&amp;#21040;&amp;#20102;&amp;#20908;&amp;#22825;&amp;#26543;&amp;#26641;&amp;#19982;&amp;#34013;&amp;#33394;&amp;#30340;&amp;#28246;&amp;#27700;&amp;#30456;&amp;#20114;&amp;#36745;&amp;#26144;&amp;#65292;&amp;#27915;&amp;#28322;&amp;#30528;&amp;#26790;&amp;#24187;&amp;#33324;&amp;#30340;&amp;#27668;&amp;#24687;&amp;#12290;&amp;#27599;&amp;#24180;&amp;#26413;&amp;#24140;&amp;#21644;&amp;#23567;&amp;#27197;&amp;#20154;&amp;#23665;&amp;#20154;&amp;#28023;&amp;#30340;&amp;#26102;&amp;#20505;&amp;#65292;&amp;#36825;&amp;#37324;&amp;#21364;&amp;#38745;&amp;#38745;&amp;#30340;&amp;#29420;&amp;#33258;&amp;#32509;&amp;#25918;&amp;#65292;&amp;#25152;&amp;#20197;&amp;#36825;&amp;#37324;&amp;#20063;&amp;#34987;&amp;#31216;&amp;#20026;&amp;#8220;&amp;#20908;&amp;#23395;&amp;#26368;&amp;#32431;&amp;#31929;&amp;#30340;&amp;#38634;&amp;#26223;&amp;#8221;&amp;#12290;&amp;#12304;&amp;#30333;&amp;#39035;&amp;#28689;&amp;#24067;&amp;#12305;&amp;#65288;&amp;#32422;&amp;#50;&amp;#48;&amp;#20998;&amp;#38047;&amp;#65289;&amp;#30333;&amp;#37329;&amp;#28201;&amp;#27849;&amp;#38468;&amp;#36817;&amp;#19968;&amp;#22788;&amp;#24456;&amp;#26377;&amp;#21517;&amp;#30340;&amp;#26223;&amp;#28857;&amp;#12290;&amp;#34013;&amp;#33394;&amp;#30340;&amp;#28689;&amp;#24067;&amp;#26144;&amp;#34924;&amp;#20908;&amp;#22825;&amp;#30340;&amp;#30333;&amp;#38634;&amp;#65292;&amp;#23588;&amp;#20026;&amp;#32654;&amp;#20029;&amp;#65281;&amp;#12304;&amp;#23500;&amp;#33391;&amp;#37326;&amp;#26862;&amp;#26519;&amp;#31934;&amp;#28789;&amp;#38706;&amp;#21488;&amp;#12305;&amp;#65288;&amp;#32422;&amp;#54;&amp;#48;&amp;#20998;&amp;#38047;&amp;#65289;&amp;#26862;&amp;#26519;&amp;#31934;&amp;#28789;&amp;#38706;&amp;#21488;&amp;#65292;&amp;#20986;&amp;#33258;&amp;#20316;&amp;#23478;&amp;#20179;&amp;#26412;&amp;#32874;&amp;#25152;&amp;#33879;&amp;#30340;&amp;#21516;&amp;#21517;&amp;#20070;&amp;#65292;&amp;#26159;&amp;#20174;&amp;#24456;&amp;#20037;&amp;#20197;&amp;#21069;&amp;#23601;&amp;#22312;&amp;#21271;&amp;#28023;&amp;#36947;&amp;#30340;&amp;#26862;&amp;#26519;&amp;#20013;&amp;#20303;&amp;#30528;&amp;#30340;&amp;#36523;&amp;#38271;&amp;#49;&amp;#53;&amp;#99;&amp;#109;&amp;#30340;&amp;#8220;&amp;#26862;&amp;#26519;&amp;#26234;&amp;#32773;&amp;#8221;&amp;#12290;&amp;#32780;&amp;#22914;&amp;#20170;&amp;#65292;&amp;#22312;&amp;#31934;&amp;#28789;&amp;#38706;&amp;#21488;&amp;#65288;&amp;#78;&amp;#105;&amp;#110;&amp;#103;&amp;#108;&amp;#101;&amp;#32;&amp;#84;&amp;#101;&amp;#114;&amp;#114;&amp;#97;&amp;#99;&amp;#101;&amp;#65289;&amp;#36825;&amp;#26041;&amp;#8220;&amp;#23567;&amp;#26449;&amp;#8221;&amp;#20013;&amp;#30340;&amp;#19968;&amp;#26635;&amp;#26635;&amp;#26408;&amp;#23627;&amp;#20043;&amp;#19979;&amp;#65292;&amp;#20381;&amp;#28982;&amp;#20303;&amp;#30528;&amp;#19968;&amp;#20123;&amp;#20256;&amp;#25215;&amp;#30528;&amp;#8220;&amp;#26862;&amp;#26519;&amp;#26234;&amp;#24935;&amp;#8221;&amp;#30340;&amp;#25163;&amp;#24037;&amp;#33402;&amp;#20154;&amp;#12290;&amp;#20182;&amp;#20204;&amp;#19981;&amp;#20165;&amp;#26159;&amp;#8220;&amp;#21046;&amp;#20316;&amp;#8221;&amp;#19968;&amp;#20010;&amp;#20010;&amp;#25163;&amp;#24037;&amp;#20316;&amp;#21697;&amp;#65292;&amp;#26356;&amp;#26159;&amp;#22312;&amp;#8220;&amp;#21019;&amp;#36896;&amp;#8221;&amp;#12290;&amp;#32;&amp;#32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6085;&amp;#24335;&amp;#23450;&amp;#39135;&amp;#65288;&amp;#39184;&amp;#26631;&amp;#49;&amp;#48;&amp;#48;&amp;#48;&amp;#26085;&amp;#20803;&amp;#47;&amp;#20154;&amp;#65289;&amp;#32;&amp;#32;&amp;#26202;&amp;#39184;&amp;#65306;&amp;#21547;&amp;#65288;&amp;#39184;&amp;#26631;&amp;#49;&amp;#53;&amp;#48;&amp;#48;&amp;#26085;&amp;#20803;&amp;#47;&amp;#20154;&amp;#65289;&lt;br&gt;&lt;B&gt;&amp;#20303;&amp;#23487;&amp;#65306;&lt;/B&gt;&amp;#26413;&amp;#24140;&amp;#29579;&amp;#23376;&amp;#37202;&amp;#24215;&amp;#25110;&amp;#26413;&amp;#24140;&amp;#33406;&amp;#31859;&amp;#35199;&amp;#20122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32;&amp;#21315;&amp;#23681;&amp;#26426;&amp;#22330;&amp;#8212;&amp;#19978;&amp;#28023;&amp;#28006;&amp;#19996;&amp;#84;&amp;#4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20170;&amp;#22825;&amp;#26159;&amp;#24744;&amp;#22312;&amp;#26413;&amp;#24140;&amp;#30340;&amp;#26368;&amp;#21518;&amp;#19968;&amp;#22825;&amp;#65292;&amp;#21487;&amp;#20197;&amp;#20877;&amp;#33258;&amp;#30001;&amp;#22320;&amp;#24863;&amp;#35302;&amp;#19979;&amp;#36825;&amp;#24231;&amp;#22478;&amp;#24066;&amp;#30340;&amp;#33033;&amp;#25615;&amp;#65292;&amp;#25110;&amp;#26159;&amp;#21040;&amp;#22788;&amp;#36891;&amp;#36891;&amp;#32622;&amp;#21150;&amp;#19968;&amp;#20123;&amp;#20276;&amp;#25163;&amp;#31036;&amp;#12290;&amp;#26681;&amp;#25454;&amp;#24744;&amp;#30340;&amp;#33322;&amp;#29677;&amp;#26102;&amp;#38388;&amp;#65292;&amp;#35831;&amp;#22312;&amp;#32422;&amp;#23450;&amp;#26102;&amp;#38388;&amp;#20110;&amp;#37202;&amp;#24215;&amp;#22823;&amp;#22530;&amp;#38598;&amp;#21512;&amp;#65292;&amp;#21069;&amp;#24448;&amp;#26032;&amp;#21315;&amp;#23681;&amp;#26426;&amp;#22330;&amp;#12290;&amp;#32;&amp;#32;&amp;#32;&lt;br&gt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33258;&amp;#29702;&amp;#32;&amp;#32;&amp;#26202;&amp;#39184;&amp;#65306;&amp;#33258;&amp;#29702;&lt;br&gt;&lt;B&gt;&amp;#21442;&amp;#32771;&amp;#33322;&amp;#29677;&amp;#65306;&lt;/B&gt;&amp;#26032;&amp;#21315;&amp;#23681;&amp;#26426;&amp;#22330;&amp;#8212;&amp;#19978;&amp;#28023;&amp;#28006;&amp;#19996;&amp;#84;&amp;#49;&amp;#32;&amp;#32;&amp;#77;&amp;#85;&amp;#50;&amp;#56;&amp;#48;&amp;#65288;&amp;#49;&amp;#51;&amp;#51;&amp;#48;&amp;#47;&amp;#49;&amp;#55;&amp;#49;&amp;#48;&amp;#65289;&amp;#32;&amp;#25110;&amp;#26032;&amp;#21315;&amp;#23681;&amp;#26426;&amp;#22330;&amp;#8212;&amp;#19978;&amp;#28023;&amp;#28006;&amp;#19996;&amp;#84;&amp;#50;&amp;#32;&amp;#32;&amp;#72;&amp;#79;&amp;#49;&amp;#51;&amp;#56;&amp;#52;&amp;#40;&amp;#49;&amp;#54;&amp;#48;&amp;#48;&amp;#45;&amp;#49;&amp;#56;&amp;#53;&amp;#48;&amp;#65289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amp;#30001;&amp;#20110;&amp;#30446;&amp;#21069;&amp;#22269;&amp;#38469;&amp;#29123;&amp;#27833;&amp;#31246;&amp;#19981;&amp;#26029;&amp;#19978;&amp;#28072;&amp;#44;&amp;#32;&amp;#33509;&amp;#33322;&amp;#31354;&amp;#20844;&amp;#21496;&amp;#20020;&amp;#26102;&amp;#35843;&amp;#25972;&amp;#29123;&amp;#27833;&amp;#31246;&amp;#44;&amp;#32;&amp;#26412;&amp;#31038;&amp;#26377;&amp;#26435;&amp;#25353;&amp;#23454;&amp;#38469;&amp;#24773;&amp;#20917;&amp;#34917;&amp;#25910;&amp;#31246;&amp;#37329;&amp;#24046;&amp;#20215;&amp;#44;&amp;#32;&amp;#25964;&amp;#35831;&amp;#37197;&amp;#21512;&amp;#33;&amp;#65307;&lt;br&gt;&amp;#23567;&amp;#20132;&amp;#36890;&amp;#65306;&amp;#23433;&amp;#25490;&amp;#24403;&amp;#22320;&amp;#19987;&amp;#23646;&amp;#29992;&amp;#36710;&amp;#40;&amp;#38500;&amp;#37096;&amp;#20998;&amp;#29305;&amp;#27530;&amp;#36335;&amp;#27573;&amp;#22240;&amp;#24403;&amp;#22320;&amp;#35268;&amp;#23450;&amp;#21450;&amp;#23433;&amp;#20840;&amp;#32771;&amp;#37327;&amp;#65292;&amp;#21017;&amp;#20381;&amp;#35268;&amp;#23450;&amp;#27966;&amp;#36963;&amp;#23567;&amp;#22411;&amp;#36710;&amp;#41;&amp;#65307;&lt;br&gt;&amp;#20303;&amp;#23487;&amp;#65306;&amp;#34892;&amp;#31243;&amp;#25152;&amp;#21015;&amp;#37202;&amp;#24215;&amp;#20303;&amp;#23487;&amp;#36153;&amp;#29992;&amp;#65306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amp;#39184;&amp;#26631;&amp;#49;&amp;#53;&amp;#48;&amp;#48;&amp;#26085;&amp;#24065;&amp;#47;&amp;#20154;&amp;#65307;&lt;br&gt;&amp;#23548;&amp;#28216;&amp;#65306;&amp;#39046;&amp;#38431;&amp;#21644;&amp;#24403;&amp;#22320;&amp;#23548;&amp;#28216;&amp;#26381;&amp;#21153;&amp;#65307;&amp;#20840;&amp;#31243;&amp;#23548;&amp;#28216;&amp;#23567;&amp;#36153;&amp;#20154;&amp;#27665;&amp;#24065;&amp;#53;&amp;#48;&amp;#47;&amp;#20154;&amp;#47;&amp;#22825;&amp;#32;&amp;#65288;&amp;#22823;&amp;#23567;&amp;#21516;&amp;#20215;&amp;#65289;&amp;#65307;&lt;br&gt;&amp;#31614;&amp;#35777;&amp;#65306;&amp;#26085;&amp;#26412;&amp;#22242;&amp;#38431;&amp;#26053;&amp;#28216;&amp;#31614;&amp;#3577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799;&amp;#31461;&amp;#26631;&amp;#20934;&amp;#65306;&amp;#24180;&amp;#40836;&amp;#50;&amp;#126;&amp;#54;&amp;#21608;&amp;#23681;&amp;#19981;&amp;#21344;&amp;#24202;&amp;#19981;&amp;#21547;&amp;#26089;&amp;#39184;&amp;#20854;&amp;#20313;&amp;#26631;&amp;#20934;&amp;#21516;&amp;#25104;&amp;#20154;&amp;#20215;&amp;#26684;&amp;#25353;&amp;#29031;&amp;#22806;&amp;#32593;&amp;#20799;&amp;#31461;&amp;#20215;&amp;#25910;&amp;#21462;&amp;#65307;&lt;br&gt;&amp;#21333;&amp;#25151;&amp;#24046;&amp;#65306;&amp;#20840;&amp;#31243;&amp;#21333;&amp;#25151;&amp;#24046;&amp;#36153;&amp;#29992;&amp;#51;&amp;#48;&amp;#48;&amp;#48;&amp;#20803;&amp;#47;&amp;#2015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49;&amp;#54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6412;&amp;#32447;&amp;#36335;&amp;#22312;&amp;#19981;&amp;#24433;&amp;#21709;&amp;#24744;&amp;#34892;&amp;#31243;&amp;#30340;&amp;#24773;&amp;#20917;&amp;#19979;&amp;#65292;&amp;#37096;&amp;#20998;&amp;#34892;&amp;#31243;&amp;#27573;&amp;#21487;&amp;#33021;&amp;#20250;&amp;#37096;&amp;#20998;&amp;#21512;&amp;#24182;&amp;#29992;&amp;#36710;&amp;#12289;&amp;#20849;&amp;#21516;&amp;#28216;&amp;#29609;&amp;#65292;&amp;#20855;&amp;#20307;&amp;#20197;&amp;#24403;&amp;#22825;&amp;#38506;&amp;#21516;&amp;#24037;&amp;#20316;&amp;#20154;&amp;#21592;&amp;#21327;&amp;#35843;&amp;#23433;&amp;#25490;&amp;#20026;&amp;#20934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