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2882;&amp;#20139;&amp;#21414;&amp;#38376;&amp;#32;&amp;#32;&amp;#50;&amp;#48;&amp;#20154;&amp;#20869;&amp;#23567;&amp;#22242;&amp;#12305;&amp;#65289;&amp;#21414;&amp;#38376;&amp;#40723;&amp;#28010;&amp;#23679;&amp;#43;&amp;#33789;&amp;#24196;&amp;#33457;&amp;#22253;&amp;#43;&amp;#28846;&amp;#21488;&amp;#43;&amp;#38598;&amp;#32654;&amp;#23398;&amp;#26449;&amp;#43;&amp;#21313;&amp;#37324;&amp;#38271;&amp;#22564;&amp;#43;&amp;#36214;&amp;#28023;&amp;#20307;&amp;#39564;&amp;#43;&amp;#24070;&amp;#33337;&amp;#20307;&amp;#39564;&amp;#21452;&amp;#39134;&amp;#53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2431;&amp;#20928;&amp;#26053;&amp;#28216;&amp;#12305;&lt;br&gt;&amp;#24066;&amp;#21306;&amp;#20004;&amp;#22825;&amp;#19968;&amp;#23548;&amp;#65292;&amp;#19978;&amp;#38480;&amp;#50;&amp;#48;&amp;#20154;&amp;#23553;&amp;#39030;&amp;#65292;&amp;#30495;&amp;#27491;&amp;#48;&amp;#36141;&amp;#29289;&amp;#48;&amp;#33258;&amp;#36153;&amp;#32431;&amp;#29609;&lt;br&gt;&amp;#12304;&amp;#21441;&amp;#22823;&amp;#25215;&amp;#35834;&amp;#12305;&lt;br&gt;&amp;#49;&amp;#48;&amp;#48;&amp;#37;&amp;#26080;&amp;#24378;&amp;#21046;&amp;#28040;&amp;#36153;&amp;#12289;&amp;#20840;&amp;#22825;&amp;#28145;&amp;#24230;&amp;#28216;&amp;#35272;&amp;#40723;&amp;#28010;&amp;#23679;&amp;#12289;&amp;#20840;&amp;#31243;&amp;#24930;&amp;#24930;&amp;#28216;&amp;#126;&lt;br&gt;&amp;#12304;&amp;#36214;&amp;#28023;&amp;#24403;&amp;#22825;&amp;#21319;&amp;#32423;&amp;#49;&amp;#54;&amp;#20154;&amp;#31934;&amp;#21697;&amp;#22242;&amp;#12305;&lt;br&gt;&amp;#20307;&amp;#39564;&amp;#23567;&amp;#36164;&amp;#24070;&amp;#33337;&amp;#20986;&amp;#28023;&amp;#20914;&amp;#28010;&amp;#65292;&amp;#20307;&amp;#39564;&amp;#26412;&amp;#22303;&amp;#28180;&amp;#27665;&amp;#25429;&amp;#40060;&amp;#36214;&amp;#28023;&amp;#26085;&amp;#24120;&amp;#65292;&amp;#25214;&amp;#23547;&amp;#22823;&amp;#28023;&amp;#30340;&amp;#39304;&amp;#3619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5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98;&amp;#20799;&amp;#31461;&amp;#65509;34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98;&amp;#20799;&amp;#31461;&amp;#65509;30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298;&amp;#20799;&amp;#31461;&amp;#65509;26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65288;&amp;#20855;&amp;#20307;&amp;#33322;&amp;#29677;&amp;#20197;&amp;#20986;&amp;#22242;&amp;#36890;&amp;#30693;&amp;#20070;&amp;#20026;&amp;#20934;&amp;#65289;&amp;#65292;&amp;#20056;&amp;#39134;&amp;#26426;&amp;#21069;&amp;#24448;&amp;#21414;&amp;#38376;&amp;#65292;&amp;#25269;&amp;#36798;&amp;#21518;&amp;#21496;&amp;#26426;&amp;#36865;&amp;#24448;&amp;#37202;&amp;#24215;&amp;#21150;&amp;#29702;&amp;#20837;&amp;#20303;&amp;#25163;&amp;#32493;&amp;#12290;&amp;#21518;&amp;#33258;&amp;#30001;&amp;#27963;&amp;#21160;&amp;#12290;&amp;#25552;&amp;#37266;&amp;#65306;&amp;#36192;&amp;#36865;&amp;#21414;&amp;#38376;&amp;#22823;&amp;#23398;&amp;#20195;&amp;#39044;&amp;#32422;&amp;#26381;&amp;#21153;&amp;#65292;&amp;#20986;&amp;#34892;&amp;#21069;&amp;#19968;&amp;#22825;&amp;#32852;&amp;#31995;&amp;#23458;&amp;#20154;&amp;#45;&amp;#33258;&amp;#34892;&amp;#21069;&amp;#24448;&amp;#25351;&amp;#23450;&amp;#26657;&amp;#38376;&amp;#45;&amp;#20837;&amp;#26657;&amp;#21442;&amp;#35266;&amp;#45;&amp;#33258;&amp;#30001;&amp;#27963;&amp;#21160;&amp;#45;&amp;#33258;&amp;#34892;&amp;#20986;&amp;#26657;&amp;#65292;&amp;#20840;&amp;#31243;&amp;#26080;&amp;#36710;&amp;#23548;&amp;#65292;&amp;#20855;&amp;#26377;&amp;#19968;&amp;#23450;&amp;#39044;&amp;#32422;&amp;#19981;&amp;#19978;&amp;#30340;&amp;#39118;&amp;#38505;&amp;#65306;&amp;#22914;&amp;#36935;&amp;#21040;&amp;#19981;&amp;#21487;&amp;#25239;&amp;#21147;&amp;#12289;&amp;#27963;&amp;#21160;&amp;#24198;&amp;#20856;&amp;#12289;&amp;#23433;&amp;#20840;&amp;#28436;&amp;#20064;&amp;#28436;&amp;#32451;&amp;#47;&amp;#26102;&amp;#38388;&amp;#22826;&amp;#36817;&amp;#31561;&amp;#23548;&amp;#33268;&amp;#30340;&amp;#26080;&amp;#27861;&amp;#20837;&amp;#26657;&amp;#38382;&amp;#39064;&amp;#65292;&amp;#27492;&amp;#28857;&amp;#26356;&amp;#25913;&amp;#20026;&amp;#24070;&amp;#33337;&amp;#20307;&amp;#39564;&amp;#25110;&amp;#28023;&amp;#19978;&amp;#26126;&amp;#29664;&amp;#22612;&amp;#65288;&amp;#36192;&amp;#36865;&amp;#39033;&amp;#30446;&amp;#19981;&amp;#36827;&amp;#19981;&amp;#36864;&amp;#6528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723;&amp;#28010;&amp;#23679;&amp;#45;&amp;#19975;&amp;#22269;&amp;#24314;&amp;#31569;&amp;#32676;&amp;#45;&amp;#33789;&amp;#24196;&amp;#33457;&amp;#22253;&amp;#45;&amp;#28207;&amp;#20180;&amp;#21518;&amp;#27801;&amp;#28393;&amp;#45;&amp;#27719;&amp;#20016;&amp;#20844;&amp;#39302;&amp;#45;&amp;#26376;&amp;#20809;&amp;#2372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37038;&amp;#36718;&amp;#20013;&amp;#24515;&amp;#30721;&amp;#22836;&amp;#20056;&amp;#36718;&amp;#28193;&amp;#33337;&amp;#21069;&amp;#24448;&amp;#28023;&amp;#19978;&amp;#33457;&amp;#22253;&amp;#40723;&amp;#28010;&amp;#23679;&amp;#28216;&amp;#35272;&amp;#65288;&amp;#28216;&amp;#35272;&amp;#19981;&amp;#23569;&amp;#20110;&amp;#49;&amp;#56;&amp;#48;&amp;#20998;&amp;#38047;&amp;#65289;&amp;#65306;&amp;#23707;&amp;#19978;&amp;#22235;&amp;#23395;&amp;#22914;&amp;#26149;&amp;#65292;&amp;#26080;&amp;#36710;&amp;#39532;&amp;#21927;&amp;#22179;&amp;#65292;&amp;#40479;&amp;#35821;&amp;#33457;&amp;#39321;&amp;#65292;&amp;#32032;&amp;#26377;&amp;#8220;&amp;#28023;&amp;#19978;&amp;#33457;&amp;#22253;&amp;#8221;&amp;#20043;&amp;#32654;&amp;#35465;&amp;#65292;&amp;#21448;&amp;#22240;&amp;#38899;&amp;#20048;&amp;#20154;&amp;#25165;&amp;#36744;&amp;#20986;&amp;#65292;&amp;#38050;&amp;#29748;&amp;#25317;&amp;#26377;&amp;#23494;&amp;#24230;&amp;#23621;&amp;#20840;&amp;#22269;&amp;#20043;&amp;#20896;&amp;#65292;&amp;#21448;&amp;#24471;&amp;#32654;&amp;#21517;&amp;#8220;&amp;#38050;&amp;#29748;&amp;#20043;&amp;#23707;&amp;#8221;&amp;#12289;&amp;#8220;&amp;#38899;&amp;#20048;&amp;#20043;&amp;#20065;&amp;#8221;&amp;#12290;&lt;br&gt;&amp;#40723;&amp;#28010;&amp;#23679;&amp;#30340;&amp;#28023;&amp;#24182;&amp;#19981;&amp;#24778;&amp;#28059;&amp;#39559;&amp;#28010;&amp;#12289;&amp;#25187;&amp;#20154;&amp;#24515;&amp;#24358;&amp;#65292;&amp;#20063;&amp;#27809;&amp;#26377;&amp;#24618;&amp;#30707;&amp;#23961;&amp;#23755;&amp;#39740;&amp;#26023;&amp;#31070;&amp;#24037;&amp;#65292;&amp;#20294;&amp;#26159;&amp;#23427;&amp;#26159;&amp;#28201;&amp;#26580;&amp;#30340;&amp;#28023;&amp;#65292;&amp;#34255;&amp;#30528;&amp;#19968;&amp;#20013;&amp;#38386;&amp;#36866;&amp;#30340;&amp;#24773;&amp;#24576;&amp;#65292;&amp;#35753;&amp;#20154;&amp;#38518;&amp;#37257;&amp;#12290;&amp;#21414;&amp;#38376;&amp;#19968;&amp;#30452;&amp;#26159;&amp;#20598;&amp;#20687;&amp;#21095;&amp;#22307;&amp;#22320;&amp;#65292;&amp;#40723;&amp;#28010;&amp;#23679;&amp;#26356;&amp;#21152;&amp;#26159;&amp;#24517;&amp;#19981;&amp;#21487;&amp;#23569;&amp;#30340;&amp;#22330;&amp;#26223;&amp;#12290;&lt;br&gt;&amp;#25171;&amp;#21345;&amp;#9312;&amp;#65306;&amp;#26368;&amp;#32654;&amp;#36716;&amp;#35282;&amp;#65292;&amp;#25293;&amp;#25668;&amp;#21488;&amp;#21095;&amp;#12298;&amp;#36716;&amp;#35282;&amp;#36935;&amp;#21040;&amp;#29233;&amp;#12299;&amp;#30340;&amp;#8220;&amp;#32593;&amp;#32418;&amp;#36716;&amp;#35282;&amp;#8221;&lt;br&gt;&amp;#25171;&amp;#21345;&amp;#9313;&amp;#65306;&amp;#21407;&amp;#33521;&amp;#22269;&amp;#39046;&amp;#20107;&amp;#39302;&amp;#65288;&amp;#22806;&amp;#35266;&amp;#65289;&amp;#65306;&amp;#21407;&amp;#33521;&amp;#22269;&amp;#39046;&amp;#20107;&amp;#39302;&amp;#24314;&amp;#31569;&amp;#20026;&amp;#19977;&amp;#23618;&amp;#32418;&amp;#30742;&amp;#27004;&amp;#65292;&amp;#22235;&amp;#35282;&amp;#20986;&amp;#30742;&amp;#20837;&amp;#30707;&amp;#65292;&amp;#32467;&amp;#26500;&amp;#26041;&amp;#27491;&amp;#20005;&amp;#35880;&amp;#65292;&amp;#33853;&amp;#22320;&amp;#38376;&amp;#31383;&amp;#65292;&amp;#22343;&amp;#37197;&amp;#30334;&amp;#21494;&amp;#35843;&amp;#33410;&amp;#38451;&amp;#20809;&amp;#65292;&amp;#25377;&amp;#36991;&amp;#39118;&amp;#27801;&amp;#65292;&amp;#36824;&amp;#39280;&amp;#26377;&amp;#22721;&amp;#28809;&amp;#12290;&amp;#25454;&amp;#32771;&amp;#35777;&amp;#65292;&amp;#36825;&amp;#24231;&amp;#23429;&amp;#38498;&amp;#26159;&amp;#40723;&amp;#28010;&amp;#23679;&amp;#26089;&amp;#26399;&amp;#27542;&amp;#27665;&amp;#24314;&amp;#31569;&amp;#39118;&amp;#26684;&amp;#30340;&amp;#20195;&amp;#34920;&amp;#12290;&lt;br&gt;&amp;#25171;&amp;#21345;&amp;#9314;&amp;#65306;&amp;#28207;&amp;#20180;&amp;#21518;&amp;#27801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38754;&amp;#26397;&amp;#22823;&amp;#28023;&amp;#65292;&amp;#36393;&amp;#27801;&amp;#36367;&amp;#28010;&amp;#12290;&lt;br&gt;&amp;#25171;&amp;#21345;&amp;#9315;&amp;#65306;&amp;#40857;&amp;#22836;&amp;#36335;&amp;#23567;&amp;#21507;&amp;#34903;&amp;#65292;&amp;#26519;&amp;#27663;&amp;#40060;&amp;#20024;&amp;#12289;&amp;#27784;&amp;#23478;&amp;#32928;&amp;#31881;&amp;#12289;&amp;#26480;&amp;#20262;&amp;#36182;&amp;#30382;&amp;#40493;&amp;#12289;&amp;#28023;&amp;#34510;&amp;#29006;&amp;#31561;&amp;#37117;&amp;#33021;&amp;#22312;&amp;#36825;&amp;#26465;&amp;#34903;&amp;#19978;&amp;#25214;&amp;#21040;&amp;#65292;&amp;#22312;&lt;br&gt;&amp;#36825;&amp;#37324;&amp;#33258;&amp;#30001;&amp;#36891;&amp;#21507;&amp;#24403;&amp;#22320;&amp;#23567;&amp;#21507;&amp;#31561;&amp;#32654;&amp;#39135;&lt;br&gt;&amp;#25171;&amp;#21345;&amp;#9316;&amp;#65306;&amp;#26085;&amp;#26412;&amp;#39046;&amp;#20107;&amp;#39302;&amp;#26087;&amp;#22336;&amp;#65288;&amp;#22806;&amp;#35266;&amp;#65289;&amp;#65306;&amp;#26085;&amp;#26412;&amp;#22312;&amp;#39046;&amp;#20107;&amp;#39302;&amp;#20391;&amp;#38754;&amp;#24314;&amp;#31435;&amp;#20004;&amp;#26635;&amp;#32418;&amp;#27004;&amp;#65288;&amp;#20026;&amp;#26085;&amp;#26412;&amp;#24335;&amp;#24314;&amp;#31569;&amp;#65292;&amp;#21644;&amp;#19996;&amp;#20140;&amp;#22823;&amp;#23398;&amp;#30340;&amp;#24314;&amp;#31569;&amp;#38750;&amp;#24120;&amp;#30456;&amp;#20284;&amp;#65289;&amp;#65292;&amp;#22312;&amp;#25239;&amp;#25112;&amp;#26399;&amp;#38388;&amp;#65292;&amp;#36825;&amp;#37324;&amp;#30340;&amp;#22320;&amp;#19979;&amp;#23460;&amp;#30417;&amp;#29425;&amp;#20851;&amp;#25276;&amp;#20102;&amp;#24456;&amp;#22810;&amp;#25239;&amp;#26085;&amp;#24535;&amp;#22763;&amp;#65292;&amp;#33267;&amp;#20170;&amp;#65292;&amp;#22681;&amp;#22721;&amp;#19978;&amp;#20173;&amp;#21487;&amp;#30475;&amp;#21040;&amp;#24403;&amp;#26102;&amp;#34987;&amp;#20851;&amp;#25276;&amp;#30340;&amp;#25239;&amp;#26085;&amp;#24535;&amp;#22763;&amp;#30041;&amp;#19979;&amp;#30340;&amp;#25239;&amp;#26085;&amp;#26631;&amp;#35821;&amp;#21644;&amp;#26001;&amp;#26001;&amp;#34880;&amp;#36857;&amp;#12290;&lt;br&gt;&amp;#25171;&amp;#21345;&amp;#9317;&amp;#65306;&amp;#22825;&amp;#20027;&amp;#25945;&amp;#22530;&amp;#65292;&amp;#36825;&amp;#26159;&amp;#31048;&amp;#31095;&amp;#21644;&amp;#32532;&amp;#32467;&amp;#30431;&amp;#32422;&amp;#30340;&amp;#22320;&amp;#26041;&amp;#12290;&amp;#36825;&amp;#26159;&amp;#19968;&amp;#20010;&amp;#20449;&amp;#19982;&amp;#29233;&amp;#30340;&amp;#22242;&amp;#20307;&amp;#12290;&amp;#22312;&amp;#29983;&amp;#27963;&amp;#30340;&amp;#28857;&amp;#28857;&amp;#28404;&amp;#28404;&amp;#20013;&amp;#21435;&amp;#23547;&amp;#25214;&amp;#22825;&amp;#20027;&amp;#30340;&amp;#36394;&amp;#36857;&lt;br&gt;&amp;#25171;&amp;#21345;&amp;#9318;&amp;#65306;&amp;#21327;&amp;#21644;&amp;#31036;&amp;#25308;&amp;#22530;&amp;#65292;&amp;#23130;&amp;#32433;&amp;#29031;&amp;#21462;&amp;#26223;&amp;#22307;&amp;#22320;&amp;#49;&amp;#57;&amp;#19990;&amp;#32426;&amp;#20013;&amp;#26399;&amp;#44;&amp;#22269;&amp;#38469;&amp;#31036;&amp;#25308;&amp;#22530;&amp;#12290;&amp;#20026;&amp;#40723;&amp;#28010;&amp;#23679;&amp;#19978;&amp;#26368;&amp;#26089;&amp;#30340;&amp;#25945;&amp;#22530;&amp;#12290;&amp;#20063;&amp;#26159;&amp;#24773;&amp;#20387;&amp;#12289;&amp;#38394;&amp;#34588;&amp;#25171;&amp;#21345;&amp;#22320;&amp;#12290;&lt;br&gt;&amp;#33789;&amp;#24196;&amp;#33457;&amp;#22253;&amp;#65306;&amp;#33789;&amp;#24196;&amp;#33457;&amp;#22253;&amp;#21508;&amp;#26223;&amp;#38169;&amp;#33853;&amp;#26377;&amp;#24207;&amp;#65292;&amp;#20854;&amp;#24314;&amp;#31569;&amp;#39118;&amp;#26684;&amp;#20026;&amp;#38397;&amp;#24335;&amp;#20860;&amp;#26377;&amp;#35199;&amp;#27915;&amp;#33394;&amp;#24425;&amp;#65292;&amp;#20020;&amp;#28023;&amp;#32780;&amp;#31569;&amp;#65292;&amp;#29420;&amp;#29305;&amp;#32780;&amp;#24778;&amp;#33395;&amp;#12290;&amp;#20027;&amp;#35201;&amp;#20998;&amp;#20026;&amp;#34255;&amp;#28023;&amp;#22253;&amp;#21450;&amp;#34917;&amp;#23665;&amp;#22253;&amp;#20004;&amp;#37096;&amp;#20998;&amp;#65292;&amp;#20027;&amp;#35201;&amp;#26223;&amp;#28857;&amp;#26377;&amp;#38050;&amp;#29748;&amp;#21338;&amp;#29289;&amp;#39302;&amp;#12289;&amp;#21313;&amp;#20108;&amp;#27934;&amp;#22825;&amp;#12289;&amp;#22235;&amp;#21313;&amp;#22235;&amp;#26725;&amp;#12290;&amp;#22235;&amp;#21313;&amp;#22235;&amp;#26725;&amp;#65292;&amp;#26159;&amp;#38750;&amp;#24120;&amp;#22909;&amp;#30340;&amp;#35266;&amp;#28023;&amp;#28857;&amp;#65292;&amp;#21487;&amp;#22312;&amp;#27492;&amp;#35266;&amp;#28023;&amp;#12290;&lt;br&gt;&amp;#27719;&amp;#20016;&amp;#38134;&amp;#34892;&amp;#20844;&amp;#39302;&amp;#26087;&amp;#22336;&amp;#65306;&amp;#20844;&amp;#39302;&amp;#20301;&amp;#20110;&amp;#29616;&amp;#32534;&amp;#40723;&amp;#26032;&amp;#36335;&amp;#53;&amp;#55;&amp;#21495;&amp;#65292;&amp;#24314;&amp;#20110;&amp;#49;&amp;#56;&amp;#55;&amp;#54;&amp;#24180;&amp;#65292;&amp;#26159;&amp;#24403;&amp;#26102;&amp;#27719;&amp;#20016;&amp;#38134;&amp;#34892;&amp;#32463;&amp;#29702;&amp;#30340;&amp;#20844;&amp;#39302;&amp;#12290;&lt;br&gt;&amp;#27492;&amp;#20844;&amp;#39302;&amp;#24314;&amp;#22312;&amp;#31508;&amp;#26550;&amp;#23665;&amp;#19996;&amp;#21271;&amp;#20020;&amp;#28023;&amp;#30340;&amp;#26029;&amp;#23830;&amp;#19978;&amp;#65292;&amp;#21035;&amp;#22661;&amp;#30340;&amp;#22522;&amp;#26729;&amp;#23884;&amp;#20837;&amp;#23721;&amp;#30707;&amp;#65292;&amp;#31449;&amp;#22312;&amp;#20020;&amp;#28023;&amp;#30340;&amp;#26029;&amp;#23830;&amp;#36793;&amp;#20973;&amp;#28023;&amp;#20020;&amp;#39118;&amp;#65292;&amp;#27668;&amp;#21183;&amp;#38750;&amp;#20961;&amp;#12290;&lt;br&gt;&amp;#26376;&amp;#20809;&amp;#23721;&amp;#65306;&amp;#35828;&amp;#21040;&amp;#20463;&amp;#30640;&amp;#40723;&amp;#28010;&amp;#23679;&amp;#65292;&amp;#22823;&amp;#22810;&amp;#25968;&amp;#20154;&amp;#24819;&amp;#21040;&amp;#30340;&amp;#37117;&amp;#26159;&amp;#26085;&amp;#20809;&amp;#23721;&amp;#65292;&amp;#20294;&amp;#20854;&amp;#23454;&amp;#40723;&amp;#28010;&amp;#23679;&amp;#19978;&amp;#36824;&amp;#26377;&amp;#20010;&amp;#26376;&amp;#20809;&amp;#23721;&amp;#65292;&amp;#36825;&amp;#37324;&amp;#19981;&amp;#20165;&amp;#26159;&amp;#27427;&amp;#36175;&amp;#26085;&amp;#33853;&amp;#30340;&amp;#22320;&amp;#26041;&amp;#65292;&amp;#36824;&amp;#21487;&amp;#36828;&amp;#30522;&amp;#28023;&amp;#27815;&amp;#28207;&amp;#12290;&amp;#26376;&amp;#20809;&amp;#23721;&amp;#26159;&amp;#40723;&amp;#28010;&amp;#23679;&amp;#30340;&amp;#31532;&amp;#20108;&amp;#21046;&amp;#39640;&amp;#28857;&amp;#65292;&amp;#20301;&amp;#20110;&amp;#31508;&amp;#23665;&amp;#36335;&amp;#65292;&amp;#20154;&amp;#23569;&amp;#12289;&amp;#23433;&amp;#38745;&amp;#65292;&amp;#20973;&amp;#26639;&amp;#36828;&amp;#26395;&amp;#65292;&amp;#51;&amp;#54;&amp;#48;&amp;#24230;&amp;#26080;&amp;#27515;&amp;#35282;&amp;#30340;&amp;#28023;&amp;#26223;&amp;#23613;&amp;#25910;&amp;#30524;&amp;#24213;&amp;#65292;&amp;#30331;&amp;#19978;&amp;#26376;&amp;#20809;&amp;#23721;&amp;#65292;&amp;#20960;&amp;#20046;&amp;#21487;&amp;#20197;&amp;#26395;&amp;#35265;&amp;#21322;&amp;#20010;&amp;#21414;&amp;#38376;&amp;#12290;&lt;br&gt;&amp;#28201;&amp;#39336;&amp;#25552;&amp;#31034;&amp;#58;&lt;br&gt;&amp;#9312;&amp;#40723;&amp;#28010;&amp;#23679;&amp;#30340;&amp;#28216;&amp;#35272;&amp;#26102;&amp;#38388;&amp;#20197;&amp;#23454;&amp;#38469;&amp;#23450;&amp;#21040;&amp;#30340;&amp;#36718;&amp;#28193;&amp;#31080;&amp;#20026;&amp;#20934;&amp;#65292;&amp;#39044;&amp;#23450;&amp;#30830;&amp;#35748;&amp;#21518;&amp;#19981;&amp;#24471;&amp;#26356;&amp;#25913;&amp;#21644;&amp;#21462;&amp;#28040;&amp;#65292;&amp;#26395;&amp;#23458;&amp;#20154;&amp;#29702;&amp;#35299;&amp;#65281;&amp;#22242;&amp;#38431;&amp;#33337;&amp;#31080;&amp;#35201;&amp;#38543;&amp;#23548;&amp;#28216;&amp;#22242;&amp;#36827;&amp;#22242;&amp;#20986;&amp;#65292;&amp;#33509;&amp;#33258;&amp;#34892;&amp;#31163;&amp;#24320;&amp;#25110;&amp;#26159;&amp;#20837;&amp;#20303;&amp;#40723;&amp;#28010;&amp;#23679;&amp;#37202;&amp;#24215;&amp;#21017;&amp;#38656;&amp;#20877;&amp;#21478;&amp;#22806;&amp;#36141;&amp;#20080;&amp;#49;&amp;#56;&amp;#20803;&amp;#30340;&amp;#36820;&amp;#31243;&amp;#33337;&amp;#31080;&amp;#36153;&amp;#29992;&amp;#65307;&lt;br&gt;&amp;#9313;&amp;#40723;&amp;#28010;&amp;#23679;&amp;#19978;&amp;#30340;&amp;#21830;&amp;#24215;&amp;#20026;&amp;#24320;&amp;#25918;&amp;#24335;&amp;#21830;&amp;#24215;&amp;#65292;&amp;#38750;&amp;#26053;&amp;#28216;&amp;#23616;&amp;#23450;&amp;#28857;&amp;#36141;&amp;#29289;&amp;#24215;&amp;#65292;&amp;#35831;&amp;#21578;&amp;#20043;&amp;#28216;&amp;#23458;&amp;#22312;&amp;#23707;&amp;#19978;&amp;#36141;&amp;#29289;&amp;#65292;&amp;#37196;&amp;#24773;&amp;#36141;&amp;#20080;&lt;br&gt;&amp;#9314;&amp;#40723;&amp;#28010;&amp;#23679;&amp;#26159;&amp;#19981;&amp;#20801;&amp;#35768;&amp;#20351;&amp;#29992;&amp;#25193;&amp;#38899;&amp;#22120;&amp;#65292;&amp;#25925;&amp;#21487;&amp;#21521;&amp;#23548;&amp;#28216;&amp;#31199;&amp;#29992;&amp;#26080;&amp;#32447;&amp;#32819;&amp;#40614;&amp;#65306;&amp;#50;&amp;#48;&amp;#20803;&amp;#47;&amp;#20154;&amp;#2282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6222;&amp;#38464;&amp;#45;&amp;#32993;&amp;#37324;&amp;#23665;&amp;#28846;&amp;#21488;&amp;#45;&amp;#29615;&amp;#23707;&amp;#36335;&amp;#45;&amp;#26366;&amp;#21405;&amp;#22453;&amp;#45;&amp;#38598;&amp;#32654;&amp;#23398;&amp;#26449;&amp;#45;&amp;#21313;&amp;#37324;&amp;#38271;&amp;#2256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28216;&amp;#35272;&amp;#21315;&amp;#24180;&amp;#21476;&amp;#21049;&amp;#12304;&amp;#21335;&amp;#26222;&amp;#38464;&amp;#23546;&amp;#12305;&lt;br&gt;&amp;#21335;&amp;#26222;&amp;#38464;&amp;#23546;&amp;#65306;&amp;#26159;&amp;#21414;&amp;#38376;&amp;#33879;&amp;#21517;&amp;#21476;&amp;#21049;&amp;#65292;&amp;#23621;&amp;#20110;&amp;#40557;&amp;#23707;&amp;#21517;&amp;#23665;&amp;#20116;&amp;#32769;&amp;#23792;&amp;#21069;&amp;#65292;&amp;#32972;&amp;#20381;&amp;#31168;&amp;#22855;&amp;#32676;&amp;#23792;&amp;#65292;&amp;#38754;&amp;#20020;&amp;#30887;&amp;#28548;&amp;#28023;&amp;#28207;&amp;#65292;&amp;#39118;&amp;#26223;&amp;#32477;&amp;#20339;&amp;#12290;&amp;#22987;&amp;#24314;&amp;#20110;&amp;#21776;&amp;#20195;&amp;#65292;&amp;#20026;&amp;#38397;&amp;#21335;&amp;#20315;&amp;#25945;&amp;#32988;&amp;#22320;&amp;#20043;&amp;#19968;&amp;#12290;&lt;br&gt;&amp;#32993;&amp;#37324;&amp;#23665;&amp;#28846;&amp;#21488;&amp;#65306;&amp;#25991;&amp;#29289;&amp;#20445;&amp;#25252;&amp;#33539;&amp;#22260;&amp;#32422;&amp;#53;&amp;#46;&amp;#53;&amp;#52;&amp;#19975;&amp;#22810;&amp;#24179;&amp;#26041;&amp;#31859;&amp;#65292;&amp;#20854;&amp;#20013;&amp;#22478;&amp;#22561;&amp;#20869;&amp;#38754;&amp;#31215;&amp;#49;&amp;#46;&amp;#51;&amp;#19975;&amp;#24179;&amp;#26041;&amp;#31859;&amp;#65292;&amp;#20998;&amp;#20026;&amp;#25112;&amp;#22378;&amp;#21306;&amp;#12289;&amp;#20853;&amp;#33829;&amp;#21306;&amp;#21644;&amp;#21518;&amp;#23665;&amp;#21306;&amp;#65292;&amp;#28846;&amp;#21488;&amp;#32467;&amp;#26500;&amp;#20026;&amp;#21322;&amp;#22320;&amp;#22561;&amp;#12289;&amp;#21322;&amp;#22478;&amp;#22435;&amp;#24335;&amp;#65292;&amp;#20860;&amp;#20855;&amp;#27431;&amp;#27954;&amp;#39118;&amp;#26684;&amp;#21644;&amp;#25105;&amp;#22269;&amp;#26126;&amp;#28165;&amp;#26102;&amp;#26399;&amp;#30340;&amp;#24314;&amp;#31569;&amp;#31070;&amp;#38901;&amp;#12290;&amp;#32993;&amp;#37324;&amp;#23665;&amp;#28846;&amp;#21488;&amp;#26159;&amp;#20013;&amp;#22269;&amp;#36817;&amp;#20195;&amp;#27915;&amp;#21153;&amp;#36816;&amp;#21160;&amp;#30340;&amp;#20135;&amp;#29289;&amp;#65292;&amp;#22240;&amp;#20854;&amp;#25152;&amp;#22788;&amp;#37325;&amp;#35201;&amp;#20301;&amp;#32622;&amp;#65292;&amp;#21382;&amp;#21490;&amp;#19978;&amp;#34987;&amp;#31216;&amp;#20026;&amp;#8220;&amp;#20843;&amp;#38397;&amp;#38376;&amp;#25143;&amp;#32;&amp;#22825;&amp;#21335;&amp;#38145;&amp;#38053;&amp;#8221;&amp;#12290;&lt;br&gt;&amp;#29615;&amp;#23707;&amp;#36335;&amp;#33258;&amp;#30001;&amp;#35266;&amp;#20809;&amp;#65306;&amp;#29615;&amp;#23707;&amp;#36335;&amp;#20381;&amp;#28023;&amp;#32780;&amp;#31569;&amp;#65292;&amp;#36335;&amp;#38754;&amp;#24179;&amp;#26354;&amp;#32447;&amp;#38543;&amp;#28023;&amp;#23736;&amp;#32447;&amp;#24310;&amp;#23637;&amp;#65292;&amp;#20020;&amp;#28023;&amp;#35265;&amp;#28023;&amp;#65292;&amp;#32511;&amp;#21270;&amp;#24102;&amp;#12289;&amp;#27801;&amp;#28393;&amp;#12289;&amp;#23707;&amp;#30977;&amp;#12289;&amp;#28023;&amp;#26223;&amp;#24471;&amp;#21040;&amp;#20805;&amp;#20998;&amp;#23637;&amp;#31034;&amp;#12290;&lt;br&gt;&amp;#26366;&amp;#21405;&amp;#22453;&amp;#65306;&amp;#26377;&amp;#8220;&amp;#21414;&amp;#38376;&amp;#21807;&amp;#19968;&amp;#21407;&amp;#29983;&amp;#24577;&amp;#28180;&amp;#26449;&amp;#8221;&amp;#12289;&amp;#8220;&amp;#38397;&amp;#21335;&amp;#21407;&amp;#29983;&amp;#24577;&amp;#33258;&amp;#28982;&amp;#26449;&amp;#8221;&amp;#20043;&amp;#31216;&amp;#30340;&amp;#26366;&amp;#21405;&amp;#22453;&amp;#65292;&amp;#36828;&amp;#31163;&amp;#21927;&amp;#22179;&amp;#44;&amp;#22312;&amp;#28909;&amp;#38393;&amp;#30340;&amp;#21414;&amp;#38376;&amp;#44;&amp;#26366;&amp;#21405;&amp;#22453;&amp;#23601;&amp;#20687;&amp;#19968;&amp;#20010;&amp;#24684;&amp;#38745;&amp;#30340;&amp;#26691;&amp;#28304;&amp;#12290;&amp;#28023;&amp;#36793;&amp;#28459;&amp;#27493;&amp;#44;&amp;#27599;&amp;#20010;&amp;#19981;&amp;#32463;&amp;#24847;&amp;#38388;&amp;#30340;&amp;#22238;&amp;#30520;&amp;#44;&amp;#37117;&amp;#33021;&amp;#30475;&amp;#35265;&amp;#19981;&amp;#21516;&amp;#30340;&amp;#20889;&amp;#24847;&amp;#39118;&amp;#20809;&amp;#12290;&amp;#22914;&amp;#26524;&amp;#35828;&amp;#40723;&amp;#28010;&amp;#23679;&amp;#20043;&amp;#32654;&amp;#26377;&amp;#19968;&amp;#31181;&amp;#24684;&amp;#38745;&amp;#21644;&amp;#28010;&amp;#28459;&amp;#65292;&amp;#37027;&amp;#20040;&amp;#26366;&amp;#21405;&amp;#22453;&amp;#24517;&amp;#23450;&amp;#26159;&amp;#36825;&amp;#24684;&amp;#38745;&amp;#20013;&amp;#26368;&amp;#27785;&amp;#38745;&amp;#30340;&amp;#37027;&amp;#19968;&amp;#20010;&amp;#38899;&amp;#31526;&amp;#12290;&amp;#36824;&amp;#21487;&amp;#22312;&amp;#26049;&amp;#25293;&amp;#29031;&amp;#30041;&amp;#24565;&amp;#24863;&amp;#21463;&amp;#38451;&amp;#20809;&amp;#12289;&amp;#34013;&amp;#22825;&amp;#12289;&amp;#22823;&amp;#28023;&amp;#12289;&amp;#27801;&amp;#28393;&amp;#32452;&amp;#21512;&amp;#20026;&amp;#19968;&amp;#20307;&amp;#30340;&amp;#36855;&amp;#20154;&amp;#39118;&amp;#20809;&amp;#12290;&lt;br&gt;&amp;#38598;&amp;#32654;&amp;#23398;&amp;#26449;&amp;#65306;&amp;#26159;&amp;#38598;&amp;#32654;&amp;#21508;&amp;#31867;&amp;#23398;&amp;#26657;&amp;#21644;&amp;#25991;&amp;#21270;&amp;#26426;&amp;#26500;&amp;#30340;&amp;#24635;&amp;#31216;&amp;#65292;&amp;#38472;&amp;#22025;&amp;#24218;&amp;#20808;&amp;#29983;&amp;#26366;&amp;#35828;&amp;#8220;&amp;#21551;&amp;#36842;&amp;#27665;&amp;#26234;&amp;#65292;&amp;#26377;&amp;#21161;&amp;#20110;&amp;#38761;&amp;#21629;&amp;#65292;&amp;#26377;&amp;#21161;&amp;#20110;&amp;#25937;&amp;#22269;&amp;#65292;&amp;#20854;&amp;#29702;&amp;#29978;&amp;#26126;&amp;#12290;&amp;#29616;&amp;#22312;&amp;#30340;&amp;#38598;&amp;#32654;&amp;#23398;&amp;#26449;&amp;#19981;&amp;#20165;&amp;#26159;&amp;#23398;&amp;#20064;&amp;#30340;&amp;#22320;&amp;#26041;&amp;#65292;&amp;#36824;&amp;#26159;&amp;#20010;&amp;#33879;&amp;#21517;&amp;#30340;&amp;#26053;&amp;#28216;&amp;#35266;&amp;#20809;&amp;#22320;&amp;#65292;&amp;#23398;&amp;#26449;&amp;#20869;&amp;#26377;&amp;#24402;&amp;#26469;&amp;#22253;&amp;#12289;&amp;#24402;&amp;#26469;&amp;#22530;&amp;#12289;&amp;#22025;&amp;#24218;&amp;#20844;&amp;#22253;&amp;#31561;&amp;#31561;&amp;#33879;&amp;#21517;&amp;#26053;&amp;#28216;&amp;#26223;&amp;#28857;&amp;#12290;&lt;br&gt;&amp;#21313;&amp;#37324;&amp;#38271;&amp;#22564;&amp;#65306;&amp;#20301;&amp;#20110;&amp;#49;&amp;#54;&amp;#54;&amp;#176;&amp;#38598;&amp;#32654;&amp;#20043;&amp;#30524;&amp;#24403;&amp;#20013;&amp;#12289;&amp;#22352;&amp;#33853;&amp;#22312;&amp;#8220;&amp;#38598;&amp;#32654;&amp;#23398;&amp;#26449;&amp;#22320;&amp;#38081;&amp;#31449;&amp;#8221;&amp;#21518;&amp;#65292;&amp;#27493;&amp;#34892;&amp;#21487;&amp;#36798;&amp;#30340;&amp;#32477;&amp;#20339;&amp;#20301;&amp;#32622;&amp;#65292;&amp;#34987;&amp;#32593;&amp;#21451;&amp;#31505;&amp;#31216;&amp;#20026;&amp;#8220;&amp;#38598;&amp;#32654;&amp;#23398;&amp;#26449;&amp;#30340;&amp;#21069;&amp;#33457;&amp;#22253;&amp;#8221;&amp;#12290;&amp;#19996;&amp;#35199;&amp;#36143;&amp;#31359;&amp;#49;&amp;#56;&amp;#20844;&amp;#37324;&amp;#38271;&amp;#30340;&amp;#28023;&amp;#23736;&amp;#32447;&amp;#65292;&amp;#20351;&amp;#24471;&amp;#20154;&amp;#20204;&amp;#31449;&amp;#20110;&amp;#21313;&amp;#37324;&amp;#38271;&amp;#22564;&amp;#30522;&amp;#26395;&amp;#65292;&amp;#21452;&amp;#26725;&amp;#12289;&amp;#21452;&amp;#22564;&amp;#12289;&amp;#21452;&amp;#38081;&amp;#12289;&amp;#21452;&amp;#28286;&amp;#37117;&amp;#21487;&amp;#23613;&amp;#25910;&amp;#30524;&amp;#24213;&amp;#65292;&amp;#30446;&amp;#20043;&amp;#25152;&amp;#21450;&amp;#30342;&amp;#26497;&amp;#32654;&amp;#65292;&amp;#33853;&amp;#26085;&amp;#22805;&amp;#38451;&amp;#26356;&amp;#26159;&amp;#32477;&amp;#326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8393;&amp;#28034;&amp;#36214;&amp;#28023;&amp;#12289;&amp;#24070;&amp;#33337;&amp;#20307;&amp;#39564;&amp;#12289;&amp;#27801;&amp;#22369;&amp;#23614;&amp;#45;&amp;#35266;&amp;#26223;&amp;#24179;&amp;#21488;&amp;#45;&amp;#38899;&amp;#20048;&amp;#24191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986;&amp;#21457;&amp;#21069;&amp;#24448;&amp;#28023;&amp;#23736;&amp;#28393;&amp;#28034;&amp;#28180;&amp;#22330;&lt;br&gt;&amp;#28393;&amp;#28034;&amp;#36214;&amp;#28023;&amp;#65306;&amp;#25235;&amp;#40060;&amp;#25235;&amp;#34430;&amp;#26159;&amp;#24456;&amp;#22810;&amp;#20154;&amp;#31461;&amp;#24180;&amp;#32654;&amp;#22909;&amp;#30340;&amp;#22238;&amp;#24518;&amp;#65292;&amp;#22240;&amp;#20026;&amp;#29983;&amp;#27963;&amp;#30340;&amp;#31181;&amp;#31181;&amp;#65292;&amp;#24456;&amp;#22810;&amp;#32654;&amp;#22909;&amp;#30340;&amp;#35760;&amp;#24518;&amp;#24050;&amp;#32463;&amp;#24930;&amp;#24930;&amp;#20174;&amp;#33041;&amp;#28023;&amp;#20013;&amp;#28129;&amp;#21435;&amp;#65292;&amp;#25171;&amp;#24320;&amp;#24744;&amp;#30340;&amp;#8220;&amp;#36214;&amp;#28023;&amp;#19987;&amp;#23646;&amp;#30450;&amp;#30418;&amp;#8221;&amp;#65292;&amp;#25110;&amp;#35768;&amp;#21487;&amp;#20197;&amp;#21796;&amp;#36215;&amp;#24448;&amp;#20107;&amp;#31181;&amp;#31181;&amp;#8212;&amp;#8212;&amp;#24653;&amp;#33509;&amp;#26152;&amp;#26085;&amp;#12290;&amp;#28526;&amp;#27700;&amp;#36864;&amp;#21435;&amp;#65292;&amp;#21160;&amp;#36215;&amp;#24744;&amp;#30340;&amp;#21452;&amp;#25163;&amp;#65292;&amp;#25343;&amp;#36215;&amp;#19987;&amp;#19994;&amp;#24037;&amp;#20855;&amp;#65292;&amp;#21435;&amp;#24320;&amp;#37319;&amp;#23646;&amp;#20110;&amp;#24744;&amp;#30340;&amp;#28023;&amp;#19978;&amp;#8216;&amp;#29645;&amp;#23453;&amp;#21543;&amp;#8217;&amp;#65288;&amp;#31199;&amp;#29992;&amp;#36153;&amp;#65306;&amp;#38130;&amp;#23376;&amp;#43;&amp;#23567;&amp;#27700;&amp;#26742;&amp;#65292;&amp;#50;&amp;#53;&amp;#20803;&amp;#47;&amp;#20154;&amp;#65289;&lt;br&gt;&amp;#28023;&amp;#27915;&amp;#23567;&amp;#36148;&amp;#22763;&amp;#65306;&amp;#28023;&amp;#34809;&amp;#30340;&amp;#22823;&amp;#37096;&amp;#20998;&amp;#26102;&amp;#38388;&amp;#26159;&amp;#22312;&amp;#23547;&amp;#25214;&amp;#39135;&amp;#29289;&amp;#65292;&amp;#23427;&amp;#20204;&amp;#19968;&amp;#33324;&amp;#24182;&amp;#19981;&amp;#25361;&amp;#39135;&amp;#65292;&amp;#21482;&amp;#35201;&amp;#33021;&amp;#22815;&amp;#24324;&amp;#21040;&amp;#30340;&amp;#39135;&amp;#29289;&amp;#37117;&amp;#21487;&amp;#20197;&amp;#21507;&amp;#65292;&amp;#23567;&amp;#40060;&amp;#34430;&amp;#26159;&amp;#23427;&amp;#20204;&amp;#30340;&amp;#26368;&amp;#29233;&amp;#65292;&amp;#19981;&amp;#36807;&amp;#26377;&amp;#20123;&amp;#34691;&amp;#34809;&amp;#21507;&amp;#28023;&amp;#34299;&amp;#65292;&amp;#29978;&amp;#33267;&amp;#20110;&amp;#36830;&amp;#21160;&amp;#29289;&amp;#23608;&amp;#20307;&amp;#21644;&amp;#26893;&amp;#29289;&amp;#37117;&amp;#33021;&amp;#21507;&amp;#12290;&lt;br&gt;&amp;#30334;&amp;#24180;&amp;#32769;&amp;#27029;&amp;#26641;&amp;#31048;&amp;#31119;&amp;#65306;&amp;#38397;&amp;#21335;&amp;#22320;&amp;#21306;&amp;#20064;&amp;#24815;&amp;#25226;&amp;#27029;&amp;#26641;&amp;#35937;&amp;#24449;&amp;#8220;&amp;#22307;&amp;#26641;&amp;#8221;&amp;#65292;&amp;#26525;&amp;#21494;&amp;#32321;&amp;#33538;&amp;#27029;&amp;#26641;&amp;#23551;&amp;#21629;&amp;#24456;&amp;#38271;&amp;#65292;&amp;#23545;&amp;#24180;&amp;#38271;&amp;#30340;&amp;#20154;&amp;#20250;&amp;#35937;&amp;#24449;&amp;#38271;&amp;#23551;&amp;#21513;&amp;#31077;&amp;#65292;&amp;#23545;&amp;#24180;&amp;#36731;&amp;#20154;&amp;#35937;&amp;#24449;&amp;#29233;&amp;#24773;&amp;#32431;&amp;#27905;&amp;#38271;&amp;#20037;&amp;#65292;&amp;#25152;&amp;#20197;&amp;#24403;&amp;#22320;&amp;#26449;&amp;#27665;&amp;#24120;&amp;#25226;&amp;#21476;&amp;#27029;&amp;#22857;&amp;#20026;&amp;#8220;&amp;#38215;&amp;#26449;&amp;#20043;&amp;#23453;&amp;#8221;&amp;#65292;&amp;#35748;&amp;#20026;&amp;#8220;&amp;#26641;&amp;#30427;&amp;#21017;&amp;#20154;&amp;#30427;&amp;#65292;&amp;#26641;&amp;#34928;&amp;#21017;&amp;#20154;&amp;#34928;&amp;#8221;&amp;#65292;&amp;#25105;&amp;#20204;&amp;#20063;&amp;#24076;&amp;#26395;&amp;#20998;&amp;#20139;&amp;#31069;&amp;#31119;&amp;#32473;&amp;#22823;&amp;#23478;&amp;#65307;&lt;br&gt;&amp;#38899;&amp;#20048;&amp;#24191;&amp;#22330;&amp;#65306;&amp;#21335;&amp;#38899;&amp;#26725;&amp;#19978;&amp;#65292;&amp;#30475;&amp;#38899;&amp;#20048;&amp;#24191;&amp;#22330;&amp;#28023;&amp;#22495;&amp;#27801;&amp;#28393;&amp;#65292;&amp;#24179;&amp;#22374;&amp;#24320;&amp;#38420;&amp;#12290;&amp;#27801;&amp;#28393;&amp;#38138;&amp;#30528;&amp;#40517;&amp;#21365;&amp;#30707;&amp;#65292;&amp;#28023;&amp;#27700;&amp;#19982;&amp;#40517;&amp;#21365;&amp;#30707;&amp;#22863;&amp;#20986;&amp;#32654;&amp;#22937;&amp;#30340;&amp;#33258;&amp;#28982;&amp;#20048;&amp;#31456;&amp;#12290;&amp;#22312;&amp;#36825;&amp;#37324;&amp;#38543;&amp;#24515;&amp;#22320;&amp;#25955;&amp;#25955;&amp;#27493;&amp;#65292;&amp;#20139;&amp;#21463;&amp;#26085;&amp;#20809;&amp;#19982;&amp;#28023;&amp;#39118;&amp;#30340;&amp;#36731;&amp;#25242;&amp;#65292;&amp;#35753;&amp;#26102;&amp;#38388;&amp;#37117;&amp;#24930;&amp;#19979;&amp;#26469;&amp;#65292;&amp;#28902;&amp;#24700;&amp;#37117;&amp;#25955;&amp;#21435;&amp;#12290;&lt;br&gt;&amp;#21320;&amp;#39184;&amp;#183;&amp;#32;&amp;#36192;&amp;#36865;&amp;#28023;&amp;#40092;&amp;#22823;&amp;#21654;&amp;#38149;&lt;br&gt;&amp;#24070;&amp;#33337;&amp;#20986;&amp;#28023;&amp;#65306;&amp;#36817;&amp;#36317;&amp;#31163;&amp;#35302;&amp;#25720;&amp;#22823;&amp;#28023;&amp;#65288;&amp;#35831;&amp;#19968;&amp;#23450;&amp;#35201;&amp;#24102;&amp;#19978;&amp;#26377;&amp;#25928;&amp;#36523;&amp;#20221;&amp;#35777;&amp;#65292;&amp;#21542;&amp;#21017;&amp;#26080;&amp;#27861;&amp;#30331;&amp;#33337;&amp;#65289;&lt;br&gt;&amp;#31169;&amp;#20154;&amp;#24070;&amp;#33337;&amp;#25945;&amp;#32451;&amp;#30456;&amp;#20276;&amp;#65292;&amp;#25196;&amp;#24070;&amp;#36215;&amp;#33322;&amp;#12290;&amp;#12304;&amp;#20986;&amp;#28023;&amp;#36994;&amp;#36869;&amp;#28023;&amp;#35930;&amp;#12305;&amp;#19968;&amp;#36335;&amp;#20056;&amp;#39118;&amp;#30772;&amp;#28010;&amp;#65292;&amp;#19968;&amp;#36335;&amp;#28385;&amp;#28385;&amp;#24778;&amp;#21916;&amp;#20307;&amp;#39564;&amp;#65288;&amp;#26377;&amp;#26426;&amp;#29575;&amp;#30475;&amp;#21040;&amp;#28023;&amp;#35930;&amp;#40060;&amp;#36291;&amp;#20110;&amp;#28023;&amp;#38754;&amp;#65289;&amp;#12290;&amp;#34013;&amp;#22825;&amp;#22823;&amp;#28023;&amp;#65292;&amp;#26144;&amp;#20837;&amp;#30524;&amp;#24088;&amp;#30340;&amp;#26159;&amp;#21414;&amp;#38376;&amp;#26368;&amp;#32654;&amp;#30340;&amp;#28023;&amp;#23736;&amp;#32447;&amp;#12290;&amp;#36793;&amp;#38469;&amp;#28023;&amp;#22825;&amp;#19968;&amp;#33394;&amp;#65292;&amp;#37329;&amp;#38376;&amp;#21015;&amp;#23707;&amp;#65292;&amp;#30333;&amp;#40557;&amp;#24182;&amp;#33322;&amp;#21069;&amp;#34892;&amp;#65292;&amp;#39118;&amp;#24070;&amp;#25671;&amp;#25670;&amp;#65292;&amp;#24515;&amp;#38543;&amp;#24070;&amp;#21160;&amp;#12290;&amp;#20174;&amp;#39321;&amp;#23665;&amp;#25110;&amp;#20116;&amp;#32536;&amp;#28286;&amp;#28216;&amp;#33351;&amp;#28207;&amp;#30721;&amp;#22836;&amp;#20986;&amp;#21457;&amp;#65292;&amp;#20056;&amp;#22352;&amp;#32654;&amp;#22269;&amp;#74;&amp;#56;&amp;#48;&amp;#24070;&amp;#33337;&amp;#28216;&amp;#35272;&amp;#20116;&amp;#32536;&amp;#28286;&amp;#30340;&amp;#32654;&amp;#20029;&amp;#26223;&amp;#33394;&amp;#65292;&amp;#20840;&amp;#31243;&amp;#54;&amp;#48;&amp;#20998;&amp;#38047;&amp;#24038;&amp;#21491;&amp;#12290;&amp;#27801;&amp;#22369;&amp;#23614;&amp;#65306;&amp;#26159;&amp;#21414;&amp;#38376;&amp;#28207;&amp;#30340;&amp;#28304;&amp;#36215;&amp;#20043;&amp;#22320;&amp;#65292;&amp;#23427;&amp;#30340;&amp;#21382;&amp;#21490;&amp;#21487;&amp;#20197;&amp;#36861;&amp;#28335;&amp;#21040;&amp;#26126;&amp;#20195;&amp;#20197;&amp;#21069;&amp;#12290;&amp;#26089;&amp;#26399;&amp;#30340;&amp;#21414;&amp;#38376;&amp;#28207;&amp;#26159;&amp;#19968;&amp;#28286;&amp;#24359;&amp;#24418;&amp;#30340;&amp;#28023;&amp;#28286;&amp;#65292;&amp;#36825;&amp;#19968;&amp;#24102;&amp;#28023;&amp;#28286;&amp;#21576;&amp;#26376;&amp;#29273;&amp;#22411;&amp;#65292;&amp;#37329;&amp;#33394;&amp;#30340;&amp;#27801;&amp;#28393;&amp;#36830;&amp;#25104;&amp;#19968;&amp;#29255;&amp;#65292;&amp;#25925;&amp;#26377;&amp;#8220;&amp;#29577;&amp;#27801;&amp;#22369;&amp;#8221;&amp;#30340;&amp;#32654;&amp;#31216;&amp;#12290;&amp;#32;&amp;#21382;&amp;#21490;&amp;#19978;&amp;#21448;&amp;#21010;&amp;#20998;&amp;#8220;&amp;#27801;&amp;#22369;&amp;#22836;&amp;#8221;&amp;#19982;&amp;#8220;&amp;#27801;&amp;#22369;&amp;#23614;&amp;#8221;&amp;#20004;&amp;#20010;&amp;#22320;&amp;#27573;&amp;#65292;&amp;#20998;&amp;#30028;&amp;#32447;&amp;#23601;&amp;#26159;&amp;#19968;&amp;#26465;&amp;#30001;&amp;#30887;&amp;#23665;&amp;#23721;&amp;#27719;&amp;#32858;&amp;#32780;&amp;#19979;&amp;#30340;&amp;#28330;&amp;#27969;&amp;#65292;&amp;#28330;&amp;#27969;&amp;#30340;&amp;#20986;&amp;#28023;&amp;#21475;&amp;#21363;&amp;#26159;&amp;#29616;&amp;#20170;&amp;#27801;&amp;#22369;&amp;#23614;&amp;#36991;&amp;#39118;&amp;#28207;&amp;#22366;&amp;#21475;&amp;#30340;&amp;#20301;&amp;#32622;&amp;#12290;&lt;br&gt;&amp;#28436;&amp;#27494;&amp;#22823;&amp;#26725;&amp;#35266;&amp;#26223;&amp;#24179;&amp;#21488;&amp;#65306;&amp;#21644;&amp;#28436;&amp;#27494;&amp;#22823;&amp;#26725;&amp;#36890;&amp;#20307;&amp;#27905;&amp;#30333;&amp;#30340;&amp;#40060;&amp;#33145;&amp;#24335;&amp;#39118;&amp;#26684;&amp;#30456;&amp;#24212;&amp;#65292;&amp;#19968;&amp;#19975;&amp;#24179;&amp;#26041;&amp;#31859;&amp;#35266;&amp;#26223;&amp;#24179;&amp;#21488;&amp;#24179;&amp;#32531;&amp;#22320;&amp;#21521;&amp;#21414;&amp;#38376;&amp;#28286;&amp;#20280;&amp;#23637;&amp;#20986;&amp;#23427;&amp;#30340;&amp;#32709;&amp;#33152;&amp;#65292;&amp;#30887;&amp;#28023;&amp;#19982;&amp;#34013;&amp;#22825;&amp;#30456;&amp;#26144;&amp;#65292;&amp;#21548;&amp;#28010;&amp;#40723;&amp;#23721;&amp;#22721;&amp;#65292;&amp;#36175;&amp;#36718;&amp;#28193;&amp;#12289;&amp;#28023;&amp;#27815;&amp;#12289;&amp;#40723;&amp;#28010;&amp;#23679;&amp;#21450;&amp;#28467;&amp;#24030;&amp;#28207;&amp;#20043;&amp;#26223;&amp;#12290;&amp;#28023;&amp;#39118;&amp;#36731;&amp;#25282;&amp;#65292;&amp;#26202;&amp;#38686;&amp;#28459;&amp;#22825;&amp;#65292;&amp;#20313;&amp;#26198;&amp;#20837;&amp;#30446;&amp;#65292;&amp;#22312;&amp;#36825;&amp;#37324;&amp;#21487;&amp;#20197;&amp;#30475;&amp;#21040;&amp;#21414;&amp;#38376;&amp;#37257;&amp;#32654;&amp;#30340;&amp;#22805;&amp;#38451;&amp;#65288;&amp;#38506;&amp;#20320;&amp;#26368;&amp;#29233;&amp;#30340;&amp;#20154;&amp;#19968;&amp;#36215;&amp;#30475;&amp;#65289;&amp;#126;&lt;br&gt;&amp;#28201;&amp;#39336;&amp;#25552;&amp;#37266;&amp;#65306;&lt;br&gt;&amp;#49;&amp;#12289;&amp;#24102;&amp;#30524;&amp;#38236;&amp;#30340;&amp;#26379;&amp;#21451;&amp;#65292;&amp;#21487;&amp;#20197;&amp;#20934;&amp;#22791;&amp;#19968;&amp;#20010;&amp;#30524;&amp;#38236;&amp;#32499;&amp;#22114;&amp;#65292;&amp;#21487;&amp;#20197;&amp;#33258;&amp;#24049;&amp;#21046;&amp;#20316;&amp;#21704;&amp;#65292;&amp;#36991;&amp;#20813;&amp;#29609;&amp;#32781;&amp;#26102;&amp;#30524;&amp;#38236;&amp;#33073;&amp;#33853;&amp;#24773;&amp;#20917;&amp;#20986;&amp;#29616;&amp;#65307;&lt;br&gt;&amp;#50;&amp;#12289;&amp;#22914;&amp;#21487;&amp;#20197;&amp;#35831;&amp;#20934;&amp;#22791;&amp;#19968;&amp;#22871;&amp;#22791;&amp;#29992;&amp;#34915;&amp;#26381;&amp;#65292;&amp;#21487;&amp;#20197;&amp;#20813;&amp;#36153;&amp;#23492;&amp;#23384;&amp;#65307;&lt;br&gt;&amp;#51;&amp;#12289;&amp;#25658;&amp;#24102;&amp;#32769;&amp;#20154;&amp;#21450;&amp;#20799;&amp;#31461;&amp;#65292;&amp;#24212;&amp;#26377;&amp;#25104;&amp;#20154;&amp;#23478;&amp;#23646;&amp;#38506;&amp;#21516;&amp;#65292;&amp;#29031;&amp;#30475;&amp;#22909;&amp;#32769;&amp;#20154;&amp;#20799;&amp;#31461;&amp;#65281;&lt;br&gt;&amp;#52;&amp;#12289;&amp;#24314;&amp;#35758;&amp;#25658;&amp;#24102;&amp;#24120;&amp;#22791;&amp;#20986;&amp;#28216;&amp;#29289;&amp;#21697;&amp;#65292;&amp;#22914;&amp;#26197;&amp;#36710;&amp;#36148;&amp;#65292;&amp;#27491;&amp;#27668;&amp;#27700;&amp;#65292;&amp;#38450;&amp;#26194;&amp;#20083;&amp;#65292;&amp;#39118;&amp;#27833;&amp;#31934;&amp;#65292;&amp;#38450;&amp;#34442;&amp;#33647;&amp;#27700;&amp;#3156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12290;&amp;#26681;&amp;#25454;&amp;#33322;&amp;#29677;&amp;#26102;&amp;#38388;&amp;#21496;&amp;#26426;&amp;#36865;&amp;#21414;&amp;#38376;&amp;#26426;&amp;#22330;&amp;#65292;&amp;#32;&amp;#32467;&amp;#26463;&amp;#24555;&amp;#20048;&amp;#26053;&amp;#31243;&amp;#46;&amp;#20056;&amp;#22352;&amp;#39134;&amp;#26426;&amp;#36820;&amp;#22238;&amp;#19978;&amp;#28023;&amp;#33;&amp;#32;&amp;#40;&amp;#20855;&amp;#20307;&amp;#33322;&amp;#29677;&amp;#20197;&amp;#20986;&amp;#22242;&amp;#21333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47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2463;&amp;#27982;&amp;#22411;&amp;#21442;&amp;#32771;&amp;#37202;&amp;#24215;&amp;#65306;&amp;#23478;&amp;#32654;&amp;#23478;&amp;#22478;&amp;#24066;&amp;#37202;&amp;#24215;&amp;#65307;&amp;#20339;&amp;#27225;&amp;#65288;&amp;#33714;&amp;#33457;&amp;#24215;&amp;#65289;&amp;#65307;&amp;#26469;&amp;#24742;&amp;#31934;&amp;#21697;&amp;#37202;&amp;#24215;&amp;#65307;&amp;#28070;&amp;#31077;&amp;#38534;&amp;#37202;&amp;#24215;&amp;#65307;&amp;#37329;&amp;#20975;&amp;#37202;&amp;#24215;&amp;#65307;&amp;#21512;&amp;#20339;&amp;#37202;&amp;#24215;&amp;#65307;&amp;#37329;&amp;#20336;&amp;#21033;&amp;#65307;&amp;#20159;&amp;#23453;&amp;#65307;&amp;#27850;&amp;#26053;&amp;#65307;&amp;#26408;&amp;#23376;&amp;#65307;&amp;#38597;&amp;#23487;&amp;#65307;&amp;#19971;&amp;#37995;&amp;#22825;&amp;#65307;&amp;#37329;&amp;#40511;&amp;#29790;&amp;#65307;&amp;#20339;&amp;#27225;&amp;#31995;&amp;#21015;&amp;#65307;&amp;#21414;&amp;#27427;&amp;#33457;&amp;#22253;&amp;#37202;&amp;#24215;&amp;#65307;&lt;br&gt;&amp;#38376;&amp;#31080;&amp;#65306;&amp;#34892;&amp;#31243;&amp;#20013;&amp;#25152;&amp;#21015;&amp;#26223;&amp;#28857;&amp;#39318;&amp;#36947;&amp;#22823;&amp;#38376;&amp;#31080;&amp;#65306;&amp;#34892;&amp;#31243;&amp;#20026;&amp;#25171;&amp;#21253;&amp;#20215;&amp;#26684;&amp;#65292;&amp;#38376;&amp;#31080;&amp;#19981;&amp;#38480;&amp;#20139;&amp;#21463;&amp;#20854;&amp;#20182;&amp;#20248;&amp;#24800;&amp;#12290;&amp;#65288;&amp;#22914;&amp;#36935;&amp;#25919;&amp;#31574;&amp;#24615;&amp;#35843;&amp;#20215;&amp;#25105;&amp;#31038;&amp;#26377;&amp;#26435;&amp;#26680;&amp;#25910;&amp;#24046;&amp;#20215;&amp;#65289;&amp;#34892;&amp;#31243;&amp;#20869;&amp;#26631;&amp;#27880;&amp;#30340;&amp;#26223;&amp;#20132;&amp;#38656;&amp;#23458;&amp;#20154;&amp;#33258;&amp;#29702;&amp;#65288;&amp;#36192;&amp;#36865;&amp;#39033;&amp;#30446;&amp;#22914;&amp;#36935;&amp;#25919;&amp;#31574;&amp;#24615;&amp;#20851;&amp;#38381;&amp;#19981;&amp;#33021;&amp;#21442;&amp;#35266;&amp;#28216;&amp;#35272;&amp;#44;&amp;#19981;&amp;#36864;&amp;#20219;&amp;#20309;&amp;#36153;&amp;#29992;&amp;#65289;&amp;#65307;&lt;br&gt;&amp;#29992;&amp;#39184;&amp;#65306;&amp;#20840;&amp;#31243;&amp;#21547;&amp;#52;&amp;#26089;&amp;#50;&amp;#27491;&amp;#12290;&amp;#20854;&amp;#20313;&amp;#27491;&amp;#39184;&amp;#33258;&amp;#29702;&amp;#12290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32463;&amp;#27982;&amp;#33329;&amp;#26426;&amp;#31080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2;&amp;#48;&amp;#48;&amp;#20803;&amp;#47;&amp;#20154;&amp;#65292;&amp;#27861;&amp;#23450;&amp;#33410;&amp;#20551;&amp;#26085;&amp;#21333;&amp;#35810;&amp;#65292;&amp;#21333;&amp;#25151;&amp;#24046;&amp;#21482;&amp;#34917;&amp;#19981;&amp;#36864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