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467;&amp;#21450;&amp;#19968;&amp;#22320;&amp;#56;&amp;#26202;&amp;#49;&amp;#49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1169;&amp;#23478;&lt;br&gt;&amp;#23450;&amp;#210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800;&amp;#20799;&amp;#31461;&amp;#65509;13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202;&amp;#19978;&amp;#50;&amp;#50;&amp;#58;&amp;#48;&amp;#48;&amp;#26426;&amp;#22330;&amp;#38598;&amp;#21512;&amp;#65292;&amp;#25645;&amp;#20056;&amp;#19996;&amp;#26041;&amp;#33322;&amp;#31354;&amp;#29677;&amp;#26426;&amp;#39134;&amp;#24448;&amp;#22467;&amp;#21450;&amp;#39318;&amp;#37117;&amp;#24320;&amp;#325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9992;&amp;#24320;&amp;#3259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1518;&amp;#65292;&amp;#30001;&amp;#19987;&amp;#19994;&amp;#30340;&amp;#26426;&amp;#22330;&amp;#20195;&amp;#34920;&amp;#25509;&amp;#26426;&amp;#12290;&amp;#21327;&amp;#21161;&amp;#24744;&amp;#21150;&amp;#29702;&amp;#20837;&amp;#20851;&amp;#25163;&amp;#32493;&amp;#65292;&amp;#25552;&amp;#21462;&amp;#34892;&amp;#26446;&amp;#21518;&amp;#36865;&amp;#33267;&amp;#20110;&amp;#23548;&amp;#28216;&amp;#22788;&amp;#27719;&amp;#21512;&amp;#12290;&lt;br&gt;&amp;#21069;&amp;#24448;&amp;#12304;&amp;#21513;&amp;#33832;&amp;#37329;&amp;#23383;&amp;#22612;&amp;#21450;&amp;#29422;&amp;#36523;&amp;#20154;&amp;#38754;&amp;#20687;&amp;#12305;&amp;#65288;&amp;#32422;&amp;#49;&amp;#46;&amp;#53;&amp;#23567;&amp;#26102;&amp;#65289;&amp;#21513;&amp;#33832;&amp;#37329;&amp;#23383;&amp;#22612;&amp;#32676;&amp;#26159;&amp;#22467;&amp;#21450;&amp;#26368;&amp;#33879;&amp;#21517;&amp;#30340;&amp;#37329;&amp;#23383;&amp;#22612;&amp;#21306;&amp;#22495;&amp;#65292;&amp;#20063;&amp;#26159;&amp;#29616;&amp;#23384;&amp;#30340;&amp;#19990;&amp;#30028;&amp;#19971;&amp;#22823;&amp;#22855;&amp;#36857;&amp;#20043;&amp;#19968;&amp;#12290;&amp;#36825;&amp;#37324;&amp;#32824;&amp;#31435;&amp;#30528;&amp;#19977;&amp;#24231;&amp;#22823;&amp;#37329;&amp;#23383;&amp;#22612;&amp;#8212;&amp;#8212;&amp;#20998;&amp;#21035;&amp;#23646;&amp;#20110;&amp;#31532;&amp;#22235;&amp;#29579;&amp;#26397;&amp;#30340;&amp;#29239;&amp;#23385;&amp;#19977;&amp;#20195;&amp;#32993;&amp;#22827;&amp;#12289;&amp;#21704;&amp;#22827;&amp;#25289;&amp;#12289;&amp;#26364;&amp;#32771;&amp;#25289;&amp;#51;&amp;#20301;&amp;#27861;&amp;#32769;&amp;#65292;&amp;#27492;&amp;#22806;&amp;#36824;&amp;#26377;&amp;#20030;&amp;#19990;&amp;#38395;&amp;#21517;&amp;#30340;&amp;#19990;&amp;#30028;&amp;#33879;&amp;#21517;&amp;#36951;&amp;#36857;&amp;#29422;&amp;#36523;&amp;#20154;&amp;#38754;&amp;#20687;&amp;#12290;&amp;#65288;&amp;#27880;&amp;#24847;&amp;#65306;&amp;#36827;&amp;#20837;&amp;#32993;&amp;#22827;&amp;#37329;&amp;#23383;&amp;#22612;&amp;#20869;&amp;#37096;&amp;#38656;&amp;#21478;&amp;#22806;&amp;#36141;&amp;#31080;&amp;#65289;&lt;br&gt;&amp;#12304;&amp;#33832;&amp;#21345;&amp;#25289;&amp;#38454;&amp;#26799;&amp;#37329;&amp;#23383;&amp;#22612;&amp;#65288;&amp;#32422;&amp;#49;&amp;#23567;&amp;#26102;&amp;#65289;&amp;#12305;&amp;#33832;&amp;#21345;&amp;#25289;&amp;#26159;&amp;#23391;&amp;#33778;&amp;#26031;&amp;#30340;&amp;#8220;&amp;#27515;&amp;#32773;&amp;#20043;&amp;#22478;&amp;#8221;&amp;#12290;&amp;#22467;&amp;#21450;&amp;#31532;&amp;#19968;&amp;#29579;&amp;#26397;&amp;#26102;&amp;#24050;&amp;#26377;&amp;#36149;&amp;#26063;&amp;#22312;&amp;#35813;&amp;#22320;&amp;#19979;&amp;#33900;&amp;#65292;&amp;#31532;&amp;#20108;&amp;#29579;&amp;#26397;&amp;#26102;&amp;#22987;&amp;#26377;&amp;#22269;&amp;#29579;&amp;#23433;&amp;#33900;&amp;#22312;&amp;#27492;&amp;#12290;&amp;#33832;&amp;#21345;&amp;#25289;&amp;#20316;&amp;#20026;&amp;#29579;&amp;#23478;&amp;#22675;&amp;#22320;&amp;#30340;&amp;#37325;&amp;#35201;&amp;#24615;&amp;#21518;&amp;#26469;&amp;#34987;&amp;#21513;&amp;#33832;&amp;#21450;&amp;#24213;&amp;#27604;&amp;#26031;&amp;#30340;&amp;#24093;&amp;#29579;&amp;#35895;&amp;#21462;&amp;#20195;&amp;#12290;&amp;#32;&lt;br&gt;&amp;#12304;&amp;#23391;&amp;#33778;&amp;#26031;&amp;#65288;&amp;#32422;&amp;#49;&amp;#23567;&amp;#26102;&amp;#65289;&amp;#12305;&amp;#23391;&amp;#33778;&amp;#26031;&amp;#26159;&amp;#19990;&amp;#30028;&amp;#26368;&amp;#21476;&amp;#32769;&amp;#30340;&amp;#22478;&amp;#24066;&amp;#20043;&amp;#19968;&amp;#65292;&amp;#36317;&amp;#39318;&amp;#37117;&amp;#24320;&amp;#32599;&amp;#20165;&amp;#19977;&amp;#21313;&amp;#22810;&amp;#20844;&amp;#37324;&amp;#65292;&amp;#20301;&amp;#20110;&amp;#21513;&amp;#33832;&amp;#37329;&amp;#23383;&amp;#22612;&amp;#21306;&amp;#38468;&amp;#36817;&amp;#65292;&amp;#25454;&amp;#32771;&amp;#35777;&amp;#22312;&amp;#20844;&amp;#20803;&amp;#21069;&amp;#32;&amp;#51;&amp;#49;&amp;#48;&amp;#48;&amp;#32;&amp;#24180;&amp;#23427;&amp;#23601;&amp;#24050;&amp;#32463;&amp;#26159;&amp;#19968;&amp;#20010;&amp;#22823;&amp;#37117;&amp;#24066;&amp;#20102;&amp;#65292;&amp;#24403;&amp;#21476;&amp;#22467;&amp;#21450;&amp;#31532;&amp;#19977;&amp;#29579;&amp;#26397;&amp;#40;&amp;#20844;&amp;#20803;&amp;#21069;&amp;#32;&amp;#50;&amp;#54;&amp;#56;&amp;#54;&amp;#32;&amp;#33267;&amp;#20844;&amp;#20803;&amp;#21069;&amp;#32;&amp;#50;&amp;#49;&amp;#56;&amp;#49;&amp;#32;&amp;#24180;&amp;#41;&amp;#32;&amp;#30340;&amp;#27861;&amp;#32769;&amp;#29579;&amp;#23391;&amp;#23612;&amp;#26031;&amp;#40;&amp;#77;&amp;#101;&amp;#110;&amp;#101;&amp;#115;&amp;#41;&amp;#32479;&amp;#19968;&amp;#19978;&amp;#12289;&amp;#19979;&amp;#22467;&amp;#21450;&amp;#21518;&amp;#65292;&amp;#21363;&amp;#23450;&amp;#37117;&amp;#20110;&amp;#27492;&amp;#65292;&amp;#23427;&amp;#21487;&amp;#26159;&amp;#24403;&amp;#26102;&amp;#19990;&amp;#30028;&amp;#26368;&amp;#22823;&amp;#26368;&amp;#32;&amp;#32321;&amp;#21326;&amp;#30340;&amp;#37117;&amp;#24066;&amp;#21602;&amp;#65292;&amp;#32;&amp;#21518;&amp;#22240;&amp;#39318;&amp;#37117;&amp;#36801;&amp;#24448;&amp;#24213;&amp;#27604;&amp;#26031;&amp;#40;&amp;#84;&amp;#104;&amp;#101;&amp;#98;&amp;#101;&amp;#115;&amp;#65292;&amp;#29616;&amp;#31216;&amp;#36335;&amp;#20811;&amp;#32034;&amp;#32;&amp;#76;&amp;#117;&amp;#120;&amp;#111;&amp;#114;&amp;#41;&amp;#32780;&amp;#36880;&amp;#28176;&amp;#27809;&amp;#33853;&amp;#12290;&lt;br&gt;&amp;#12304;&amp;#22823;&amp;#22467;&amp;#21450;&amp;#21338;&amp;#29289;&amp;#39302;&amp;#12305;&amp;#65288;&amp;#20837;&amp;#20869;&amp;#21442;&amp;#35266;&amp;#32422;&amp;#54;&amp;#48;&amp;#20998;&amp;#38047;&amp;#65289;&amp;#28216;&amp;#35272;&amp;#22823;&amp;#22467;&amp;#21450;&amp;#21338;&amp;#29289;&amp;#39302;&amp;#19968;&amp;#23618;&amp;#20844;&amp;#20849;&amp;#21306;&amp;#22495;&amp;#65292;&amp;#20840;&amp;#26032;&amp;#30340;&amp;#21338;&amp;#29289;&amp;#39302;&amp;#21344;&amp;#22320;&amp;#32422;&amp;#32;&amp;#53;&amp;#48;&amp;#32;&amp;#19975;&amp;#24179;&amp;#26041;&amp;#31859;&amp;#65292;&amp;#23637;&amp;#35272;&amp;#38754;&amp;#31215;&amp;#32422;&amp;#20026;&amp;#32;&amp;#52;&amp;#46;&amp;#53;&amp;#32;&amp;#19975;&amp;#24179;&amp;#26041;&amp;#31859;&amp;#65292;&amp;#49;&amp;#50;&amp;#32;&amp;#20010;&amp;#23637;&amp;#21381;&amp;#12290;&amp;#29616;&amp;#24050;&amp;#24320;&amp;#25918;&amp;#19968;&amp;#23618;&amp;#20844;&amp;#20849;&amp;#21306;&amp;#22495;&amp;#12290;&amp;#21338;&amp;#29289;&amp;#39302;&amp;#30340;&amp;#24191;&amp;#22330;&amp;#36890;&amp;#36947;&amp;#65292;&amp;#22914;&amp;#21516;&amp;#20146;&amp;#20020;&amp;#24040;&amp;#22823;&amp;#30340;&amp;#22467;&amp;#21450;&amp;#23467;&amp;#27583;&amp;#19968;&amp;#33324;&amp;#65292;&amp;#27839;&amp;#30528;&amp;#38271;&amp;#32422;&amp;#32;&amp;#54;&amp;#48;&amp;#32;&amp;#31859;&amp;#30340;&amp;#38454;&amp;#26799;&amp;#25342;&amp;#32423;&amp;#32780;&amp;#19978;&amp;#65292;&amp;#20247;&amp;#22810;&amp;#22467;&amp;#21450;&amp;#21015;&amp;#29579;&amp;#21450;&amp;#31070;&amp;#31047;&amp;#30340;&amp;#38613;&amp;#20687;&amp;#22312;&amp;#38454;&amp;#26799;&amp;#20004;&amp;#26049;&amp;#38745;&amp;#38745;&amp;#30340;&amp;#36814;&amp;#25509;&amp;#24744;&amp;#30340;&amp;#21040;&amp;#26469;&amp;#12290;&amp;#3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426;&amp;#19978;&amp;#26089;&amp;#39184;&amp;#32;&amp;#32;  &amp;#21320;&amp;#39184;&amp;#65306;&amp;#37329;&amp;#23383;&amp;#22612;&amp;#26223;&amp;#35266;&amp;#21320;&amp;#39184;&amp;#32;&amp;#32;&amp;#26202;&amp;#39184;&amp;#65306;&amp;#20013;&amp;#24335;&amp;#26202;&amp;#39184;&lt;br&gt;&lt;B&gt;&amp;#20303;&amp;#23487;&amp;#65306;&lt;/B&gt;&amp;#115;&amp;#111;&amp;#110;&amp;#101;&amp;#115;&amp;#116;&amp;#97;&amp;#32;&amp;#99;&amp;#97;&amp;#105;&amp;#114;&amp;#111;&amp;#32;&amp;#25110;&amp;#99;&amp;#111;&amp;#110;&amp;#99;&amp;#111;&amp;#114;&amp;#100;&amp;#101;&amp;#37202;&amp;#24215;&amp;#25110;&amp;#21516;&amp;#32423;&lt;br&gt;&lt;B&gt;&amp;#21442;&amp;#32771;&amp;#33322;&amp;#29677;&amp;#65306;&lt;/B&gt;&amp;#77;&amp;#85;&amp;#50;&amp;#50;&amp;#51;&amp;#32;&amp;#32;&amp;#48;&amp;#49;&amp;#51;&amp;#48;&amp;#47;&amp;#48;&amp;#56;&amp;#48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19969;&amp;#43;&amp;#24320;&amp;#32599;&amp;#32769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1069;&amp;#24448;&amp;#12304;&amp;#33832;&amp;#25289;&amp;#19969;&amp;#22478;&amp;#22561;&amp;#12305;&amp;#65288;&amp;#20837;&amp;#20869;&amp;#21442;&amp;#35266;&amp;#32422;&amp;#49;&amp;#23567;&amp;#26102;&amp;#65289;&amp;#12304;&amp;#33832;&amp;#25289;&amp;#19969;&amp;#22478;&amp;#22561;&amp;#12305;&amp;#26159;&amp;#49;&amp;#50;&amp;#19990;&amp;#32426;&amp;#26102;&amp;#22467;&amp;#21450;&amp;#30340;&amp;#33521;&amp;#38596;&amp;#33832;&amp;#25289;&amp;#19969;&amp;#20026;&amp;#25239;&amp;#20987;&amp;#21313;&amp;#23383;&amp;#20891;&amp;#19996;&amp;#20405;&amp;#30340;&amp;#25915;&amp;#20987;&amp;#65292;&amp;#32780;&amp;#22312;&amp;#49;&amp;#49;&amp;#55;&amp;#54;&amp;#24180;&amp;#24320;&amp;#22987;&amp;#20852;&amp;#24314;&amp;#12289;&amp;#54;&amp;#24180;&amp;#21518;&amp;#21021;&amp;#20855;&amp;#35268;&amp;#27169;&amp;#30340;&amp;#22478;&amp;#22561;&amp;#12290;&amp;#22312;&amp;#49;&amp;#49;&amp;#56;&amp;#50;&amp;#24180;&amp;#20987;&amp;#36133;&amp;#21313;&amp;#23383;&amp;#20891;&amp;#21518;&amp;#65292;&amp;#33832;&amp;#25289;&amp;#19969;&amp;#22312;&amp;#36825;&amp;#37324;&amp;#24320;&amp;#22987;&amp;#20102;&amp;#38463;&amp;#23588;&amp;#24067;&amp;#29579;&amp;#26397;&amp;#30340;&amp;#32479;&amp;#27835;&amp;#65292;&amp;#22478;&amp;#22561;&amp;#30340;&amp;#20027;&amp;#20307;&amp;#24314;&amp;#31569;&amp;#26159;&amp;#12304;&amp;#31302;&amp;#32597;&amp;#31302;&amp;#24503;&amp;#183;&amp;#38463;&amp;#37324;&amp;#28165;&amp;#30495;&amp;#23546;&amp;#12305;&amp;#65292;&amp;#36824;&amp;#21253;&amp;#25324;&amp;#12304;&amp;#20891;&amp;#20107;&amp;#21338;&amp;#29289;&amp;#39302;&amp;#12305;&amp;#31561;&amp;#26223;&amp;#28857;&amp;#12290;&lt;br&gt;&amp;#12304;&amp;#22467;&amp;#21450;&amp;#21338;&amp;#29289;&amp;#39302;&amp;#12305;&amp;#65288;&amp;#32422;&amp;#49;&amp;#46;&amp;#53;&amp;#45;&amp;#50;&amp;#23567;&amp;#26102;&amp;#65289;&amp;#65292;&amp;#22467;&amp;#21450;&amp;#21338;&amp;#29289;&amp;#39302;&amp;#20301;&amp;#20110;&amp;#22467;&amp;#21450;&amp;#39318;&amp;#37117;&amp;#24320;&amp;#32599;&amp;#30340;&amp;#35299;&amp;#25918;&amp;#24191;&amp;#22330;&amp;#65292;&amp;#26159;&amp;#19968;&amp;#24231;&amp;#20855;&amp;#26377;&amp;#32;&amp;#51;&amp;#48;&amp;#48;&amp;#48;&amp;#32;&amp;#22810;&amp;#24180;&amp;#24736;&amp;#20037;&amp;#21382;&amp;#21490;&amp;#30340;&amp;#21476;&amp;#20195;&amp;#22467;&amp;#21450;&amp;#25991;&amp;#26126;&amp;#30340;&amp;#36951;&amp;#29289;&amp;#23453;&amp;#24211;&amp;#12290;&amp;#36825;&amp;#37324;&amp;#25910;&amp;#34255;&amp;#30340;&amp;#21508;&amp;#31181;&amp;#25991;&amp;#29289;&amp;#26377;&amp;#32;&amp;#51;&amp;#48;&amp;#32;&amp;#22810;&amp;#19975;&amp;#20214;&amp;#65292;&amp;#38472;&amp;#21015;&amp;#23637;&amp;#20986;&amp;#30340;&amp;#21482;&amp;#26377;&amp;#32;&amp;#54;&amp;#46;&amp;#51;&amp;#32;&amp;#19975;&amp;#20214;&amp;#65292;&amp;#32422;&amp;#21344;&amp;#20840;&amp;#37096;&amp;#25991;&amp;#29289;&amp;#30340;&amp;#20116;&amp;#20998;&amp;#20043;&amp;#19968;&amp;#12290;&amp;#22240;&amp;#36825;&amp;#24231;&amp;#21338;&amp;#29289;&amp;#39302;&amp;#20197;&amp;#24191;&amp;#20026;&amp;#25910;&amp;#34255;&amp;#27861;&amp;#32769;&amp;#26102;&amp;#26399;&amp;#30340;&amp;#25991;&amp;#29289;&amp;#20026;&amp;#20027;&amp;#65292;&amp;#22467;&amp;#21450;&amp;#20154;&amp;#21448;&amp;#20064;&amp;#24815;&amp;#22320;&amp;#31216;&amp;#20043;&amp;#20026;&amp;#38;&amp;#113;&amp;#117;&amp;#111;&amp;#116;&amp;#59;&amp;#27861;&amp;#32769;&amp;#21338;&amp;#29289;&amp;#39302;&amp;#38;&amp;#113;&amp;#117;&amp;#111;&amp;#116;&amp;#59;&amp;#65292;&amp;#26159;&amp;#19990;&amp;#30028;&amp;#26368;&amp;#33879;&amp;#21517;&amp;#30340;&amp;#21338;&amp;#29289;&amp;#39302;&amp;#20043;&amp;#19968;&amp;#12290;&lt;br&gt;&amp;#21069;&amp;#24448;&amp;#24320;&amp;#32599;&amp;#32769;&amp;#22478;&amp;#21306;&amp;#65292;&amp;#28216;&amp;#35272;&amp;#12304;&amp;#38463;&amp;#31859;&amp;#23572;&amp;#28165;&amp;#30495;&amp;#23546;&amp;#12305;&amp;#65288;&amp;#28216;&amp;#35272;&amp;#26102;&amp;#38388;&amp;#19981;&amp;#23569;&amp;#20110;&amp;#51;&amp;#48;&amp;#20998;&amp;#38047;&amp;#65289;&amp;#12290;&amp;#35813;&amp;#23546;&amp;#20026;&amp;#22467;&amp;#21450;&amp;#26368;&amp;#21476;&amp;#32769;&amp;#30340;&amp;#28165;&amp;#30495;&amp;#23546;&amp;#65292;&amp;#30001;&amp;#20110;&amp;#23427;&amp;#22312;&amp;#22467;&amp;#21450;&amp;#20139;&amp;#26377;&amp;#23815;&amp;#39640;&amp;#30340;&amp;#22320;&amp;#20301;&amp;#65292;&amp;#20063;&amp;#25104;&amp;#20102;&amp;#20840;&amp;#19990;&amp;#30028;&amp;#31302;&amp;#26031;&amp;#26519;&amp;#21521;&amp;#24448;&amp;#25308;&amp;#35858;&amp;#21644;&amp;#21442;&amp;#35266;&amp;#30340;&amp;#22320;&amp;#26041;&amp;#65292;&amp;#27599;&amp;#24180;&amp;#22467;&amp;#21450;&amp;#22269;&amp;#29579;&amp;#21644;&amp;#25919;&amp;#24220;&amp;#39318;&amp;#33041;&amp;#37117;&amp;#35201;&amp;#26469;&amp;#21040;&amp;#36825;&amp;#37324;&amp;#21442;&amp;#21152;&amp;#23447;&amp;#25945;&amp;#20202;&amp;#24335;&amp;#12290;&amp;#38543;&amp;#21518;&amp;#28216;&amp;#35272;&amp;#12304;&amp;#29369;&amp;#22826;&amp;#20250;&amp;#25945;&amp;#22530;&amp;#12305;&amp;#65288;&amp;#28216;&amp;#35272;&amp;#26102;&amp;#38388;&amp;#19981;&amp;#23569;&amp;#20110;&amp;#49;&amp;#53;&amp;#20998;&amp;#38047;&amp;#65289;&amp;#21644;&amp;#12304;&amp;#24748;&amp;#31354;&amp;#25945;&amp;#22530;&amp;#32;&amp;#72;&amp;#97;&amp;#110;&amp;#103;&amp;#105;&amp;#110;&amp;#103;&amp;#32;&amp;#67;&amp;#104;&amp;#117;&amp;#114;&amp;#99;&amp;#104;&amp;#12305;&amp;#65288;&amp;#28216;&amp;#35272;&amp;#26102;&amp;#38388;&amp;#19981;&amp;#23569;&amp;#20110;&amp;#49;&amp;#53;&amp;#20998;&amp;#38047;&amp;#65289;&amp;#31934;&amp;#24039;&amp;#30340;&amp;#31185;&amp;#26222;&amp;#29305;&amp;#25945;&amp;#22530;&amp;#65292;&amp;#38262;&amp;#23884;&amp;#35937;&amp;#29273;&amp;#30340;&amp;#22307;&amp;#22363;&amp;#23631;&amp;#24149;&amp;#21644;&amp;#22823;&amp;#29702;&amp;#30707;&amp;#35762;&amp;#22363;&amp;#20540;&amp;#24471;&amp;#27427;&amp;#36175;&amp;#12290;&amp;#26080;&amp;#35770;&amp;#20320;&amp;#26159;&amp;#21542;&amp;#20449;&amp;#20208;&amp;#22522;&amp;#30563;&amp;#25945;&amp;#65292;&amp;#24748;&amp;#31354;&amp;#25945;&amp;#22530;&amp;#37117;&amp;#20540;&amp;#24471;&amp;#19968;&amp;#21435;&amp;#12290;&amp;#24748;&amp;#25346;&amp;#25945;&amp;#22530;&amp;#26159;&amp;#38271;&amp;#26041;&amp;#24418;&amp;#20250;&amp;#22530;&amp;#30340;&amp;#36896;&amp;#2241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3612;&amp;#32599;&amp;#27827;&amp;#26223;&amp;#35266;&amp;#26202;&amp;#39184;&lt;br&gt;&lt;B&gt;&amp;#20303;&amp;#23487;&amp;#65306;&lt;/B&gt;&amp;#24320;&amp;#32599;&amp;#32;&amp;#115;&amp;#111;&amp;#110;&amp;#101;&amp;#115;&amp;#116;&amp;#97;&amp;#32;&amp;#99;&amp;#97;&amp;#105;&amp;#114;&amp;#111;&amp;#32;&amp;#25110;&amp;#99;&amp;#111;&amp;#110;&amp;#99;&amp;#111;&amp;#114;&amp;#100;&amp;#101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320;&amp;#32599;&amp;#9992;&amp;#38463;&amp;#26031;&amp;#2610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165;&amp;#26216;&amp;#36865;&amp;#24448;&amp;#26426;&amp;#22330;&amp;#65292;&amp;#25645;&amp;#20056;&amp;#20869;&amp;#38470;&amp;#33322;&amp;#29677;&amp;#39134;&amp;#24448;&amp;#38463;&amp;#26031;&amp;#26106;&amp;#21476;&amp;#22478;&amp;#12304;&amp;#33778;&amp;#33713;&amp;#31070;&amp;#24217;&amp;#65288;&amp;#32422;&amp;#49;&amp;#46;&amp;#53;&amp;#23567;&amp;#26102;&amp;#65289;&amp;#12305;&amp;#36825;&amp;#37324;&amp;#26159;&amp;#24076;&amp;#33098;&amp;#32479;&amp;#27835;&amp;#32773;&amp;#29305;&amp;#24847;&amp;#20026;&amp;#22899;&amp;#31070;&amp;#20234;&amp;#35199;&amp;#26031;&amp;#20462;&amp;#24314;&amp;#30340;&amp;#31070;&amp;#24217;&amp;#65292;&amp;#20301;&amp;#20110;&amp;#32435;&amp;#22622;&amp;#23572;&amp;#28246;&amp;#19978;&amp;#30340;&amp;#19968;&amp;#20010;&amp;#23567;&amp;#23707;&amp;#19978;&amp;#65292;&amp;#25105;&amp;#20204;&amp;#25645;&amp;#20056;&amp;#25705;&amp;#25176;&amp;#33351;&amp;#19978;&amp;#23707;&amp;#65292;&amp;#22312;&amp;#36825;&amp;#37324;&amp;#26377;&amp;#20445;&amp;#23384;&amp;#23436;&amp;#22909;&amp;#30340;&amp;#21476;&amp;#22467;&amp;#21450;&amp;#35937;&amp;#24418;&amp;#25991;&amp;#23383;&amp;#65292;&amp;#22312;&amp;#23548;&amp;#28216;&amp;#30340;&amp;#35762;&amp;#25509;&amp;#19979;&amp;#65292;&amp;#30456;&amp;#20449;&amp;#24744;&amp;#20250;&amp;#23545;&amp;#22467;&amp;#21450;&amp;#25991;&amp;#26126;&amp;#26377;&amp;#26356;&amp;#28145;&amp;#21051;&amp;#30340;&amp;#35748;&amp;#3578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171;&amp;#21253;&amp;#26089;&amp;#39184;&amp;#32;&amp;#32;  &amp;#21320;&amp;#39184;&amp;#65306;&amp;#24403;&amp;#22320;&amp;#21320;&amp;#39184;&amp;#32;&amp;#32;&amp;#26202;&amp;#39184;&amp;#65306;&amp;#24403;&amp;#22320;&amp;#21320;&amp;#39184;&lt;br&gt;&lt;B&gt;&amp;#20303;&amp;#23487;&amp;#65306;&lt;/B&gt;&amp;#38463;&amp;#26031;&amp;#26106;&amp;#32;&amp;#116;&amp;#104;&amp;#101;&amp;#32;&amp;#122;&amp;#101;&amp;#110;&lt;br&gt;&lt;B&gt;&amp;#21442;&amp;#32771;&amp;#33322;&amp;#29677;&amp;#65306;&lt;/B&gt;&amp;#32;&amp;#20869;&amp;#38470;&amp;#33322;&amp;#29677;&amp;#24453;&amp;#23450;&amp;#65288;&amp;#39134;&amp;#34892;&amp;#32422;&amp;#49;&amp;#46;&amp;#53;&amp;#23567;&amp;#26102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6031;&amp;#26106;&amp;#22823;&amp;#22365;&amp;#43;&amp;#26410;&amp;#23436;&amp;#25104;&amp;#30340;&amp;#26041;&amp;#23574;&amp;#308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8463;&amp;#26031;&amp;#26106;&amp;#22823;&amp;#22365;&amp;#65288;&amp;#32422;&amp;#51;&amp;#48;&amp;#20998;&amp;#38047;&amp;#65289;&amp;#12305;&amp;#36825;&amp;#26159;&amp;#22467;&amp;#21450;&amp;#26368;&amp;#22823;&amp;#30340;&amp;#27700;&amp;#21033;&amp;#35774;&amp;#26045;&amp;#65292;&amp;#24744;&amp;#21487;&amp;#20197;&amp;#30331;&amp;#19978;&amp;#22823;&amp;#22365;&amp;#65292;&amp;#39046;&amp;#30053;&amp;#28372;&amp;#28372;&amp;#23612;&amp;#32599;&amp;#27827;&amp;#34987;&amp;#25318;&amp;#33136;&amp;#25130;&amp;#26029;&amp;#30340;&amp;#38596;&amp;#20255;&amp;#24037;&amp;#31243;&amp;#65292;&amp;#24863;&amp;#21463;&amp;#29616;&amp;#20195;&amp;#25991;&amp;#26126;&amp;#32473;&amp;#21476;&amp;#32769;&amp;#22467;&amp;#21450;&amp;#24102;&amp;#26469;&amp;#30340;&amp;#31119;&amp;#21033;&amp;#12290;&lt;br&gt;&amp;#12304;&amp;#26410;&amp;#23436;&amp;#25104;&amp;#30340;&amp;#26041;&amp;#23574;&amp;#30865;&amp;#12305;&amp;#65288;&amp;#28216;&amp;#35272;&amp;#19981;&amp;#23569;&amp;#20110;&amp;#51;&amp;#48;&amp;#20998;&amp;#38047;&amp;#65289;&amp;#44;&amp;#26041;&amp;#23574;&amp;#30865;&amp;#30340;&amp;#26631;&amp;#20934;&amp;#23450;&amp;#20041;&amp;#26159;&amp;#19968;&amp;#31181;&amp;#25972;&amp;#20307;&amp;#24335;&amp;#30707;&amp;#30865;&amp;#65292;&amp;#23427;&amp;#30340;&amp;#22235;&amp;#20010;&amp;#38754;&amp;#36890;&amp;#24120;&amp;#25658;&amp;#24102;&amp;#30865;&amp;#25991;&amp;#65292;&amp;#22312;&amp;#39030;&amp;#37096;&amp;#36880;&amp;#28176;&amp;#21464;&amp;#32454;&amp;#25104;&amp;#20026;&amp;#19968;&amp;#20010;&amp;#38181;&amp;#24418;&amp;#12290;&amp;#36825;&amp;#20123;&amp;#24040;&amp;#22823;&amp;#32780;&amp;#23574;&amp;#38160;&amp;#30340;&amp;#33457;&amp;#23703;&amp;#30707;&amp;#65292;&amp;#30952;&amp;#24471;&amp;#24456;&amp;#20809;&amp;#28369;&amp;#65292;&amp;#19978;&amp;#38754;&amp;#24120;&amp;#24120;&amp;#38262;&amp;#30528;&amp;#37329;&amp;#12290;&amp;#23427;&amp;#20204;&amp;#30340;&amp;#20307;&amp;#22411;&amp;#26080;&amp;#30097;&amp;#20351;&amp;#23427;&amp;#20204;&amp;#24456;&amp;#38590;&amp;#31227;&amp;#21160;&amp;#21644;&amp;#25260;&amp;#36215;&amp;#12290;&amp;#36825;&amp;#20123;&amp;#26041;&amp;#23574;&amp;#30865;&amp;#30340;&amp;#30495;&amp;#27491;&amp;#30446;&amp;#30340;&amp;#21487;&amp;#33021;&amp;#26159;&amp;#20316;&amp;#20026;&amp;#22825;&amp;#32447;&amp;#65292;&amp;#25509;&amp;#25910;&amp;#24182;&amp;#21487;&amp;#33021;&amp;#29992;&amp;#20110;&amp;#20256;&amp;#36755;&amp;#33021;&amp;#37327;&amp;#25110;&amp;#20854;&amp;#20182;&amp;#20449;&amp;#21495;&amp;#65292;&amp;#22914;&amp;#26080;&amp;#32447;&amp;#30005;&amp;#25110;&amp;#24402;&amp;#33322;&amp;#20449;&amp;#2663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38463;&amp;#26031;&amp;#26106;&amp;#32;&amp;#116;&amp;#104;&amp;#101;&amp;#32;&amp;#122;&amp;#101;&amp;#11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6031;&amp;#26106;&amp;#45;&amp;#21346;&amp;#20811;&amp;#3203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056;&amp;#36710;&amp;#21346;&amp;#20811;&amp;#32034;&amp;#25269;&amp;#36798;&amp;#21518;&amp;#21069;&amp;#24448;&amp;#21442;&amp;#35266;&amp;#12304;&amp;#24093;&amp;#29579;&amp;#35895;&amp;#43;&amp;#22899;&amp;#29579;&amp;#24217;&amp;#43;&amp;#21704;&amp;#24067;&amp;#22478;&amp;#43;&amp;#38376;&amp;#20892;&amp;#24040;&amp;#20687;&amp;#12305;&amp;#12304;&amp;#24093;&amp;#29579;&amp;#35895;&amp;#12305;&amp;#36825;&amp;#37324;&amp;#34987;&amp;#35465;&amp;#20026;&amp;#33258;&amp;#28982;&amp;#30340;&amp;#37329;&amp;#23383;&amp;#22612;&amp;#65292;&amp;#31532;&amp;#49;&amp;#55;&amp;#29579;&amp;#26397;&amp;#21040;&amp;#31532;&amp;#50;&amp;#48;&amp;#29579;&amp;#26397;&amp;#26399;&amp;#38388;&amp;#30340;&amp;#54;&amp;#52;&amp;#20301;&amp;#27861;&amp;#32769;&amp;#65292;&amp;#24040;&amp;#22823;&amp;#30340;&amp;#23721;&amp;#30707;&amp;#27934;&amp;#34987;&amp;#25366;&amp;#25104;&amp;#22320;&amp;#19979;&amp;#23467;&amp;#27583;&amp;#65292;&amp;#22681;&amp;#22721;&amp;#21644;&amp;#22825;&amp;#33457;&amp;#26495;&amp;#24067;&amp;#28385;&amp;#22721;&amp;#30011;&amp;#65292;&amp;#35013;&amp;#39280;&amp;#21326;&amp;#20029;&amp;#65292;&amp;#20196;&amp;#20154;&amp;#38590;&amp;#20197;&amp;#24819;&amp;#35937;&amp;#12290;&amp;#19968;&amp;#24352;&amp;#38376;&amp;#31080;&amp;#21487;&amp;#20197;&amp;#21442;&amp;#35266;&amp;#19977;&amp;#20010;&amp;#22675;&amp;#31348;&amp;#12290;&lt;br&gt;&amp;#12304;&amp;#21704;&amp;#29305;&amp;#35874;&amp;#26222;&amp;#33487;&amp;#29305;&amp;#22899;&amp;#29579;&amp;#31070;&amp;#24217;&amp;#12305;&amp;#21704;&amp;#29305;&amp;#35874;&amp;#26222;&amp;#33487;&amp;#29305;&amp;#26159;&amp;#21476;&amp;#22467;&amp;#21450;&amp;#21382;&amp;#21490;&amp;#19978;&amp;#27494;&amp;#21017;&amp;#22825;&amp;#24335;&amp;#30340;&amp;#20154;&amp;#29289;&amp;#65292;&amp;#26159;&amp;#31532;&amp;#19968;&amp;#20010;&amp;#21517;&amp;#22402;&amp;#21315;&amp;#21476;&amp;#30340;&amp;#21476;&amp;#22467;&amp;#21450;&amp;#22899;&amp;#24615;&amp;#27861;&amp;#32769;&amp;#65292;&amp;#20063;&amp;#26159;&amp;#21476;&amp;#22467;&amp;#21450;&amp;#27861;&amp;#32769;&amp;#26102;&amp;#20195;&amp;#21807;&amp;#19968;&amp;#19968;&amp;#20010;&amp;#32479;&amp;#27835;&amp;#36807;&amp;#22467;&amp;#21450;&amp;#30340;&amp;#22899;&amp;#20154;&amp;#12290;&lt;br&gt;&amp;#12304;&amp;#38376;&amp;#20892;&amp;#24040;&amp;#20687;&amp;#12305;&amp;#21069;&amp;#24448;&amp;#12304;&amp;#24093;&amp;#29579;&amp;#35895;&amp;#12305;&amp;#30340;&amp;#36335;&amp;#19978;&amp;#65292;&amp;#36825;&amp;#20004;&amp;#24231;&amp;#24040;&amp;#20687;&amp;#26159;&amp;#38463;&amp;#33945;&amp;#38669;&amp;#29305;&amp;#26222;&amp;#19977;&amp;#19990;&amp;#27861;&amp;#32769;&amp;#30340;&amp;#38613;&amp;#20687;&amp;#65292;&amp;#20063;&amp;#26159;&amp;#38463;&amp;#33945;&amp;#38669;&amp;#29305;&amp;#26222;&amp;#19977;&amp;#19990;&amp;#33900;&amp;#31036;&amp;#31070;&amp;#24217;&amp;#21807;&amp;#19968;&amp;#30041;&amp;#23384;&amp;#30340;&amp;#25991;&amp;#29289;&amp;#65292;&amp;#24040;&amp;#20687;&amp;#39640;&amp;#50;&amp;#48;&amp;#31859;&amp;#65292;&amp;#33050;&amp;#26377;&amp;#50;&amp;#31859;&amp;#38271;&amp;#65292;&amp;#49;&amp;#31859;&amp;#21402;&amp;#12290;&amp;#20004;&amp;#23562;&amp;#22352;&amp;#20687;&amp;#24050;&amp;#39118;&amp;#21270;&amp;#24471;&amp;#21313;&amp;#20998;&amp;#20005;&amp;#37325;&amp;#65292;&amp;#33080;&amp;#37096;&amp;#19981;&amp;#21487;&amp;#36777;&amp;#35782;&amp;#12290;&amp;#20294;&amp;#26159;&amp;#20173;&amp;#21487;&amp;#20197;&amp;#30475;&amp;#20986;&amp;#25972;&amp;#20307;&amp;#26159;&amp;#27861;&amp;#32769;&amp;#22352;&amp;#22312;&amp;#29579;&amp;#20301;&amp;#19978;&amp;#65292;&amp;#21452;&amp;#25163;&amp;#24179;&amp;#25918;&amp;#22312;&amp;#22823;&amp;#33151;&amp;#19978;&amp;#30340;&amp;#26679;&amp;#2337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4403;&amp;#22320;&amp;#26202;&amp;#39184;&lt;br&gt;&lt;B&gt;&amp;#20303;&amp;#23487;&amp;#65306;&lt;/B&gt;&amp;#21346;&amp;#20811;&amp;#32034;&amp;#32;&amp;#97;&amp;#99;&amp;#104;&amp;#116;&amp;#10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6;&amp;#20811;&amp;#32034;&amp;#31070;&amp;#24217;&amp;#43;&amp;#36153;&amp;#21346;&amp;#21345;&amp;#45;&amp;#20025;&amp;#36798;&amp;#25289;&amp;#31070;&amp;#24217;&amp;#45;&amp;#36203;&amp;#23572;&amp;#26684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1442;&amp;#35266;&amp;#19990;&amp;#30028;&amp;#26368;&amp;#22823;&amp;#30340;&amp;#31070;&amp;#24217;&amp;#32676;&amp;#45;&amp;#12304;&amp;#21345;&amp;#32435;&amp;#20811;&amp;#31070;&amp;#24217;&amp;#12305;&amp;#65288;&amp;#20837;&amp;#20869;&amp;#21442;&amp;#35266;&amp;#32422;&amp;#49;&amp;#46;&amp;#53;&amp;#23567;&amp;#26102;&amp;#65289;&amp;#65292;&amp;#35813;&amp;#31070;&amp;#24217;&amp;#26159;&amp;#20379;&amp;#22857;&amp;#21382;&amp;#20195;&amp;#27861;&amp;#32769;&amp;#29579;&amp;#20043;&amp;#22320;&amp;#65292;&amp;#31070;&amp;#24217;&amp;#24314;&amp;#31569;&amp;#27861;&amp;#21017;&amp;#21450;&amp;#20854;&amp;#24067;&amp;#23616;&amp;#20043;&amp;#20005;&amp;#35880;&amp;#65292;&amp;#20196;&amp;#20154;&amp;#21497;&amp;#20026;&amp;#35266;&amp;#27490;&amp;#65307;&lt;br&gt;&amp;#29305;&amp;#21035;&amp;#23433;&amp;#25490;&amp;#12304;&amp;#20056;&amp;#22352;&amp;#29305;&amp;#33394;&amp;#39532;&amp;#36710;&amp;#21069;&amp;#24448;&amp;#21346;&amp;#20811;&amp;#32034;&amp;#31070;&amp;#24217;&amp;#65288;&amp;#22806;&amp;#35266;&amp;#65289;&amp;#65292;&amp;#19982;&amp;#27492;&amp;#21516;&amp;#26102;&amp;#22312;&amp;#21346;&amp;#20811;&amp;#32034;&amp;#22478;&amp;#20869;&amp;#36891;&amp;#36891;&amp;#65292;&amp;#24863;&amp;#21463;&amp;#21476;&amp;#37117;&amp;#39118;&amp;#24773;&amp;#12305;&amp;#65288;&amp;#25353;&amp;#29031;&amp;#22269;&amp;#38469;&amp;#24815;&amp;#20363;&amp;#35831;&amp;#25903;&amp;#20184;&amp;#36710;&amp;#22827;&amp;#23567;&amp;#36153;&amp;#49;&amp;#32654;&amp;#37329;&amp;#47;&amp;#20154;&amp;#65292;&amp;#32422;&amp;#51;&amp;#48;&amp;#20998;&amp;#38047;&amp;#65289;&amp;#65292;&amp;#39640;&amp;#22823;&amp;#33521;&amp;#20426;&amp;#30340;&amp;#40657;&amp;#39532;&amp;#21644;&amp;#35013;&amp;#39280;&amp;#21326;&amp;#20029;&amp;#30340;&amp;#39532;&amp;#36710;&amp;#65292;&amp;#24213;&amp;#27604;&amp;#26031;&amp;#20027;&amp;#31070;&amp;#38463;&amp;#33945;&amp;#30340;&amp;#22971;&amp;#23376;&amp;#31302;&amp;#29305;&amp;#30340;&amp;#31070;&amp;#24217;&amp;#65292;&amp;#35268;&amp;#27169;&amp;#20165;&amp;#27425;&amp;#20110;&amp;#21345;&amp;#23572;&amp;#32435;&amp;#20811;&amp;#31070;&amp;#24217;&amp;#12290;&amp;#24217;&amp;#20869;&amp;#21407;&amp;#26469;&amp;#26377;&amp;#20004;&amp;#24231;&amp;#23574;&amp;#26041;&amp;#30865;&amp;#65292;&amp;#20854;&amp;#20013;&amp;#19968;&amp;#24231;&amp;#34987;&amp;#31302;&amp;#32597;&amp;#40664;&amp;#24503;&amp;#183;&amp;#38463;&amp;#37324;&amp;#36865;&amp;#32473;&amp;#20102;&amp;#27861;&amp;#22269;&amp;#65292;&amp;#29616;&amp;#22312;&amp;#24052;&amp;#40654;&amp;#21327;&amp;#21644;&amp;#24191;&amp;#22330;&lt;br&gt;&amp;#20056;&amp;#22352;&amp;#12304;&amp;#8220;&amp;#36153;&amp;#21346;&amp;#21345;&amp;#70;&amp;#101;&amp;#108;&amp;#117;&amp;#99;&amp;#99;&amp;#97;&amp;#8221;&amp;#23567;&amp;#24070;&amp;#33337;&amp;#12305;&amp;#65288;&amp;#28201;&amp;#39336;&amp;#25552;&amp;#31034;&amp;#65306;&amp;#36153;&amp;#21346;&amp;#21345;&amp;#70;&amp;#101;&amp;#108;&amp;#117;&amp;#99;&amp;#99;&amp;#97;&amp;#32;&amp;#38752;&amp;#39118;&amp;#21147;&amp;#34892;&amp;#39542;&amp;#65292;&amp;#22914;&amp;#36935;&amp;#21040;&amp;#26080;&amp;#39118;&amp;#22825;&amp;#32;&amp;#27668;&amp;#65292;&amp;#23558;&amp;#25913;&amp;#20026;&amp;#30005;&amp;#21147;&amp;#33337;&amp;#65289;&amp;#65292;&amp;#21069;&amp;#24448;&amp;#23612;&amp;#32599;&amp;#27827;&amp;#30340;&amp;#12304;&amp;#39321;&amp;#34121;&amp;#23707;&amp;#12305;&amp;#65292;&amp;#20307;&amp;#39564;&amp;#21346;&amp;#20811;&amp;#32034;&amp;#30340;&amp;#28147;&amp;#26420;&amp;#27665;&amp;#39118;&amp;#12290;&lt;br&gt;&amp;#20056;&amp;#36710;&amp;#21069;&amp;#24448;&amp;#32418;&amp;#28023;&amp;#65292;&amp;#36884;&amp;#24452;&amp;#21442;&amp;#35266;&amp;#12304;&amp;#22467;&amp;#21450;&amp;#32477;&amp;#32654;&amp;#23567;&amp;#20247;&amp;#31070;&amp;#24217;&amp;#45;&amp;#45;&amp;#20025;&amp;#36798;&amp;#25289;&amp;#31070;&amp;#24217;&amp;#12305;&amp;#65288;&amp;#32422;&amp;#53;&amp;#48;&amp;#20998;&amp;#38047;&amp;#65289;&amp;#65292;&amp;#36825;&amp;#37324;&amp;#26377;&amp;#22467;&amp;#21450;&amp;#29616;&amp;#23384;&amp;#31070;&amp;#24217;&amp;#37324;&amp;#26368;&amp;#32654;&amp;#30340;&amp;#8220;&amp;#22825;&amp;#33457;&amp;#26495;&amp;#8221;&amp;#65292;&amp;#20445;&amp;#30041;&amp;#19979;&amp;#20102;&amp;#26497;&amp;#20026;&amp;#32654;&amp;#20029;&amp;#30340;&amp;#84;&amp;#105;&amp;#102;&amp;#102;&amp;#97;&amp;#110;&amp;#121;&amp;#34013;&amp;#33394;&amp;#65292;&amp;#20004;&amp;#20391;&amp;#35013;&amp;#39280;&amp;#30528;&amp;#21313;&amp;#20108;&amp;#26143;&amp;#24231;&amp;#31561;&amp;#32454;&amp;#33410;&amp;#12290;&amp;#36317;&amp;#20170;&amp;#50;&amp;#48;&amp;#48;&amp;#48;&amp;#22810;&amp;#24180;&amp;#65292;&amp;#20379;&amp;#22857;&amp;#30340;&amp;#26159;&amp;#40560;&amp;#31070;&amp;#33655;&amp;#40065;&amp;#26031;&amp;#30340;&amp;#22971;&amp;#23376;&amp;#21704;&amp;#32034;&amp;#23572;&amp;#65292;&amp;#26159;&amp;#19968;&amp;#20301;&amp;#38271;&amp;#30528;&amp;#29275;&amp;#32819;&amp;#26421;&amp;#30340;&amp;#32654;&amp;#20029;&amp;#22899;&amp;#31070;&amp;#65292;&amp;#26159;&amp;#29233;&amp;#47;&amp;#32654;&amp;#47;&amp;#23500;&amp;#35029;&amp;#47;&amp;#33310;&amp;#36424;&amp;#47;&amp;#38899;&amp;#20048;&amp;#20043;&amp;#31070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7202;&amp;#24215;&amp;#26202;&amp;#39184;&lt;br&gt;&lt;B&gt;&amp;#20303;&amp;#23487;&amp;#65306;&lt;/B&gt;&amp;#32418;&amp;#28023;&amp;#32;&amp;#109;&amp;#111;&amp;#118;&amp;#101;&amp;#110;&amp;#112;&amp;#105;&amp;#99;&amp;#107;&amp;#32;&amp;#115;&amp;#111;&amp;#109;&amp;#97;&amp;#32;&amp;#25110;&amp;#32;&amp;#99;&amp;#97;&amp;#115;&amp;#99;&amp;#101;&amp;#100;&amp;#101;&amp;#32;&amp;#103;&amp;#111;&amp;#108;&amp;#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203;&amp;#23572;&amp;#21152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0001;&amp;#27963;&amp;#21160;&amp;#12290;&amp;#20837;&amp;#20303;&amp;#32418;&amp;#28023;&amp;#26399;&amp;#38388;&amp;#65292;&amp;#23613;&amp;#24773;&amp;#20139;&amp;#21463;&amp;#38451;&amp;#20809;&amp;#12289;&amp;#27801;&amp;#28393;&amp;#12289;&amp;#28023;&amp;#23736;&amp;#30340;&amp;#24609;&amp;#20154;&amp;#39118;&amp;#20809;&amp;#12290;&amp;#24744;&amp;#21487;&amp;#20197;&amp;#23613;&amp;#24773;&amp;#30340;&amp;#20139;&amp;#21463;&amp;#32418;&amp;#28023;&amp;#28193;&amp;#20551;&amp;#21306;&amp;#30340;&amp;#21508;&amp;#39033;&amp;#20241;&amp;#38386;&amp;#27963;&amp;#21160;&amp;#65292;&amp;#35692;&amp;#22914;&amp;#28216;&amp;#27891;&amp;#12289;&amp;#28508;&amp;#27700;&amp;#12289;&amp;#27801;&amp;#28448;&amp;#20914;&amp;#27801;&amp;#12289;&amp;#27801;&amp;#28393;&amp;#25490;&amp;#29699;&amp;#31561;&amp;#39033;&amp;#3044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1320;&amp;#39184;&amp;#32;&amp;#32;&amp;#26202;&amp;#39184;&amp;#65306;&amp;#37202;&amp;#24215;&amp;#26202;&amp;#39184;&lt;br&gt;&lt;B&gt;&amp;#20303;&amp;#23487;&amp;#65306;&lt;/B&gt;&amp;#32418;&amp;#28023;&amp;#32;&amp;#109;&amp;#111;&amp;#118;&amp;#101;&amp;#110;&amp;#112;&amp;#105;&amp;#99;&amp;#107;&amp;#32;&amp;#115;&amp;#111;&amp;#109;&amp;#97;&amp;#32;&amp;#25110;&amp;#32;&amp;#99;&amp;#97;&amp;#115;&amp;#99;&amp;#101;&amp;#100;&amp;#101;&amp;#32;&amp;#103;&amp;#111;&amp;#108;&amp;#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203;&amp;#23572;&amp;#25096;&amp;#36798;&amp;#39537;&amp;#36710;&amp;#45;&amp;#24320;&amp;#3259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20139;&amp;#29992;&amp;#37202;&amp;#24215;&amp;#33258;&amp;#21161;&amp;#26089;&amp;#39184;&amp;#65292;&amp;#20056;&amp;#36710;&amp;#36820;&amp;#22238;&amp;#24320;&amp;#32599;&amp;#12290;&lt;br&gt;&amp;#21320;&amp;#39184;&amp;#25171;&amp;#21253;&amp;#30418;&amp;#39184;&amp;#36884;&amp;#20013;&amp;#20139;&amp;#29992;&amp;#65292;&amp;#19968;&amp;#36335;&amp;#19978;&amp;#27839;&amp;#30528;&amp;#32418;&amp;#28023;&amp;#22823;&amp;#36947;&amp;#36820;&amp;#22238;&amp;#24320;&amp;#32599;&amp;#65292;&amp;#19968;&amp;#36335;&amp;#19978;&amp;#39118;&amp;#20809;&amp;#26080;&amp;#38480;&amp;#65281;&amp;#26377;&amp;#26102;&amp;#20505;&amp;#32418;&amp;#28023;&amp;#23601;&amp;#31163;&amp;#26053;&amp;#28216;&amp;#24052;&amp;#22763;&amp;#20004;&amp;#19977;&amp;#31859;&amp;#19981;&amp;#21040;&amp;#30340;&amp;#20301;&amp;#32622;&amp;#65292;&amp;#36884;&amp;#24452;&amp;#23500;&amp;#20154;&amp;#21035;&amp;#22661;&amp;#65292;&amp;#36855;&amp;#20154;&amp;#30340;&amp;#39118;&amp;#20809;&amp;#35753;&amp;#20154;&amp;#24778;&amp;#21916;&amp;#19981;&amp;#24050;&amp;#65281;&lt;br&gt;&amp;#12304;&amp;#27735;&amp;#21704;&amp;#21033;&amp;#21033;&amp;#22823;&amp;#38598;&amp;#24066;&amp;#12305;&amp;#33258;&amp;#30001;&amp;#20241;&amp;#38386;&amp;#35266;&amp;#20809;&amp;#65288;&amp;#32422;&amp;#49;&amp;#23567;&amp;#26102;&amp;#65289;&amp;#23427;&amp;#26159;&amp;#38463;&amp;#25289;&amp;#20271;&amp;#19990;&amp;#30028;&amp;#37324;&amp;#26368;&amp;#22823;&amp;#30340;&amp;#27665;&amp;#38388;&amp;#25163;&amp;#24037;&amp;#33402;&amp;#21697;&amp;#38598;&amp;#24066;&amp;#65292;&amp;#32780;&amp;#19988;&amp;#21382;&amp;#21490;&amp;#24736;&amp;#20037;&amp;#65292;&amp;#25454;&amp;#35828;&amp;#26368;&amp;#26089;&amp;#21487;&amp;#20197;&amp;#36861;&amp;#28335;&amp;#21040;&amp;#49;&amp;#52;&amp;#19990;&amp;#32426;&amp;#65292;&amp;#24320;&amp;#24352;&amp;#33267;&amp;#20170;&amp;#19968;&amp;#30452;&amp;#27809;&amp;#26377;&amp;#20013;&amp;#26029;&amp;#36807;&amp;#12290;&amp;#36208;&amp;#20837;&amp;#36855;&amp;#23467;&amp;#33324;&amp;#30340;&amp;#24066;&amp;#38598;&amp;#23567;&amp;#36947;&amp;#65292;&amp;#30475;&amp;#30475;&amp;#29747;&amp;#29701;&amp;#28385;&amp;#30446;&amp;#30340;&amp;#25163;&amp;#24037;&amp;#33402;&amp;#21697;&amp;#65292;&amp;#19982;&amp;#22467;&amp;#21450;&amp;#20154;&amp;#25705;&amp;#32937;&amp;#25509;&amp;#36405;&amp;#65292;&amp;#31397;&amp;#25506;&amp;#24403;&amp;#22320;&amp;#29305;&amp;#33394;&amp;#30340;&amp;#21654;&amp;#21857;&amp;#39302;&amp;#21644;&amp;#27700;&amp;#28895;&amp;#39302;&amp;#65292;&amp;#25152;&amp;#26377;&amp;#36825;&amp;#19968;&amp;#20999;&amp;#37117;&amp;#20805;&amp;#28385;&amp;#20102;&amp;#20048;&amp;#3625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5171;&amp;#21253;&amp;#21320;&amp;#39184;&amp;#32;&amp;#32;&amp;#26202;&amp;#39184;&amp;#65306;&amp;#20013;&amp;#24335;&amp;#26202;&amp;#39184;&lt;br&gt;&lt;B&gt;&amp;#20303;&amp;#23487;&amp;#65306;&lt;/B&gt;&amp;#24320;&amp;#32599;&amp;#32;&amp;#115;&amp;#111;&amp;#110;&amp;#101;&amp;#115;&amp;#116;&amp;#97;&amp;#32;&amp;#99;&amp;#97;&amp;#105;&amp;#114;&amp;#111;&amp;#32;&amp;#25110;&amp;#99;&amp;#111;&amp;#110;&amp;#99;&amp;#111;&amp;#114;&amp;#100;&amp;#10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320;&amp;#32599;&amp;#999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20139;&amp;#29992;&amp;#37202;&amp;#24215;&amp;#33258;&amp;#21161;&amp;#26089;&amp;#39184;&amp;#65292;&amp;#21069;&amp;#24448;&amp;#24320;&amp;#32599;&amp;#26426;&amp;#22330;&amp;#25645;&amp;#20056;&amp;#33322;&amp;#29677;&amp;#36820;&amp;#22238;&amp;#19978;&amp;#280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3258;&amp;#29702;&amp;#32;&amp;#32;&amp;#26202;&amp;#39184;&amp;#65306;&amp;#33258;&amp;#29702;&lt;br&gt;&lt;B&gt;&amp;#20303;&amp;#23487;&amp;#65306;&lt;/B&gt;&amp;#26080;&lt;br&gt;&lt;B&gt;&amp;#21442;&amp;#32771;&amp;#33322;&amp;#29677;&amp;#65306;&lt;/B&gt;&amp;#77;&amp;#85;&amp;#50;&amp;#50;&amp;#52;&amp;#32;&amp;#32;&amp;#49;&amp;#50;&amp;#51;&amp;#48;&amp;#47;&amp;#48;&amp;#53;&amp;#48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79;&amp;#23433;&amp;#25269;&amp;#36798;&amp;#19978;&amp;#28023;&amp;#28006;&amp;#19996;&amp;#22269;&amp;#38469;&amp;#26426;&amp;#22330;&amp;#65292;&amp;#32467;&amp;#26463;&amp;#24841;&amp;#24555;&amp;#30340;&amp;#22467;&amp;#21450;&amp;#20043;&amp;#260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3567;&amp;#20132;&amp;#36890;&amp;#65306;&amp;#24403;&amp;#22320;&amp;#53;&amp;#48;&amp;#24231;&amp;#22823;&amp;#24052;&amp;#12290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32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24403;&amp;#22320;&amp;#23548;&amp;#28216;&amp;#26381;&amp;#21153;&amp;#65307;&lt;br&gt;&amp;#20445;&amp;#38505;&amp;#65306;&amp;#20010;&amp;#20154;&amp;#39069;&amp;#22806;&amp;#38656;&amp;#27714;&amp;#30340;&amp;#26053;&amp;#28216;&amp;#24847;&amp;#22806;&amp;#38505;&amp;#65307;&lt;br&gt;&amp;#20799;&amp;#31461;&amp;#26631;&amp;#20934;&amp;#65306;&amp;#24180;&amp;#40836;&amp;#51;&amp;#126;&amp;#49;&amp;#49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2467;&amp;#21450;&amp;#26053;&amp;#28216;&amp;#33853;&amp;#22320;&amp;#31614;&amp;#50;&amp;#53;&amp;#32654;&amp;#37329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48;&amp;#48;&amp;#65307;&lt;br&gt;&amp;#21333;&amp;#25151;&amp;#24046;&amp;#65306;&amp;#20840;&amp;#31243;&amp;#21333;&amp;#25151;&amp;#24046;&amp;#36153;&amp;#29992;&amp;#51;&amp;#49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5152;&amp;#26377;&amp;#34892;&amp;#31243;&amp;#23433;&amp;#25490;&amp;#20043;&amp;#22806;&amp;#30340;&amp;#35266;&amp;#20809;&amp;#39033;&amp;#30446;&amp;#21450;&amp;#33258;&amp;#36153;&amp;#27963;&amp;#21160;&amp;#65288;&amp;#21253;&amp;#25324;&amp;#36825;&amp;#20123;&amp;#27963;&amp;#21160;&amp;#26399;&amp;#38388;&amp;#30340;&amp;#29992;&amp;#36710;&amp;#12289;&amp;#23548;&amp;#28216;&amp;#21644;&amp;#21496;&amp;#26426;&amp;#26381;&amp;#21153;&amp;#31561;&amp;#36153;&amp;#29992;&amp;#65289;&amp;#65307;&lt;br&gt;&amp;#20854;&amp;#20182;&amp;#65306;&amp;#49;&amp;#12289;&amp;#21508;&amp;#31181;&amp;#27927;&amp;#34915;&amp;#12289;&amp;#30005;&amp;#25253;&amp;#12289;&amp;#30005;&amp;#35805;&amp;#12289;&amp;#39278;&amp;#26009;&amp;#21450;&amp;#19968;&amp;#20999;&amp;#20010;&amp;#20154;&amp;#24615;&amp;#36136;&amp;#30340;&amp;#28040;&amp;#36153;&amp;#13;&amp;#10;&amp;#50;&amp;#12289;&amp;#22659;&amp;#22806;&amp;#33258;&amp;#24895;&amp;#25903;&amp;#20184;&amp;#23567;&amp;#36153;&amp;#65288;&amp;#37202;&amp;#24215;&amp;#26381;&amp;#21153;&amp;#29983;&amp;#12289;&amp;#34892;&amp;#26446;&amp;#25644;&amp;#36816;&amp;#21592;&amp;#31561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7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608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